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</w:t>
      </w:r>
      <w:r>
        <w:rPr>
          <w:rFonts w:cs="Arial" w:ascii="Arial" w:hAnsi="Arial"/>
          <w:b/>
          <w:caps/>
          <w:sz w:val="22"/>
          <w:szCs w:val="22"/>
        </w:rPr>
        <w:t>выставКИ</w:t>
      </w:r>
      <w:r>
        <w:rPr>
          <w:rFonts w:cs="Arial" w:ascii="Arial" w:hAnsi="Arial"/>
          <w:b/>
          <w:sz w:val="22"/>
          <w:szCs w:val="22"/>
        </w:rPr>
        <w:t xml:space="preserve">  «БАЙКАЛТУР»</w:t>
      </w:r>
      <w:r>
        <w:fldChar w:fldCharType="begin"/>
      </w:r>
      <w:r>
        <w:rPr/>
        <w:instrText xml:space="preserve"> TC "ПРОГРАММА выставКИ                                 «ИНДУСТРИЯ ГОСТЕПРИИМСТВА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00" w:before="113" w:after="0"/>
        <w:ind w:left="850" w:hanging="85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.Иркутск, 24-27 февраля 2005 года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00"/>
        <w:ind w:left="850" w:hanging="85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ставочный комплекс ОАО «Сибэкспоцентр»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00"/>
        <w:ind w:left="850" w:hanging="85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л.Байкальская, 253-а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120"/>
        <w:ind w:left="737" w:hanging="737"/>
        <w:jc w:val="both"/>
        <w:rPr/>
      </w:pP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b/>
          <w:sz w:val="18"/>
        </w:rPr>
        <w:t xml:space="preserve">17 февраля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00    </w:t>
        <w:tab/>
        <w:t>Пресс-конференци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120"/>
        <w:ind w:left="737" w:hanging="7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21 – 23 февраля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00    </w:t>
        <w:tab/>
        <w:t>Семинар "Планирование развития устойчивого туризма на местном и региональном уровнях". ("Дом Европы")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120"/>
        <w:ind w:left="737" w:hanging="7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23 феврал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00    </w:t>
        <w:tab/>
        <w:t>Аккредитация участников. Оформление экспозиционных стендов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en-US"/>
        </w:rPr>
        <w:t>4</w:t>
      </w:r>
      <w:r>
        <w:rPr>
          <w:rFonts w:cs="Arial" w:ascii="Arial" w:hAnsi="Arial"/>
          <w:b/>
          <w:sz w:val="18"/>
        </w:rPr>
        <w:t xml:space="preserve"> феврал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Работа участников на экспозиционных стендах. Деловые встречи, переговоры, консультаци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00</w:t>
        <w:tab/>
        <w:t xml:space="preserve">Пресс-конференция.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00    </w:t>
        <w:tab/>
        <w:t>Официальное открытие выставк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00</w:t>
        <w:tab/>
        <w:t>Презентация туристического агентства ЗАО "Байкал-Отель". (3 павильон)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00</w:t>
        <w:tab/>
        <w:t>Презентация офисов по туризму департамента Верхняя Савойя (Франция). Международные проекты сотрудничества в сфере туризма. (1 павильон)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00</w:t>
        <w:tab/>
        <w:t xml:space="preserve"> "Итоги Байкало-Монгольской экспедиции". Проводит Baikal Discovery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00 </w:t>
        <w:tab/>
        <w:t xml:space="preserve">Мастер-класс "Тез Тур" г.Москва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/>
      </w:pPr>
      <w:r>
        <w:rPr>
          <w:rFonts w:cs="Arial" w:ascii="Arial" w:hAnsi="Arial"/>
          <w:sz w:val="18"/>
        </w:rPr>
        <w:t>17.00</w:t>
        <w:tab/>
        <w:t>Выездная программа SKI-</w:t>
      </w:r>
      <w:r>
        <w:rPr>
          <w:rFonts w:cs="Arial" w:ascii="Arial" w:hAnsi="Arial"/>
          <w:sz w:val="18"/>
          <w:lang w:val="en-US"/>
        </w:rPr>
        <w:t>Baikal</w:t>
      </w:r>
      <w:r>
        <w:rPr>
          <w:rFonts w:cs="Arial" w:ascii="Arial" w:hAnsi="Arial"/>
          <w:sz w:val="18"/>
        </w:rPr>
        <w:t>. Презентация центра отдыха "Ерши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25 феврал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10.00</w:t>
        <w:tab/>
        <w:t>Работа участников на экспозиционных стендах. Деловые встречи, переговоры, консультаци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Межрегиональное совещание руководителей органов управления туризмом регионов Сибири и Дальнего Востока. Проводит Федеральное агентство по туризму РФ. "Байкал Бизнес Центр"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Семинар повышения квалификации "Менеджмент санаторно-курортного обслуживания". Проводит Департамент туризма администрации Иркутской области и Иркутский институт международного туризма, филиал РМАТ.  Отель "Солнце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Презентация Национальный парк "Тункинский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 xml:space="preserve">Круглый стол "Проблемы, перспективы и развитие Байкальского горнолыжного продукта". Проводит Baikal-info. (1 павильон). 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00</w:t>
        <w:tab/>
        <w:t>"Компьютерная система бронирования", проводит "РВБ Алеан" г.Москва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00</w:t>
        <w:tab/>
        <w:t>Мастер-класс "Тез Тур" г.Москва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08" w:right="-2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00</w:t>
        <w:tab/>
        <w:t>"Как провести отпуск с пользой и удовольствием: учеба + отдых за рубежом. Лето-2005 – новые возможности на зарубежном образовательном рынке". Проводит: образовательная компания "ИТЭК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00</w:t>
        <w:tab/>
        <w:t>Презентация туристического агентства ЗАО "Байкал-Отель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7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00</w:t>
        <w:tab/>
        <w:t>Прием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right="-25" w:hanging="73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right="-25" w:hanging="73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6 феврал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right="-25" w:hanging="73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right="-25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Работа участников на экспозиционных стендах. Деловые встречи, переговоры, консультаци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Семинар повышения квалификации "Менеджмент санаторно-курортного обслуживания". Проводит Департамент туризма администрации Иркутской области и Иркутский институт международного туризма, филиал РМАТ.  Отель "Солнце"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00</w:t>
        <w:tab/>
        <w:t>Презентация "Забайкальского МБТ "Спутник"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00</w:t>
        <w:tab/>
        <w:t xml:space="preserve">Мастер-класс "Тез Тур" г.Москва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00</w:t>
        <w:tab/>
        <w:t>Презентация Ольхонский район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00</w:t>
        <w:tab/>
        <w:t>Круглый стол: "Историко-культурное и духовное наследие Байкало-Саяно-Хубсугульской страны в сфере туризма". Проводит Национальный парк "Тункинский"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Выездная программа "Гора Соболиная" ?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 февраля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left="738" w:hanging="7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Работа участников на экспозиционных стендах. Деловые встречи, переговоры, консультаци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00</w:t>
        <w:tab/>
        <w:t>Подведение итогов конкурсов и фестиваля выставки. Награждение участников. Закрытие выставки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120" w:after="57"/>
        <w:ind w:left="737" w:right="-25" w:hanging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Выездная программа «Спутник-Байкал», "Байкал-Отель"? (Листвянка)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right="-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right="-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Время работы выставки:  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right="-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4-26 февраля с 10.00 до 18.00,  27 февраля с 10.00 до 15.00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right="-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емонтаж стендов: 27 февраля с 15.00 до 18.00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tLeast" w:line="200" w:before="0" w:after="57"/>
        <w:ind w:right="-2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екущая информация доводится через систему радиосвязи в выставочном комплексе.</w:t>
      </w:r>
    </w:p>
    <w:sectPr>
      <w:type w:val="nextPage"/>
      <w:pgSz w:orient="landscape" w:w="16838" w:h="11906"/>
      <w:pgMar w:left="720" w:right="640" w:gutter="0" w:header="0" w:top="899" w:footer="0" w:bottom="567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гр_текст"/>
    <w:qFormat/>
    <w:pPr>
      <w:widowControl/>
      <w:tabs>
        <w:tab w:val="clear" w:pos="708"/>
        <w:tab w:val="left" w:pos="1134" w:leader="none"/>
      </w:tabs>
      <w:autoSpaceDE w:val="false"/>
      <w:bidi w:val="0"/>
      <w:spacing w:lineRule="atLeast" w:line="200" w:before="0" w:after="57"/>
      <w:ind w:left="1134" w:hanging="1134"/>
      <w:jc w:val="both"/>
    </w:pPr>
    <w:rPr>
      <w:rFonts w:ascii="Pragmatica" w:hAnsi="Pragmatica" w:eastAsia="Times New Roman" w:cs="Pragmatica"/>
      <w:color w:val="000000"/>
      <w:sz w:val="16"/>
      <w:szCs w:val="16"/>
      <w:lang w:val="ru-RU" w:bidi="ar-SA" w:eastAsia="zh-CN"/>
    </w:rPr>
  </w:style>
  <w:style w:type="paragraph" w:styleId="S">
    <w:name w:val="S"/>
    <w:qFormat/>
    <w:pPr>
      <w:keepNext w:val="true"/>
      <w:keepLines/>
      <w:widowControl/>
      <w:autoSpaceDE w:val="false"/>
      <w:bidi w:val="0"/>
      <w:spacing w:before="567" w:after="113"/>
      <w:ind w:left="567" w:hanging="0"/>
    </w:pPr>
    <w:rPr>
      <w:rFonts w:ascii="Pragmatica" w:hAnsi="Pragmatica" w:eastAsia="Times New Roman" w:cs="Pragmatica"/>
      <w:b/>
      <w:bCs/>
      <w:color w:val="000000"/>
      <w:sz w:val="19"/>
      <w:szCs w:val="19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33:00Z</dcterms:created>
  <dc:creator>Kat</dc:creator>
  <dc:description/>
  <dc:language>en-US</dc:language>
  <cp:lastModifiedBy>ad_kurbatova</cp:lastModifiedBy>
  <cp:lastPrinted>2005-02-01T17:15:00Z</cp:lastPrinted>
  <dcterms:modified xsi:type="dcterms:W3CDTF">2005-02-08T02:33:00Z</dcterms:modified>
  <cp:revision>2</cp:revision>
  <dc:subject/>
  <dc:title>ПРОГРАММА ВЫСТАВКИ   «ИНДУСТРИЯ ГОСТЕПРИИМСТВА»</dc:title>
</cp:coreProperties>
</file>