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0502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АССОЦИАЦИЯ СИБИРСКИХ  И  ДАЛЬНЕВОСТОЧНЫХ ГОРОДОВ </w:t>
      </w:r>
    </w:p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333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05pt" to="528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ГОРОДА КРАСНОЯРСКА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ОГРАММА и 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КОНФЕРЕНЦИИ АСДГ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Нормативно-правовая база формирования </w:t>
      </w:r>
    </w:p>
    <w:p>
      <w:pPr>
        <w:pStyle w:val="Normal"/>
        <w:jc w:val="center"/>
        <w:rPr/>
      </w:pPr>
      <w:r>
        <w:rPr>
          <w:b/>
          <w:sz w:val="36"/>
        </w:rPr>
        <w:t>местных бюджетов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4-25 марта 2005 г.,  Краснояр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2005 г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622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марта, первый день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9622" w:type="dxa"/>
            <w:tcBorders/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конференции АСДГ. Приветственное слово</w:t>
            </w:r>
          </w:p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имашков Петр Иванович, </w:t>
            </w:r>
            <w:r>
              <w:rPr>
                <w:rFonts w:cs="Times New Roman" w:ascii="Times New Roman" w:hAnsi="Times New Roman"/>
                <w:sz w:val="28"/>
              </w:rPr>
              <w:t>вице-президент АСДГ, Глава г. Красноярска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Филлипов Константин Михайлович,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первый заместитель главы Красноярск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Молчанова Ольга Витальевна</w:t>
            </w:r>
            <w:r>
              <w:rPr>
                <w:sz w:val="28"/>
              </w:rPr>
              <w:t>, начальник Департамента экономики и финансов мэрии г.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абун Роальд Владимирович,</w:t>
            </w:r>
            <w:r>
              <w:rPr>
                <w:sz w:val="28"/>
              </w:rPr>
              <w:t xml:space="preserve"> вице-президент АСД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0-2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Проблемы реформирования экономических и финансовых ос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абун Роальд Владимирович</w:t>
            </w:r>
            <w:r>
              <w:rPr>
                <w:sz w:val="28"/>
              </w:rPr>
              <w:t>, вице-президент АСД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-1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Практика применения муниципального заказа на примере г. Красноярс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Щербенин Владимир Федорович</w:t>
            </w:r>
            <w:r>
              <w:rPr>
                <w:sz w:val="28"/>
              </w:rPr>
              <w:t>, начальник главного управления экономики и планирования администрации города Красноярска</w:t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-5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ерерыв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-1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О муниципальных программах стимулирования ипотеки и строительстве жилья в городе Красноярск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лищук Вячеслав Иванович</w:t>
            </w:r>
            <w:r>
              <w:rPr>
                <w:sz w:val="28"/>
              </w:rPr>
              <w:t>, первый заместитель начальника управления экономики и планирования администрации города Красноярска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-4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«Особенности формирования бюджета города Красноярска в новых законодательных условия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Хаснутдинова Ирина Николаевна</w:t>
            </w:r>
            <w:r>
              <w:rPr>
                <w:bCs/>
                <w:sz w:val="28"/>
              </w:rPr>
              <w:t>, и.о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ачальника финансового управления администрации города Красноярска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-2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скуссия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бед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</w:rPr>
              <w:t>«Противоречия в Федеральном законодательстве по отнесению расходов в муниципальном образовании в части детализации  бюджетной классифик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сейкина Татьяна Александровна,</w:t>
            </w:r>
            <w:r>
              <w:rPr>
                <w:sz w:val="28"/>
              </w:rPr>
              <w:t xml:space="preserve"> заместитель директора департамента финансов администрации г. Том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Взаимодействие финансовых и экономических органов при планировании развития города»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Шодорова Нина Михайловна, </w:t>
            </w:r>
            <w:r>
              <w:rPr>
                <w:sz w:val="28"/>
              </w:rPr>
              <w:t>заместитель председателя комитета п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экономике администрации г. Улан-Удэ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-4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Проблемы реализации муниципально-инвестиционной полит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Загороднюк Людмила Алексеевна, </w:t>
            </w:r>
            <w:r>
              <w:rPr>
                <w:sz w:val="28"/>
              </w:rPr>
              <w:t>начальник отдела экономики, планирования и ценообразования администрации г. Находк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9622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«Нормативная база необходимая для обеспечения социально-экономического развития муниципальных образований»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 xml:space="preserve">Молчанова Ольга Витальевна, </w:t>
            </w:r>
            <w:r>
              <w:rPr>
                <w:rFonts w:cs="Times New Roman" w:ascii="Times New Roman" w:hAnsi="Times New Roman"/>
                <w:sz w:val="28"/>
              </w:rPr>
              <w:t>заместитель мэра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начальник департамента экономики и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нансов мэрии г. Новосибирск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Решение организационных вопросов деятельности секции АСДГ «Экономика и финансы гор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абун Роальд Владимирович</w:t>
            </w:r>
            <w:r>
              <w:rPr>
                <w:sz w:val="28"/>
              </w:rPr>
              <w:t>, вице-президент АСД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96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кончание работы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марта, второй день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Круглый стол «</w:t>
            </w:r>
            <w:r>
              <w:rPr>
                <w:b/>
                <w:spacing w:val="-8"/>
                <w:sz w:val="28"/>
              </w:rPr>
              <w:t>Нормативно-правовая база формирования местных бюджет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: Бабун Роальд Владимирович, вице-президент АСДГ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ерерыв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должение работы круглого стола </w:t>
            </w:r>
            <w:r>
              <w:rPr>
                <w:spacing w:val="-8"/>
                <w:sz w:val="28"/>
              </w:rPr>
              <w:t>«</w:t>
            </w:r>
            <w:r>
              <w:rPr>
                <w:b/>
                <w:spacing w:val="-8"/>
                <w:sz w:val="28"/>
              </w:rPr>
              <w:t>Нормативно-правовая база формирования местных бюджетов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-3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конференции, принятие итогового документ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-5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ончание работы конференции АСД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8:00Z</dcterms:created>
  <dc:creator>Судакова Наталья Ивановна</dc:creator>
  <dc:description/>
  <dc:language>en-US</dc:language>
  <cp:lastModifiedBy>seminar1</cp:lastModifiedBy>
  <cp:lastPrinted>2005-03-14T14:03:00Z</cp:lastPrinted>
  <dcterms:modified xsi:type="dcterms:W3CDTF">2005-12-09T07:13:00Z</dcterms:modified>
  <cp:revision>4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046719</vt:r8>
  </property>
  <property fmtid="{D5CDD505-2E9C-101B-9397-08002B2CF9AE}" pid="3" name="_AuthorEmail">
    <vt:lpwstr>NSudakova@admnsk.ru</vt:lpwstr>
  </property>
  <property fmtid="{D5CDD505-2E9C-101B-9397-08002B2CF9AE}" pid="4" name="_AuthorEmailDisplayName">
    <vt:lpwstr>Судакова Наталья Ивановна</vt:lpwstr>
  </property>
  <property fmtid="{D5CDD505-2E9C-101B-9397-08002B2CF9AE}" pid="5" name="_EmailSubject">
    <vt:lpwstr>Программа юристов</vt:lpwstr>
  </property>
  <property fmtid="{D5CDD505-2E9C-101B-9397-08002B2CF9AE}" pid="6" name="_PreviousAdHocReviewCycleID">
    <vt:r8>-1969173593</vt:r8>
  </property>
</Properties>
</file>