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1050290" cy="817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ССОЦИАЦИЯ  СИБИРСКИХ  И  ДАЛЬНЕВОСТОЧНЫХ  ГОРОДОВ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333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05pt" to="528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Р Е К О М Е Н Д А Ц И И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конференции АСДГ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Нормативно-правовая база формирования местных бюджетов»</w:t>
      </w:r>
    </w:p>
    <w:p>
      <w:pPr>
        <w:pStyle w:val="Normal"/>
        <w:shd w:fill="FFFFFF" w:val="clea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25 марта 2005 г.                                                                                                              Красноярск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конференции, представляющие 27 городов Сибири и Дальнего Востока, отмечают, что в ходе реализации</w:t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 и связанных с ним других федеральных законов возникает комплекс сложных проблем, в том числе в сфере экономики и финансов. 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>Среди таких проблем особо отмечены следующие:</w:t>
      </w:r>
    </w:p>
    <w:p>
      <w:pPr>
        <w:pStyle w:val="ConsTitle"/>
        <w:widowControl/>
        <w:tabs>
          <w:tab w:val="clear" w:pos="708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а) Явное несоответствие доходной базы местных бюджетов их расходным обязательствам, что ставит муниципальные образования в полную зависимость от решений, принимаемых субъектами РФ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 будет негативно сказываться на самостоятельности муниципальных образований, особенно в вопросах перспективного планирова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б) Чрезмерно жесткие и непродуманные ограничения на состав муниципального имущества, предусмотренные статьей 50 Федерального закона № 131-ФЗ, которые не учитывают все многообразие местных условий. Предметом законодательного ограничения должны быть виды хозяйственной деятельности муниципальных образований, а не состав их имущест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) Разделом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Жилищного кодекса РФ (Федеральный закон от 29.12.2004 г. № 188-ФЗ) предусмотрено наличие у муниципальных образований жилых помещений специализированного жилищного фонда: служебные жилые помещения, общежития, маневренный фонд и др., тогда как закон № 131-ФЗ допускает наличие в муниципальной собственности только жилищного фонда социального использования. В связи с этим будет невозможно предусматривать в местных бюджетах финансовые средства на содержание специализированного жилищного фонда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лномочия органов местного самоуправления по организации сбора статистических показателей, характеризующих состояние экономики и социальной сферы муниципального образования (п. 6 ч.1 ст. 17 закона № 131-ФЗ), не могут быть реализованы на практике, поскольку отсутствует установленный Правительством РФ порядок предоставления органам местного самоуправления статистических показателей налоговыми органами, органами федерального казначейства, государственными внебюджетными фондами и хозяйственными обществами, действующими на территории муниципального образования. В свою очередь, без таких показателей невозможна  разработка  планов и программ комплексного социально-экономического развития муниципальных образований, а также местных бюджетов. Отсутствие трудоемкой работы по сбору статистических показателей в перечне вопросов местного значения не позволяет предусматривать в бюджетах средства на ее выполн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Федеральном законе №131-ФЗ недостаточно четко проведено разграничение  по ряду полномочий (предоставление образовательных услуг, охрана общественного порядка, пожарная безопасность, охрана окружающей среды, ГО и ЧС и мобилизационная подготовка). Это не позволяет обоснованно определять размеры бюджетных средств на выполнение соответствующих  расходных обязательст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тсутствует нормативная база для определения субъектами РФ уровня расчетной бюджетной обеспеченности поселений, муниципальных районов и городских округов, определенного в качестве критерия для предоставления бюджетных дотаций. В ч. 4 ст. 60 и ч. 2 ст. 61 закона № 131-ФЗ указано, что эти уровни должны определяться субъектами РФ в соответствии с требованиями Бюджетного кодекса РФ, однако в самом Бюджетном кодексе такие требования не сформулированы. Это открывает возможности установления законами субъектов РФ сколь угодно низких критериальных уровней, ссылаясь на дефицит бюджета субъекта РФ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тсутствуют федеральные и региональные государственные минимальные социальные стандарты, в соответствии с которыми будут определяться нормативы для определения объемов субвенций, предоставляемых местным бюджетам для осуществления отдельных государственных полномочий (п.3 ч. 6 ст. 19 закона № 131-ФЗ). Это открывает возможности для необоснованного занижения размеров субвенций, что уже имеет место на практи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) Ряд сложностей возникает при использовании новой бюджетной классификации РФ (Федеральный закон от 23.12.2004 № 174-ФЗ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див ход реализации реформы местного самоуправления в части его экономической и финансовой основы и вытекающие из этого задачи органов местного самоуправления, участники конференции Р Е К О М Е Н Д У Ю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Федеральным органам государственной власти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нять меры по изменению бюджетного и налогового законодательства с целью увеличения доходной базы местных бюджетов с 1 января 2006 г., в том числе связи с дополнительным увеличением объемов расходных полномочий, а также для компенсации налоговых льгот, предоставленных органами государственной власти (например, по земельному налогу). В частности, предусмотреть увеличение доли местных бюджетов в налоге на доходы физических лиц, налогах на совокупный доход, а также закрепить за бюджетами поселений и городских округов налог на имущество юридических лиц, расположенное в жилых и общественно-деловых зонах населенных пунктов (офисные здания, предприятия торговли и общественного питания, гостиницы и т.п.)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нести изменения в ч. 1 статьи 177 Бюджетного кодекса РФ, исключив утверждение федеральными органами исполнительной власти нормативов финансовых затрат на единицу предоставляемых муниципальных услуг, как противоречащее основополагающим принципам самостоятельности местного самоуправления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Ускорить принятие федерального закона о государственных минимальных социальных стандартах, четко отграничив в нем социальные стандарты от технологических, экологических и других стандартов и нормативов. Дать определение понятию «муниципальный минимальный социальный стандарт»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Ускорить принятие федерального закона о реструктуризации задолженности муниципальных предприятий и учреждений и о списании пени и штрафов за прошедшие годы перед государственными внебюджетными фондами и по единому социальному налогу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Дать разъяснения по порядку взимания земельного налога на межселенных территориях и в сельских поселениях, где не проведен комплекс оценочных работ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Кардинально пересмотреть концепцию статьи 50 Федерального закона № 131-ФЗ, исключив из него конкретные перечни имущества поселений и муниципальных районов и ограничившись требованиями к составу муниципального имущества, изложенными в ч. 1 и ч. 5 статьи 50. Одновременно указать, что споры по вопросу отнесения того или иного имущества к муниципальной собственности по признакам ч. 1 статьи 50 должны решаться в судебном порядке. 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сти изменения в Федеральный зако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131-ФЗ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кретизирующ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номочия местного самоуправления по вопросам охраны общественного порядка, пожарной безопасности, охраны окружающей среды, ГО и ЧС, мобилизационной подготовки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очняющие, к расходным обязательствам какого бюджета (местного или субъекта РФ) относятся расходы по заработной плате бухгалтеров, техничек и другого обслуживающего персонала, а также расходы на приобретение школьной мебели в общеобразовательных учреждениях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щие, что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и наделении органов местного самоуправления государственными полномочиями, субвенции из вышестоящих бюджетов передаются не только на реализацию полномочия, но и на административные расходы, связанные с организацией исполнения переданного полномочия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яющие перечни вопросов местного значения вопросами разработки планов и программ комплексного социально-экономического развития территорий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щие ответственность федеральных органов государственной власти и субъектов федерации за несвоевременное перечисление субвенций местным бюджетам на выполнение передаваемых государственных полномочий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 Внести изменения в Федеральный закон № 174-ФЗ «О внесении изменений в Федеральный закон от 15.08.1996 №115-ФЗ «О бюджетной классификации РФ», дополнив приложение № 4 строкой «772 0000 Целевые программы муниципальных образований»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9. Внести изменения в Федеральный закон № 174-ФЗ в части введения муниципальными образованиями раздельного учета субвенций, предоставленных для обеспечения отдельных государственных полномочий в соответствии с ч. 5 статьи 52 Федерального закона  №131-ФЗ. 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0. Устранить противоречия между статьей 27 Бюджетного кодекса РФ, Федеральным законом №174-ФЗ и Приказом Минфина от 10.12.2004 №114н в части права представительных и исполнительных органов на детализацию целевых статей и видов расходов и сохранение при этом структуры единого двадцатизначного кода классификации расходов и обеспечения идентификации расходов, аналогичных расходам федерального бюджета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1. Внести поправки в статью 140 Бюджетного кодекса РФ, уточняющие, что органы государственной власти субъектов РФ вправе проводить проверки местных бюджетов только в части средств финансовой помощи, полученной из бюджета субъекта РФ. 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2. Правительству РФ принять решение, обязывающ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ы государственной статистики, федерального и региональных казначейств, налоговые органы, государственные внебюджетные фонды и хозяйственные общества на безвозмездной основе предоставлять органам местного самоуправления статистическую информацию, необходимую для  разработки планов и программ комплексного социально-экономического развития территорий и составления местных бюджетов,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3. Министерству финансов РФ: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ть муниципалитетам бланки консолидированного бюджета на очередной финансовый год накануне очередного финансового года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ведением новогодних каникул соответственно перенести сроки представления годовых отч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Органам государственной власти субъектов РФ: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 xml:space="preserve">2.1. Ускорить разработку региональных минимальных социальных стандартов по вопросам передаваемых органам местного самоуправления полномочий.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 и утверждение</w:t>
      </w: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 xml:space="preserve"> региональных минимальных социальных стандартов должны происходить гласно, с участием органов местного самоуправления и их региональных советов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>2.2. Обеспечить гласность процесса и обсуждение с органами местного самоуправления и их региональными советами вопросов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>ежегодного определения величины уровня расчетной бюджетной обеспеченности муниципальных образований разных типов, установленной в качестве критерия для предоставления дотаций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>установления индексов бюджетных расходов для каждого муниципального образования. Указанные индексы должны устанавливаться по четким критериям и методикам и на срок не менее 5 лет. При установлении индексов должны учитываться специфические особенности северных территорий, связанные с наличием локальных источников электроэнергии, северным завозом, использованием вертолетного транспорта и др.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>выбора методики выравнивания уровня бюджетной обеспеченности муниципальных образований из числа вариантов, предложенных Методическими рекомендациями Минфина (приказ от 27.08.2004 г. № 243)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я о формировании районных фондов финансовой поддержки поселений либо единого регионального фонда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и утверждения положений о фонде муниципального развития и фонде софинансирования социальных расходов (порядок, процедуры, механизм конкурсного отбора, приоритеты и т.д.). 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Для бюджетного выравнивания в максимальной степени использовать налоговое регулирование, и только там, где это невозможно, применять бюджетное регулировани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 xml:space="preserve">2.4. Передать органам местного самоуправления в качестве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полномочий субъекта РФ с установлением соответствующих нормативов расходов и их  финансовым обеспечением: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ныне существующей сети муниципальных учреждений социального обслуживания и оказание выполняемых ими услуг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 субъектов РФ по регулированию социально-трудовых отношений (по фактически выполняемым органами местного самоуправления функциям);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</w:rPr>
        <w:t xml:space="preserve">оказание специализированной медицинской помощи в ныне существующих муниципальных комплексных лечебно-профилактических учреждениях. 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рганам местного самоуправления: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иступить к разработке минимальных муниципальных социальных стандартов и нормативов по всем закрепленным за ними вопросам местного значения, с учетом технологических, санитарно-эпидемиологических, экологических и других нормативов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ринять участие (непосредственно и через региональные союзы и ассоциации) в подготовке и обсуждении проектов нормативных актов субъектов РФ по вопросам делегирования государственных полномочий и формирования системы межбюджетных отношений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Исполнительной дирекции АСДГ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Направить настоящие рекомендации заинтересованным федеральным органам государственной власти, органам государственной власти субъектов РФ Сибири и Дальнего Востока, полномочным представителям Президента РФ в соответствующих федеральных округах, руководителям межрегиональных ассоциаций субъектов РФ Сибири и Дальнего Востока, Конгрессу муниципальных образований РФ, союзам и ассоциациям муниципальных образований, главам и руководителям представительных органов муниципальных образований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Издать сборник материалов конференции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Правлению секции АСДГ «Экономика и финансы города» осуществлять контроль за исполнением настоящих рекомендаций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ge">
              <wp:posOffset>8541385</wp:posOffset>
            </wp:positionV>
            <wp:extent cx="2057400" cy="802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екции АСДГ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Экономика и финансы города»                                                               О.В. Молчанова</w:t>
      </w:r>
    </w:p>
    <w:sectPr>
      <w:footerReference w:type="defaul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список_цифры"/>
    <w:basedOn w:val="Normal"/>
    <w:qFormat/>
    <w:pPr>
      <w:keepNext w:val="true"/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tyle15">
    <w:name w:val="список_маркеры точки"/>
    <w:basedOn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9:00Z</dcterms:created>
  <dc:creator>maska</dc:creator>
  <dc:description/>
  <dc:language>en-US</dc:language>
  <cp:lastModifiedBy>seminar1</cp:lastModifiedBy>
  <dcterms:modified xsi:type="dcterms:W3CDTF">2005-12-07T10:19:00Z</dcterms:modified>
  <cp:revision>2</cp:revision>
  <dc:subject/>
  <dc:title>У Прониной по увеличению доход базы</dc:title>
</cp:coreProperties>
</file>