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856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30"/>
        </w:rPr>
      </w:pPr>
      <w:r>
        <w:rPr>
          <w:b/>
          <w:sz w:val="30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528.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rPr>
          <w:sz w:val="40"/>
        </w:rPr>
      </w:pPr>
      <w:r>
        <w:rPr>
          <w:sz w:val="40"/>
        </w:rPr>
        <w:t>СПИСОК УЧАСТНИКО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8"/>
        <w:rPr>
          <w:sz w:val="36"/>
        </w:rPr>
      </w:pPr>
      <w:r>
        <w:rPr>
          <w:sz w:val="36"/>
        </w:rPr>
        <w:t>КОНФЕРЕНЦИИ  АСД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ормативно-правовая база формирования местных бюджет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32"/>
        </w:rPr>
        <w:t>24-25 марта 2005 г.,  Красноярск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</w:t>
      </w:r>
    </w:p>
    <w:p>
      <w:pPr>
        <w:pStyle w:val="Normal"/>
        <w:jc w:val="center"/>
        <w:rPr/>
      </w:pPr>
      <w:r>
        <w:rPr/>
        <w:t>2005 г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835"/>
        <w:gridCol w:w="4231"/>
      </w:tblGrid>
      <w:tr>
        <w:trPr>
          <w:tblHeader w:val="true"/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рошу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Анато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 Геннад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й Ду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нау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ргей Владими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комитета по экономике и инвестиц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ут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лександ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бюджетного отдела комитета по финансам, налогам и кредитной поли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веще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янска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Яковл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анализа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о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ин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ена Михай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финансового отд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упр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Валер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мэра, председатель комитета по эконом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ьбина Михай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финансового 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фа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дия Михай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едущий специалист бюджетного отдела финансового 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горск-Илимский   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за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Пав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управления финан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гор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й Максим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ц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на Григор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ма</w:t>
            </w:r>
          </w:p>
          <w:p>
            <w:pPr>
              <w:pStyle w:val="Heading9"/>
              <w:autoSpaceDE w:val="true"/>
              <w:rPr/>
            </w:pPr>
            <w:r>
              <w:rP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имон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ер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дмила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ный специалист отдела налоговой политики и организации экономическ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 xml:space="preserve">Кызы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нда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Канзан-оол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города по экономически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маш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 Иван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города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щ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Федо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пп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антин Михайл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заместитель Главы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ен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Федо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главного управления экономики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щу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 Иван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вый заместитель начальника главного управления экономики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Викто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главного управления экономики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каш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 Ив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ведующая отделом анализа финансово-кредитных ресурсов и бюджетной политики главного управления экономики и планир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ырска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отделом налоговой политики главного управления экономики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ладими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отделом социально-экономического планирования и статистики главного управления экономики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rPr/>
            </w:pPr>
            <w:r>
              <w:rPr/>
              <w:t>Красноярск</w:t>
            </w:r>
          </w:p>
          <w:p>
            <w:pPr>
              <w:pStyle w:val="Heading9"/>
              <w:autoSpaceDE w:val="true"/>
              <w:rPr/>
            </w:pPr>
            <w:r>
              <w:rP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за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Федо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ий отделом организации муниципального заказа главного управления экономики и план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арг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Иннокент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Октябрьского района по экономическим вопросам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чу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Геннад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Железнодорожного района по экономическим вопросам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Иван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Центрального района по экономическим вопросам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Владими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Советского района по экономическим вопросам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Ленинского района по экономически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Григор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Кировского района по экономическим вопросам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га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Михайл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Свердловского района по экономическим вопросам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 Афанас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снутди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хте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Ив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отделом казначейского исполнения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жни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теп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бюджетным отделом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овска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лика Васи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юридическим отделом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я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Пав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отделом учета и отчетности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ладими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финансовым отделом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а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Саве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финансовым отделом администрации Киро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Степ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.о. заведующего финансовым отделом администрации Октябрьского района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ка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Дмитри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ий финансовым отделом администрации Киро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с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финансовым отделом администрации Советского района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овь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ладими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финансовым отделом администрации Ленинского района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ш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Ив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финансовым отделом администрации Железнодорожного района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rPr/>
            </w:pPr>
            <w:r>
              <w:rPr/>
              <w:t>Красноярск</w:t>
            </w:r>
          </w:p>
          <w:p>
            <w:pPr>
              <w:pStyle w:val="Heading9"/>
              <w:autoSpaceDE w:val="true"/>
              <w:rPr/>
            </w:pPr>
            <w:r>
              <w:rP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ыган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Пет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финансовым отделом администрации Центрального района г. Красноя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ин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Кузьм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департамента городского хозяй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дия Васи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Главного управления кадров, муниципальной службы и организационн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Анато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финансового управления, заведующая контрольно-ревизионным отде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ий Анато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экспертно-правового управления администрации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х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 Вита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ий отделом юридической экспертизы экспертно-прав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втина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финансово-казначейск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усинск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н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Пет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Мирни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ригорий Иван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Министерства финансов Мирн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шар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еоргий Карл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ович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Юр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города по эконом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рб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лентина Ив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д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городню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лексе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экономики, планирования и цено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выд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ая отделом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ч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ьга Вита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чальник Департамента экономики и финанс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яногор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Васи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руководителя по исполнению бюджета и финан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и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м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ргу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заре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Геннад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правового управления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хла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Пав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рц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Юр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комитета по бюдж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еки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директора департамента финан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дежда Анатол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экономики бюджет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ьт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инаида Михай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ный специалист отдела экономики бюджет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ан-Уд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одор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Михай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комитета по эконом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сурий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ячен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хима Минахмет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мх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вон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на Григор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отделом страте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жк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Ив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руководителя, начальник бюджетн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ндре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руководителя, начальник эконом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се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Степа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бюджетного отдела Министерства финансов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иза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рина Юр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начальника финансово-казначейского управления Министерства финансов РС(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альд Владими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це-президент АСД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ительна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ция 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е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 конферен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отоп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Юлия Михайл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городов – 27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0:00Z</dcterms:created>
  <dc:creator>Судакова Наталья Ивановна</dc:creator>
  <dc:description/>
  <dc:language>en-US</dc:language>
  <cp:lastModifiedBy>Петренко Ольга Михайловна</cp:lastModifiedBy>
  <cp:lastPrinted>2005-03-22T11:08:00Z</cp:lastPrinted>
  <dcterms:modified xsi:type="dcterms:W3CDTF">2005-12-07T15:03:00Z</dcterms:modified>
  <cp:revision>3</cp:revision>
  <dc:subject/>
  <dc:title> </dc:title>
</cp:coreProperties>
</file>