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 w:ascii="Arial" w:hAnsi="Arial"/>
        </w:rPr>
        <w:drawing>
          <wp:inline distT="0" distB="0" distL="0" distR="0">
            <wp:extent cx="10953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АССОЦИАЦИЯ   СИБИРСКИХ   И   ДАЛЬНЕВОСТОЧНЫХ   ГОР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5905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65pt" to="528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 xml:space="preserve">Рекомендации 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участников конференции АСДГ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 xml:space="preserve">«Градостроительная, земельная и жилищная политика </w:t>
      </w:r>
    </w:p>
    <w:p>
      <w:pPr>
        <w:pStyle w:val="BodyText2"/>
        <w:rPr/>
      </w:pPr>
      <w:r>
        <w:rPr>
          <w:b/>
          <w:sz w:val="28"/>
        </w:rPr>
        <w:t>в новых законодательных условиях»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26-27 мая 2005 г., Новосибирск</w:t>
      </w:r>
    </w:p>
    <w:p>
      <w:pPr>
        <w:pStyle w:val="0"/>
        <w:jc w:val="right"/>
        <w:rPr>
          <w:b/>
          <w:b/>
        </w:rPr>
      </w:pPr>
      <w:r>
        <w:rPr>
          <w:rFonts w:eastAsia="Arial"/>
        </w:rPr>
        <w:t xml:space="preserve">    </w:t>
      </w:r>
    </w:p>
    <w:p>
      <w:pPr>
        <w:pStyle w:val="1"/>
        <w:widowControl w:val="false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sz w:val="25"/>
        </w:rPr>
        <w:t>Рассмотрев вопросы, касающиеся градостроительной, земельной и жилищной политики в новых законодательных условиях в Российской Федерации, участники конференции отмечают необходимость программного (комплексного) подхода в решении поставленной цели.</w:t>
      </w:r>
    </w:p>
    <w:p>
      <w:pPr>
        <w:pStyle w:val="1"/>
        <w:widowControl w:val="false"/>
        <w:ind w:firstLine="709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1"/>
        <w:widowControl w:val="false"/>
        <w:ind w:firstLine="709"/>
        <w:rPr/>
      </w:pPr>
      <w:r>
        <w:rPr>
          <w:rFonts w:cs="Times New Roman" w:ascii="Times New Roman" w:hAnsi="Times New Roman"/>
          <w:b/>
          <w:sz w:val="25"/>
        </w:rPr>
        <w:t>Конференция рекомендует: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5"/>
        </w:rPr>
      </w:pPr>
      <w:r>
        <w:rPr>
          <w:rFonts w:cs="Times New Roman" w:ascii="Times New Roman" w:hAnsi="Times New Roman"/>
          <w:b/>
          <w:i/>
          <w:sz w:val="25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5"/>
        </w:rPr>
      </w:pPr>
      <w:r>
        <w:rPr>
          <w:rFonts w:cs="Times New Roman" w:ascii="Times New Roman" w:hAnsi="Times New Roman"/>
          <w:b/>
          <w:i/>
          <w:sz w:val="25"/>
        </w:rPr>
        <w:t>Исполнительной дирекции АСДГ:</w:t>
      </w:r>
    </w:p>
    <w:p>
      <w:pPr>
        <w:pStyle w:val="1"/>
        <w:numPr>
          <w:ilvl w:val="1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Обобщить и распространить рекомендации настоящей конференции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Постоянно осуществлять мониторинг новых проектов нормативно-правовых актов в сфере градостроительной, земельной и жилищной политики, принимаемых на уровне РФ, субъектов РФ и муниципальных образований Сибирского и Дальневосточного регионов и направлять указанные проекты для обсуждения в муниципальные образования - члены Ассоциации.</w:t>
      </w:r>
    </w:p>
    <w:p>
      <w:pPr>
        <w:pStyle w:val="1"/>
        <w:numPr>
          <w:ilvl w:val="1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оводить мониторинг  в городах – членах АСДГ, организовать постоянный обмен информацией и опытом работы:</w:t>
      </w:r>
    </w:p>
    <w:p>
      <w:pPr>
        <w:pStyle w:val="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5"/>
        </w:rPr>
        <w:t>Опыт г. Иркутска и г. Красноярска по выделению земельных участков для строительства жилья по принципу «одного окна»;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Провести работу по созданию регионального института градостроительного проектирования на территории Сибирского Федерального округа с рассмотрением варианта его размещения в г. Новосибирске, учитывая наличие кадров, специалистов, действующей организации (ОАО «СибЗНИЭП»), а также опыта разработки проекта Генеральных планов городов и других видов градостроительной документации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Создать на период 2005-2006 г.г. постоянно действующую конференцию «Градостроительное регулирование в муниципальных образованиях» с периодичностью работы один раз в 2-3 месяца для разработки единого методического сопровождения на территории Сибирского Федерального округа. Проводить совещания постоянно действующей конференции поочередно в МО, в том числе, с рассмотрением особенностей разработки генеральных планов городских округов и МО.</w:t>
      </w:r>
    </w:p>
    <w:p>
      <w:pPr>
        <w:pStyle w:val="1"/>
        <w:numPr>
          <w:ilvl w:val="1"/>
          <w:numId w:val="3"/>
        </w:numPr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Издать сборник материалов настоящей конференции.</w:t>
      </w:r>
    </w:p>
    <w:p>
      <w:pPr>
        <w:pStyle w:val="1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5"/>
        </w:rPr>
      </w:pPr>
      <w:r>
        <w:rPr>
          <w:rFonts w:cs="Times New Roman" w:ascii="Times New Roman" w:hAnsi="Times New Roman"/>
          <w:b/>
          <w:i/>
          <w:sz w:val="25"/>
        </w:rPr>
        <w:t>Законодательным и исполнительным органам федеральной власти: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Организовать государственную комиссию по дальнейшему совершенствованию градостроительного, земельного и жилищного законодательства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Проработать вопрос установления вертикали органов власти  (вплоть до муниципалитетов), отвечающих за градостроительную, земельную и жилищную политику страны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Организовать подготовку федеральной целевой программы по разработке градостроительной документации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Внести изменения в Федеральный закон «О введении в действие градостроительного кодекса РФ» п.1 ст.3, предусматривающий введение в действие части 6 ст.45 (о недопущении осуществления подготовки документации по планировке территорий при отсутствии документов территориального планирования) с 01.01.2006 года. Предложить срок введения в действие части 6 ст.45 перенести с 01.01.2006 на 01.01.2007г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Устранить противоречия, заложенные в Градостроительный Кодекс РФ и Закон РФ №131 от 06.10.2003 «Об общих принципах организации местного самоуправления», в вопросах определения предмета, форм, порядков и процедур проведения публичных слушаний по вопросам подготовки градостроительных документов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Пересмотреть некоторые нормы федерального Закона № 214-ФЗ «О долевом участии в строительстве многоквартирных домов и иных объектов недвижимости» и Закона № 215-ФЗ «О жилищных накопительных кооперативах» с учётом мнений профессиональных участников рынка.</w:t>
      </w:r>
    </w:p>
    <w:p>
      <w:pPr>
        <w:pStyle w:val="1"/>
        <w:ind w:hanging="0"/>
        <w:rPr>
          <w:rFonts w:ascii="Times New Roman" w:hAnsi="Times New Roman" w:cs="Times New Roman"/>
          <w:b/>
          <w:b/>
          <w:i/>
          <w:i/>
          <w:sz w:val="25"/>
        </w:rPr>
      </w:pPr>
      <w:r>
        <w:rPr>
          <w:rFonts w:cs="Times New Roman" w:ascii="Times New Roman" w:hAnsi="Times New Roman"/>
          <w:b/>
          <w:i/>
          <w:sz w:val="25"/>
        </w:rPr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5"/>
        </w:rPr>
        <w:t>Представительным и исполнительным органам власти субъектов Федерации: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Организовать системную переподготовку руководящих работников органов власти, местного самоуправления и судебных органов на уровне субъектов Федерации, МО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Обратиться с инициативой в Правительство РФ о федеральном финансировании разработки градостроительной документации на территориях Субъектов Федерации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Выделять финансирование на разработку генеральных планов городских округов и МО за счёт средств бюджетов субъекта Федерации пропорционально с финансированием со стороны городских округов и МО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В обязательном порядке предусматривать в бюджетах городских округов и муниципальных образований расходы на разработку генеральных планов, градостроительного зонирования, проектов планировки и других видов градостроительной документации.</w:t>
      </w:r>
    </w:p>
    <w:p>
      <w:pPr>
        <w:pStyle w:val="1"/>
        <w:ind w:left="36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  <w:sz w:val="25"/>
        </w:rPr>
        <w:t>Представительным и исполнительным органам власти муниципальных образований: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 xml:space="preserve">Установить порядок прохождения документов по выделению земельных участков для строительства жилья по принципу «одного окна» (см. постановление правительства №1008 от 27.12.2000). </w:t>
      </w:r>
    </w:p>
    <w:p>
      <w:pPr>
        <w:pStyle w:val="1"/>
        <w:numPr>
          <w:ilvl w:val="1"/>
          <w:numId w:val="3"/>
        </w:numPr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sz w:val="25"/>
        </w:rPr>
        <w:t>Сформировать в составе органов архитектуры муниципальных образований подразделения по осуществлению градостроительного планирования с передачей им функций заказчика на разработку градостроительной документации и подготовки ее для утверждения.</w:t>
      </w:r>
    </w:p>
    <w:p>
      <w:pPr>
        <w:pStyle w:val="1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5"/>
        </w:rPr>
        <w:t>Сформировать фонд с целью разработки правил землепользования и застройки с учетом региональных особенностей, а также иных нормативных правовых актов в области архитектуры и градостроительства для территории Сибири и Дальнего Восто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b/>
      <w:i/>
      <w:sz w:val="28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2:00Z</dcterms:created>
  <dc:creator>Руслан Галямов</dc:creator>
  <dc:description/>
  <dc:language>en-US</dc:language>
  <cp:lastModifiedBy>konotoptseva</cp:lastModifiedBy>
  <cp:lastPrinted>2005-05-27T13:23:00Z</cp:lastPrinted>
  <dcterms:modified xsi:type="dcterms:W3CDTF">2005-12-07T15:04:00Z</dcterms:modified>
  <cp:revision>4</cp:revision>
  <dc:subject/>
  <dc:title>                                           </dc:title>
</cp:coreProperties>
</file>