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7409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851" w:hanging="709"/>
        <w:jc w:val="center"/>
        <w:rPr>
          <w:b/>
          <w:b/>
          <w:sz w:val="28"/>
        </w:rPr>
      </w:pPr>
      <w:r>
        <w:rPr>
          <w:b/>
          <w:sz w:val="28"/>
        </w:rPr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.2pt" to="528.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СПИСОК УЧАСТНИКОВ КОНФЕРЕНЦ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радостроительная, земельная и жилищная поли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вых законодательных условия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-27 мая 2005 г., Новосибирск</w:t>
      </w:r>
    </w:p>
    <w:p>
      <w:pPr>
        <w:pStyle w:val="Xl25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725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20"/>
        <w:gridCol w:w="2895"/>
        <w:gridCol w:w="4815"/>
      </w:tblGrid>
      <w:tr>
        <w:trPr>
          <w:tblHeader w:val="true"/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баз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ыл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льга Пет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ьник отдела архитектуры 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акан</w:t>
              <w:b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роз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талья Геннад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Заместитель начальника департамента градостроительства, архитектуры и земли, главный архитектор города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ул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Лариса Валенти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рисконсульт МУ «Архитектура и градостроительство»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район,</w:t>
            </w:r>
          </w:p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енская </w:t>
            </w:r>
          </w:p>
          <w:p>
            <w:pPr>
              <w:pStyle w:val="Normal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жеро-Суджен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дрей Леонид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архитектор город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ергей Алексе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архитектор город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</w:t>
            </w:r>
          </w:p>
          <w:p>
            <w:pPr>
              <w:pStyle w:val="Normal"/>
              <w:rPr/>
            </w:pPr>
            <w:r>
              <w:rPr/>
              <w:t>Сергей Олег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строительству и газификации  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ов </w:t>
            </w:r>
          </w:p>
          <w:p>
            <w:pPr>
              <w:pStyle w:val="Normal"/>
              <w:rPr/>
            </w:pPr>
            <w:r>
              <w:rPr/>
              <w:t>Петр Яковл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земельным ресурсам и землеустройству</w:t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лерий Павл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инженер комитета по архитектуре и развитию города</w:t>
            </w:r>
          </w:p>
        </w:tc>
      </w:tr>
      <w:tr>
        <w:trPr>
          <w:trHeight w:val="3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ячеслав Михайло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чальник отдела архитектуры, строительства и транспорта  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тьяна Ива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отдела земельных отношений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ва</w:t>
            </w:r>
          </w:p>
          <w:p>
            <w:pPr>
              <w:pStyle w:val="Normal"/>
              <w:rPr/>
            </w:pPr>
            <w:r>
              <w:rPr/>
              <w:t>Валентина Георги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Главный специалист отдела архитектуры, строительства и транспорта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  <w:spacing w:val="-2"/>
                <w:sz w:val="20"/>
              </w:rPr>
            </w:pPr>
            <w:r>
              <w:rPr>
                <w:rFonts w:eastAsia="Arial Unicode MS" w:cs="Times New Roman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й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ч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ергей Александ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заведующего отдела жилищно-коммунального и газового хозяйства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вор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У «Комитет по управлению муниципальным имуществом»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аталья Александ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МУ «Организация «Стройзаказчик»</w:t>
            </w:r>
          </w:p>
        </w:tc>
      </w:tr>
      <w:tr>
        <w:trPr>
          <w:trHeight w:val="5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ин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тьяна Григор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ный специалист управления архитектуры и градостроительства 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щенко 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Алла Адам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меститель начальника правового управления 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аговещен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силий Григор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генерального директора ОАО «Амурстрой»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кова 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Людмила Юр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ный архитектор города 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ергей Геннад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управления имуществу и землеустройству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Константин Константи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отдела земельных отношений МУ «Управление про имуществу и земельным отношениям города Горно-Алтайска»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Евгений Анто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управления архитектуры и градостроительства комитета по городскому обустройству</w:t>
            </w:r>
          </w:p>
        </w:tc>
      </w:tr>
      <w:tr>
        <w:trPr>
          <w:trHeight w:val="4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ска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льга Владими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меститель начальника главного управления жилищно-коммунального хозяйства </w:t>
            </w:r>
          </w:p>
        </w:tc>
      </w:tr>
      <w:tr>
        <w:trPr>
          <w:trHeight w:val="6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ероника Викто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ведующая сектором по договорной работе юридического отдела аппарата мэра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ти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>Софья Ильинич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ОКС»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 xml:space="preserve">Сергей Ивано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снокамен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па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льга Ива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чальник отдела архитектуры и градостроительства 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оницки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ркадий Владими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архитектор города, председатель комитета по архитектуре и градостроительству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Инна Аркад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Заместитель председателя комитета по архитектуре и градостроительству</w:t>
            </w:r>
          </w:p>
        </w:tc>
      </w:tr>
      <w:tr>
        <w:trPr>
          <w:trHeight w:val="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  <w:spacing w:val="-4"/>
                <w:sz w:val="20"/>
              </w:rPr>
            </w:pPr>
            <w:r>
              <w:rPr>
                <w:rFonts w:eastAsia="Arial Unicode MS" w:cs="Times New Roman"/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ы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а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лег Солун-оол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меститель мэра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ыр-оо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льга Васил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архитектор город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ды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Май-оол Константи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.о. Председателя комитета по управлению муниципальным имуществом 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ергей Александ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едущий специалист земельного отдела комитета по управлению муниципальным имуществом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</w:t>
            </w:r>
          </w:p>
          <w:p>
            <w:pPr>
              <w:pStyle w:val="Normal"/>
              <w:rPr/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архитектуры 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 район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епа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лерий Дмитри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ветлана Анатол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чальник управления архитектуры и градостроительства, главный архитектор района 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сам Иннокент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меститель главного архитектора </w:t>
            </w:r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ь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адежда Григор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ный специалист земельного отдела Комитета имущественных отношений </w:t>
            </w:r>
          </w:p>
        </w:tc>
      </w:tr>
      <w:tr>
        <w:trPr>
          <w:trHeight w:val="3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еш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на Владими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ный специалист Комитета имущественных отношений </w:t>
            </w:r>
          </w:p>
        </w:tc>
      </w:tr>
      <w:tr>
        <w:trPr>
          <w:trHeight w:val="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т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ксана Викто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ный специалист градостроительного кадастра управления архитектуры и градостроительства </w:t>
            </w:r>
          </w:p>
        </w:tc>
      </w:tr>
      <w:tr>
        <w:trPr>
          <w:trHeight w:val="4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льга Никола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ный специалист Комитета имущественных отношений 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тьяна Михайл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ный специалист Комитета имущественных отношений 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 район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. Айха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ш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Людмила Игор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 район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. Светл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иляра Никола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 район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г. Удач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ветлана Пантеле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чальник отраслевого отдела 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экономист 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 район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. Чернышев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ин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ла Владими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жилищного отдела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ель</w:t>
            </w:r>
            <w:r>
              <w:rPr>
                <w:spacing w:val="-2"/>
              </w:rPr>
              <w:t>ская администрация,</w:t>
            </w:r>
            <w:r>
              <w:rPr/>
              <w:t xml:space="preserve"> Республика Бур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нова</w:t>
            </w:r>
          </w:p>
          <w:p>
            <w:pPr>
              <w:pStyle w:val="Normal"/>
              <w:rPr/>
            </w:pPr>
            <w:r>
              <w:rPr/>
              <w:t>Светлана Доржи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ыск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на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тьяна Никола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МУ «Градостроительный кадастровый центр»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заро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дур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ладимир Дмитри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а города </w:t>
            </w:r>
          </w:p>
        </w:tc>
      </w:tr>
      <w:tr>
        <w:trPr>
          <w:trHeight w:val="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шакевич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Игорь Леонид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седатель комитета по управлению муниципальным имуществом и земельным отношениям</w:t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ов</w:t>
            </w:r>
          </w:p>
          <w:p>
            <w:pPr>
              <w:pStyle w:val="Normal"/>
              <w:rPr/>
            </w:pPr>
            <w:r>
              <w:rPr/>
              <w:t xml:space="preserve">Петр Валентино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архитектуры и градостроительства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ветлана Валенти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МУП АПБ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юнгринский </w:t>
            </w:r>
          </w:p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иктор Васил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главы администрации</w:t>
            </w:r>
          </w:p>
        </w:tc>
      </w:tr>
      <w:tr>
        <w:trPr>
          <w:trHeight w:val="5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ь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Любовь Никола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председателя комитета земельных и имущественных отношений</w:t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Ирина Серге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Ведущий специалист отдела земельных отношений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комитета земельных и имущественных отнош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  <w:spacing w:val="-2"/>
                <w:sz w:val="20"/>
              </w:rPr>
            </w:pPr>
            <w:r>
              <w:rPr>
                <w:rFonts w:eastAsia="Arial Unicode MS" w:cs="Times New Roman"/>
                <w:spacing w:val="-2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Галина Владими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 управления архитектуры и строительства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гише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лерий Ива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управления жилищно-коммунального хозяйств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тайск</w:t>
            </w:r>
          </w:p>
          <w:p>
            <w:pPr>
              <w:pStyle w:val="Normal"/>
              <w:rPr/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милов </w:t>
            </w:r>
          </w:p>
          <w:p>
            <w:pPr>
              <w:pStyle w:val="Normal"/>
              <w:rPr/>
            </w:pPr>
            <w:r>
              <w:rPr/>
              <w:t xml:space="preserve">Владимир Николае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адежда Никола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едседатель городского Совет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ий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партамента строительства и архитектуры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департамента энергетики, жилищного и коммунального хозяйств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ак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департамента организационной и кадровой работы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атский 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лавного управления архитектуры и градостроительства 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ашев 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гений Александ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архитектуры и градостроительств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ышкин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гей Василье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жилищно-коммунального хозяйств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йко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ис Юр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комитета жилищно-коммунального хозяйств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виенко 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лана Евген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равового отдела городского Совета Новосибирск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ошев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й Пет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Октябрьского район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го отдела МУ «Дирекция заказчика Октябрьского района»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щерякова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ьяна Флю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застройке администрации Ленинского район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енкова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дия Александ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Ленинского район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ександр Геннадье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«Дирекции заказчика Кировского района»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шуков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адимир Владимиро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рхитектуры и строительства администрации Дзержинского район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ликов 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слав Никола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АСДГ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кузнец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так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ександр Алексе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начальника Управления по земельным ресурсам и землеустройству</w:t>
            </w:r>
          </w:p>
        </w:tc>
      </w:tr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ор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Юрий Григор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вый заместитель главы города, председатель НГКИ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гу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Яна Павл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ный специалист городского комитета по имуществу 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м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Ирина Владими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.о. начальника отдела главного архитектора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</w:t>
            </w:r>
          </w:p>
          <w:p>
            <w:pPr>
              <w:pStyle w:val="Normal"/>
              <w:rPr/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  <w:p>
            <w:pPr>
              <w:pStyle w:val="Normal"/>
              <w:rPr/>
            </w:pPr>
            <w:r>
              <w:rPr/>
              <w:t xml:space="preserve">Борис Ивано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 города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  <w:p>
            <w:pPr>
              <w:pStyle w:val="Normal"/>
              <w:rPr/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а </w:t>
            </w:r>
          </w:p>
          <w:p>
            <w:pPr>
              <w:pStyle w:val="Normal"/>
              <w:rPr/>
            </w:pPr>
            <w:r>
              <w:rPr/>
              <w:t>Наталия Евген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земельных ресурсов и кадастра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ов </w:t>
            </w:r>
          </w:p>
          <w:p>
            <w:pPr>
              <w:pStyle w:val="Normal"/>
              <w:rPr/>
            </w:pPr>
            <w:r>
              <w:rPr/>
              <w:t>Юрий Яковл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У «Омскархитектура»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йкальский район, Республика Бурят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</w:t>
            </w:r>
          </w:p>
          <w:p>
            <w:pPr>
              <w:pStyle w:val="Normal"/>
              <w:rPr/>
            </w:pPr>
            <w:r>
              <w:rPr/>
              <w:t>Юрий Валенти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бцов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иколай Тихо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отдела градостроительного кадастра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ра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Ирина Юр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чальник отдела земельных отношений комитета по управлению имуществом </w:t>
            </w:r>
          </w:p>
        </w:tc>
      </w:tr>
      <w:tr>
        <w:trPr>
          <w:trHeight w:val="3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ш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лентина Семе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ервый заместитель главы администрации </w:t>
            </w:r>
          </w:p>
        </w:tc>
      </w:tr>
      <w:tr>
        <w:trPr>
          <w:trHeight w:val="2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ина Витал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юридического отдела</w:t>
            </w:r>
          </w:p>
        </w:tc>
      </w:tr>
      <w:tr>
        <w:trPr>
          <w:trHeight w:val="2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ск, </w:t>
            </w:r>
          </w:p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жево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ар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Любовь Васил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отдела архитектуры и градостроительства, главный архитектор</w:t>
            </w:r>
          </w:p>
        </w:tc>
      </w:tr>
      <w:tr>
        <w:trPr>
          <w:trHeight w:val="6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ул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Михаил Васил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Начальник территориального (межрайонного) отдела № 5 Управления Роснедвижимости по Томской области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митрий Борис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чальник нормативно-правового отдела правового управления </w:t>
            </w:r>
          </w:p>
        </w:tc>
      </w:tr>
      <w:tr>
        <w:trPr>
          <w:trHeight w:val="3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атолий Владими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директора департамента ЖКХ по правовым вопросам</w:t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ина Пет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Заместитель директора департамента ЖКХ по экономическим вопросам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  <w:spacing w:val="-2"/>
                <w:sz w:val="20"/>
              </w:rPr>
            </w:pPr>
            <w:r>
              <w:rPr>
                <w:rFonts w:eastAsia="Arial Unicode MS" w:cs="Times New Roman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Анатолий Семе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 города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бот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Яков Терент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меститель председателя земельного комитета 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  <w:p>
            <w:pPr>
              <w:pStyle w:val="Normal"/>
              <w:rPr/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</w:t>
            </w:r>
          </w:p>
          <w:p>
            <w:pPr>
              <w:pStyle w:val="Normal"/>
              <w:rPr/>
            </w:pPr>
            <w:r>
              <w:rPr/>
              <w:t>Игорь Георги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уководитель общественной приемной аппарата полномочного представителя Президента РФ в СФ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pacing w:val="-2"/>
                <w:sz w:val="20"/>
              </w:rPr>
            </w:pPr>
            <w:r>
              <w:rPr>
                <w:rFonts w:eastAsia="Arial Unicode MS"/>
                <w:spacing w:val="-2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наков</w:t>
            </w:r>
          </w:p>
          <w:p>
            <w:pPr>
              <w:pStyle w:val="Normal"/>
              <w:rPr/>
            </w:pPr>
            <w:r>
              <w:rPr/>
              <w:t>Владимир Иль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жап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Лариса Серге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аведующая сектором предоставления земельных участков комитета по управлению имуществом 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италий Олег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едущий специалист отдела земельного рынка комитета по управлению имуществом </w:t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тьяна Анатол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 управления архитектуры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ф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ллиант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Юрий Михайл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иректор МУП АПБ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Владислав Ива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МУ «Центр недвижимости»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тьяна Ива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архитектор города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астасия Валери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пециалист первой категории отдела архитектуры </w:t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рного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дае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ександр Александ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инженер МУ «Отдел капитального строительства»</w:t>
            </w:r>
          </w:p>
        </w:tc>
      </w:tr>
      <w:tr>
        <w:trPr>
          <w:trHeight w:val="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торов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евтина Васил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главы по финансам и муниципальному имуществу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ветлана Александ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овосибир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архитектора Новосибирской области 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Зоя Васильевн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архитектуры 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</w:t>
            </w:r>
          </w:p>
          <w:p>
            <w:pPr>
              <w:pStyle w:val="Normal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rPr/>
            </w:pPr>
            <w:r>
              <w:rPr/>
              <w:t xml:space="preserve">Университет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трудового и экономического права 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строителей и инвесторов города Новосибирска и </w:t>
            </w:r>
            <w:r>
              <w:rPr>
                <w:spacing w:val="-10"/>
              </w:rPr>
              <w:t>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антин Вениами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 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</w:t>
            </w:r>
          </w:p>
          <w:p>
            <w:pPr>
              <w:pStyle w:val="Normal"/>
              <w:rPr/>
            </w:pPr>
            <w:r>
              <w:rPr/>
              <w:t>Государственный Университ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берг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земельного и экологического права Юридического факультета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знецкий </w:t>
            </w:r>
          </w:p>
          <w:p>
            <w:pPr>
              <w:pStyle w:val="Normal"/>
              <w:rPr/>
            </w:pPr>
            <w:r>
              <w:rPr/>
              <w:t xml:space="preserve">филиал-институт </w:t>
            </w:r>
          </w:p>
          <w:p>
            <w:pPr>
              <w:pStyle w:val="Normal"/>
              <w:rPr/>
            </w:pPr>
            <w:r>
              <w:rPr/>
              <w:t xml:space="preserve">Кемеровск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rPr/>
            </w:pPr>
            <w:r>
              <w:rPr/>
              <w:t>Университ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чурова 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на Никола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муниципального управления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Новосибирский </w:t>
            </w:r>
          </w:p>
          <w:p>
            <w:pPr>
              <w:pStyle w:val="Normal"/>
              <w:rPr/>
            </w:pPr>
            <w:r>
              <w:rPr>
                <w:spacing w:val="-18"/>
              </w:rPr>
              <w:t>городской фонд «Жилищ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 </w:t>
            </w:r>
          </w:p>
          <w:p>
            <w:pPr>
              <w:pStyle w:val="Normal"/>
              <w:rPr/>
            </w:pPr>
            <w:r>
              <w:rPr/>
              <w:t>Павел Нефед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ко-аудит», Новосиби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</w:t>
            </w:r>
          </w:p>
          <w:p>
            <w:pPr>
              <w:pStyle w:val="Normal"/>
              <w:rPr/>
            </w:pPr>
            <w:r>
              <w:rPr/>
              <w:t>Раиса Ниаз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, бухгалтер-эксперт, финансовый аналитик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ая </w:t>
            </w:r>
          </w:p>
          <w:p>
            <w:pPr>
              <w:pStyle w:val="Normal"/>
              <w:rPr/>
            </w:pPr>
            <w:r>
              <w:rPr/>
              <w:t xml:space="preserve">Академия </w:t>
            </w:r>
          </w:p>
          <w:p>
            <w:pPr>
              <w:pStyle w:val="Normal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rPr/>
            </w:pPr>
            <w:r>
              <w:rPr/>
              <w:t>службы,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к</w:t>
            </w:r>
          </w:p>
          <w:p>
            <w:pPr>
              <w:pStyle w:val="Normal"/>
              <w:rPr/>
            </w:pPr>
            <w:r>
              <w:rPr/>
              <w:t>Святослав Павл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ЦПК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</w:t>
            </w:r>
          </w:p>
          <w:p>
            <w:pPr>
              <w:pStyle w:val="Normal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ЦПК по учебной работе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публичного права, член Новосибирской областной коллегии адвокатов «ЮВЭД»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региональной экономики, заместитель мэра наукограда Кольцово </w:t>
            </w:r>
          </w:p>
        </w:tc>
      </w:tr>
      <w:tr>
        <w:trPr>
          <w:trHeight w:val="1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ая </w:t>
            </w:r>
          </w:p>
          <w:p>
            <w:pPr>
              <w:pStyle w:val="Normal"/>
              <w:rPr/>
            </w:pPr>
            <w:r>
              <w:rPr/>
              <w:t xml:space="preserve">Государственная Геодезическая </w:t>
            </w:r>
          </w:p>
          <w:p>
            <w:pPr>
              <w:pStyle w:val="Normal"/>
              <w:rPr/>
            </w:pPr>
            <w:r>
              <w:rPr/>
              <w:t>Академия, Новосиби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дович</w:t>
            </w:r>
          </w:p>
          <w:p>
            <w:pPr>
              <w:pStyle w:val="Normal"/>
              <w:rPr/>
            </w:pPr>
            <w:r>
              <w:rPr/>
              <w:t>Владимир Адольф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ое </w:t>
            </w:r>
          </w:p>
          <w:p>
            <w:pPr>
              <w:pStyle w:val="Normal"/>
              <w:rPr/>
            </w:pPr>
            <w:r>
              <w:rPr/>
              <w:t>отделение Р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е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СО РАН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Строителей </w:t>
            </w:r>
          </w:p>
          <w:p>
            <w:pPr>
              <w:pStyle w:val="Normal"/>
              <w:rPr/>
            </w:pPr>
            <w:r>
              <w:rPr/>
              <w:t>Сиби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цун</w:t>
            </w:r>
          </w:p>
          <w:p>
            <w:pPr>
              <w:pStyle w:val="Normal"/>
              <w:rPr/>
            </w:pPr>
            <w:r>
              <w:rPr/>
              <w:t>Виктор Заха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ая </w:t>
            </w:r>
          </w:p>
          <w:p>
            <w:pPr>
              <w:pStyle w:val="Normal"/>
              <w:rPr/>
            </w:pPr>
            <w:r>
              <w:rPr/>
              <w:t>компания «Русь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директор 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мский 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мов </w:t>
            </w:r>
          </w:p>
          <w:p>
            <w:pPr>
              <w:pStyle w:val="Normal"/>
              <w:rPr/>
            </w:pPr>
            <w:r>
              <w:rPr/>
              <w:t>Юсуп Юнус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АСДГ, профессор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рхитектурно-Строительный </w:t>
            </w:r>
          </w:p>
          <w:p>
            <w:pPr>
              <w:pStyle w:val="Normal"/>
              <w:rPr/>
            </w:pPr>
            <w:r>
              <w:rPr/>
              <w:t>Университ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й кафедрой «Экономика и управление городским хозяйством»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яков</w:t>
            </w:r>
          </w:p>
          <w:p>
            <w:pPr>
              <w:pStyle w:val="Normal"/>
              <w:rPr/>
            </w:pPr>
            <w:r>
              <w:rPr/>
              <w:t>Виталий Александ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«Экономика и управление городским хозяйством» 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ООО «ПИК»,</w:t>
            </w:r>
          </w:p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ь </w:t>
            </w:r>
          </w:p>
          <w:p>
            <w:pPr>
              <w:pStyle w:val="Normal"/>
              <w:rPr/>
            </w:pPr>
            <w:r>
              <w:rPr/>
              <w:t>Стелла Иван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«Институт экономики города»,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н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ь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направления «Реформа в сфере недвижимости»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еров </w:t>
            </w:r>
          </w:p>
          <w:p>
            <w:pPr>
              <w:pStyle w:val="Normal"/>
              <w:rPr/>
            </w:pPr>
            <w:r>
              <w:rPr/>
              <w:t>Эмин Нарима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СД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Роальд Владими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ице-президент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а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ирекция АСД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отопц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Юлия Михайл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министратор конферен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Arial Unicode MS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" w:cs="Arial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18:00Z</dcterms:created>
  <dc:creator>Ольга Ильиных</dc:creator>
  <dc:description/>
  <dc:language>en-US</dc:language>
  <cp:lastModifiedBy>konotoptseva</cp:lastModifiedBy>
  <cp:lastPrinted>2005-05-26T12:30:00Z</cp:lastPrinted>
  <dcterms:modified xsi:type="dcterms:W3CDTF">2005-12-07T15:07:00Z</dcterms:modified>
  <cp:revision>7</cp:revision>
  <dc:subject/>
  <dc:title> </dc:title>
</cp:coreProperties>
</file>