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"/>
        <w:rPr/>
      </w:pPr>
      <w:r>
        <w:rPr>
          <w:bCs/>
          <w:szCs w:val="28"/>
        </w:rPr>
        <w:t xml:space="preserve">участников </w:t>
      </w:r>
      <w:r>
        <w:rPr>
          <w:bCs/>
        </w:rPr>
        <w:t xml:space="preserve">семинара-совещания Комитета Государственной Думы Федерального Собрания Российской Федерации по вопросам местного самоуправления и Координационного совета по местному самоуправлению </w:t>
      </w:r>
    </w:p>
    <w:p>
      <w:pPr>
        <w:pStyle w:val="2"/>
        <w:rPr/>
      </w:pPr>
      <w:r>
        <w:rPr>
          <w:bCs/>
        </w:rPr>
        <w:t>МА «Сибирское соглашение»</w:t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"/>
        <w:gridCol w:w="360"/>
        <w:gridCol w:w="781"/>
        <w:gridCol w:w="5211"/>
      </w:tblGrid>
      <w:tr>
        <w:trPr/>
        <w:tc>
          <w:tcPr>
            <w:tcW w:w="520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5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ласти</w:t>
            </w:r>
          </w:p>
        </w:tc>
      </w:tr>
      <w:tr>
        <w:trPr/>
        <w:tc>
          <w:tcPr>
            <w:tcW w:w="520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, 5 этаж</w:t>
            </w:r>
          </w:p>
        </w:tc>
      </w:tr>
      <w:tr>
        <w:trPr/>
        <w:tc>
          <w:tcPr>
            <w:tcW w:w="10420" w:type="dxa"/>
            <w:gridSpan w:val="6"/>
            <w:tcBorders/>
          </w:tcPr>
          <w:p>
            <w:pPr>
              <w:pStyle w:val="Heading8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От Комитета ГД по местному самоуправлению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менович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ал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ет Керимович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Комитета Г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Егорович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Сергеевна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Ильдусович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Г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Георгиевич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Г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р Гапурович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Г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Карпеевич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Г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нтинович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Г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Г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Комитета Г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Феоктистович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Комитета Г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к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Ильсуровна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аппарата Комитета Г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аппарата Комитета Г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Фазылович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аппарата Комитета Г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ппарата Комитета Г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ппарата Комитета ГД</w:t>
            </w:r>
          </w:p>
        </w:tc>
      </w:tr>
      <w:tr>
        <w:trPr/>
        <w:tc>
          <w:tcPr>
            <w:tcW w:w="10420" w:type="dxa"/>
            <w:gridSpan w:val="6"/>
            <w:tcBorders/>
          </w:tcPr>
          <w:p>
            <w:pPr>
              <w:pStyle w:val="Heading8"/>
              <w:rPr/>
            </w:pPr>
            <w:r>
              <w:rPr/>
              <w:t>От аппарата ГД ФС РФ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у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й и лингвистической экспертизы законопроектов по государственному строительству и правам человека Правового управления аппарата ГД</w:t>
            </w:r>
          </w:p>
        </w:tc>
      </w:tr>
      <w:tr>
        <w:trPr/>
        <w:tc>
          <w:tcPr>
            <w:tcW w:w="104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От федеральных исполнительных органов вла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едеральных отношений, государственного управления и местного самоуправления Министерства регионального развития  РФ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Герм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ежбюджетных отношений Министерства финансов РФ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-экономического развития муниципальных образований Департамента территориального развития  и торговли РФ Министерства экономического развития и торговли РФ</w:t>
            </w:r>
          </w:p>
        </w:tc>
      </w:tr>
      <w:tr>
        <w:trPr/>
        <w:tc>
          <w:tcPr>
            <w:tcW w:w="1042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аппарата полномочного представителя Президента Российской Федерации в Сибирском федеральном округ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в Новосибирской области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олномочного представителя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о внутренней политик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епартамента по обеспечению конституционных прав граждан</w:t>
            </w:r>
          </w:p>
        </w:tc>
      </w:tr>
      <w:tr>
        <w:trPr/>
        <w:tc>
          <w:tcPr>
            <w:tcW w:w="1042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От субъектов РФ СФ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Алтайский кра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Ларин 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iCs/>
                <w:sz w:val="28"/>
              </w:rPr>
              <w:t>Борис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Алтайского краевого Совета народных депутато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ольфсон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горь Бениам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я комитета по местному самоуправлению Алтайского краевого Совета народных депутато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к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ладими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Совета народных депутатов Первомайского района Алтайского кра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Красноярский кра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управления по государственному строительству и местному самоуправлению Совета администрации Красноярского кра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и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28"/>
              </w:rPr>
              <w:t>заместитель начальника управления по государственному строительству и местному самоуправлению Совета администрации Красноярского кра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Иркутская обла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4"/>
              <w:ind w:right="34" w:hanging="0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 xml:space="preserve">Ведер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Александ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28"/>
              </w:rPr>
              <w:t>И.о. руководителя Администрации Губернатора Иркутской области, начальник главного территориального управления Губернатора Иркутской обла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4"/>
              <w:ind w:right="34" w:hanging="0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Кемеровская обла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Шипачев 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Константин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убернатора Кемеровской области по вопросам регионального развития и местного самоуправл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втюхин 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Юри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оветник заместителя Губернатор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емеровской обла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ирошни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ладими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комитета по вопросам государственного устройства, местного самоуправления и правоохранительной деятельности Совета народных депутатов Кемеровской обла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абун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оальд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вице-президент АСДГ, заведующий кафедрой муниципального управления Новокузнецкого филиала Кемеровского государственного университета, к.э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Омская обла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6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Бесштанько </w:t>
            </w:r>
          </w:p>
          <w:p>
            <w:pPr>
              <w:pStyle w:val="Heading6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Андр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ь департамента судебной защиты и правового контроля Министерства государственно-правового развития Омской обла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6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Бибик </w:t>
            </w:r>
          </w:p>
          <w:p>
            <w:pPr>
              <w:pStyle w:val="Heading6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Олег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а подготовки проектов нормативных правовых актов департамента законопроектных работ и правовой экспертизы Министерства государственно-правового развития Омской обла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6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Дитятковский </w:t>
            </w:r>
          </w:p>
          <w:p>
            <w:pPr>
              <w:pStyle w:val="Heading6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Михаил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ь департамента правового и организационного обеспечения деятельности Министерства имущественных отношений Омской обла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6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Бережная </w:t>
            </w:r>
          </w:p>
          <w:p>
            <w:pPr>
              <w:pStyle w:val="Heading6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Татья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заведующего организационным отделом аппарата Законодательного Собрания Омской обла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6"/>
              <w:rPr>
                <w:b/>
                <w:b/>
                <w:bCs w:val="false"/>
                <w:iCs/>
                <w:sz w:val="28"/>
              </w:rPr>
            </w:pPr>
            <w:r>
              <w:rPr>
                <w:b/>
                <w:bCs w:val="false"/>
                <w:iCs/>
                <w:sz w:val="28"/>
              </w:rPr>
              <w:t>Томская обла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sz w:val="28"/>
                <w:szCs w:val="28"/>
              </w:rPr>
            </w:pPr>
            <w:r>
              <w:rPr>
                <w:b/>
                <w:bCs w:val="false"/>
                <w:iCs/>
                <w:sz w:val="28"/>
                <w:szCs w:val="28"/>
              </w:rPr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б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ий Андр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о работе с муниципальными образованиями администрации Томской обла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юменская обла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репан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Геннадий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Cs/>
                <w:sz w:val="28"/>
              </w:rPr>
              <w:t>Тюменской областной Дум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Читинская обла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ер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икто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</w:rPr>
              <w:t>заместитель руководителя аппарата, начальник управления организационной работы и взаимодействия с органами местного самоуправления Администрации Читинской обла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публика Алта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Ромашкин </w:t>
            </w:r>
          </w:p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икто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Председателя Правительства Республики Алта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7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Шефер </w:t>
            </w:r>
          </w:p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Семен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комитета по правовой политике и местному самоуправлению Государственного Собрания – Эл Курултай Республики Алта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Республика Хакасс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Аёшина </w:t>
            </w:r>
          </w:p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юбовь Иосиф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инистр региональной политики Республики Хакас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аражаков </w:t>
            </w:r>
          </w:p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Михаил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комитета по местному самоуправлению, общественным объединениям и межнациональным отношениям Верховного Совета Республики Хакас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Heading1"/>
              <w:rPr>
                <w:bCs/>
              </w:rPr>
            </w:pPr>
            <w:r>
              <w:rPr/>
              <w:t>Таймырский автономный округ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Шатал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рис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лномочный представитель Таймырского (Долгано-Ненецкого) автономного округа в Сибирском федеральном округе и МА «Сибирское соглашение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окин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Андр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муниципального образования «Хатангский район» Таймырского (Долгано-Ненецкого) автономного округ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Ханты-Мансийский автономный округ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7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Крылов </w:t>
            </w:r>
          </w:p>
          <w:p>
            <w:pPr>
              <w:pStyle w:val="Heading7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Алексе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по вопросам местного самоуправления Администрации Губернатора Ханты-Мансийского автономного округа ― Югры</w:t>
            </w:r>
          </w:p>
        </w:tc>
      </w:tr>
      <w:tr>
        <w:trPr/>
        <w:tc>
          <w:tcPr>
            <w:tcW w:w="104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От Новосибирской обла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iCs/>
                <w:sz w:val="28"/>
              </w:rPr>
              <w:t>Администрация обла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олоконски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икто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ернатор обла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пали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Ак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убернатора обла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Жиган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ил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департамента организации управления администрации обла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аллям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ег Рин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руководитель департамента имущества и земельных отношений Новосибирской области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Областной Совет депутато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ео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икто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Новосибирского областного Совета депутатов, </w:t>
            </w:r>
            <w:r>
              <w:rPr>
                <w:sz w:val="28"/>
                <w:szCs w:val="28"/>
              </w:rPr>
              <w:t>председатель Координационного совета по местному самоуправлению МА «Сибирское соглашение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атолий Нест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Новосибирского областного Совета депутато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ински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ег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социальной политике Новосибирского областного Совета депутатов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ар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нстантин Леон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государственному строительству и уставному законодательству Новосибирского областного Совета депутатов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ндрат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атоли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аграрной политике и природным ресурсам Новосибирского областного Совета депутатов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узнец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по молодежной политике Новосибирского областного Совета депутатов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очал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Андр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экономике и управлению собственностью Новосибирского областного Совета депутатов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с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иктор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бюджетной, налоговой и финансово-кредитной политике Новосибирского областного Совета депутатов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епски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рис 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наук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мышленности, строительству и топливно-энергетическому комплексу Новосибирского областного Совета депутатов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ит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Никола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транспорту, дорожному комплексу, связи и информатике Новосибирского областного Совета депутатов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омил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едседатель мандатной комиссии Новосибирского областного Совета депутатов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унни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бюджетной, налоговой и финансово-кредитной политике Новосибирского областного Совета депутатов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рбатски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икто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руководитель аппарата Новосибирского областного Совета депутато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фрем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еннадий Герм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организационного управления Новосибирского областного Совета депутатов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ха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Юрий В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и экономическим вопросам Новосибирского областного Совета депутатов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илипп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мар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ind w:right="-116" w:hanging="0"/>
              <w:rPr>
                <w:sz w:val="28"/>
              </w:rPr>
            </w:pPr>
            <w:r>
              <w:rPr>
                <w:sz w:val="28"/>
              </w:rPr>
              <w:t>начальник государственно-правового от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ого областного Совета депутато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Муниципалитет Новосибирск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родецки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Филип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ского самоуправления Новосибирска, президент АСДГ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лт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дежд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городского Совета Новосибирск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едор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мэр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Муниципальные образова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расе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оченевского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делк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Искитимского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фейфе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иктор Генрих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. Искитим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абл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Новосибирского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ереп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Григо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естного самоуправления г. Бердск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л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Новосибирского района, председатель Совета руководителей органов местного самоуправления Новосибирской области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но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28"/>
              </w:rPr>
              <w:t xml:space="preserve">глава муниципального образования  Верх-Тулинского сельсовета Новосибирского района Новосибирской области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Межрегиональная ассоциация «Сибирское соглашение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сполнительного комитета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и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исполнительного комитета 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outlineLvl w:val="3"/>
    </w:pPr>
    <w:rPr>
      <w:rFonts w:eastAsia="Times New Roman;Times New Roman"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;Times New Roman"/>
      <w:bCs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;Times New Roman"/>
      <w:bCs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;Times New Roman"/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42:00Z</dcterms:created>
  <dc:creator>gotv</dc:creator>
  <dc:description/>
  <dc:language>en-US</dc:language>
  <cp:lastModifiedBy>Петренко Ольга Михайловна</cp:lastModifiedBy>
  <cp:lastPrinted>2005-09-06T16:21:00Z</cp:lastPrinted>
  <dcterms:modified xsi:type="dcterms:W3CDTF">2005-12-06T11:47:00Z</dcterms:modified>
  <cp:revision>14</cp:revision>
  <dc:subject/>
  <dc:title>СПИСОК</dc:title>
</cp:coreProperties>
</file>