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ТОМСКА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УМА ГОРОДА ТОМС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ССОЦИАЦИЯ СИБИРСКИХ И ДАЛЬНЕВОСТОЧНЫХ ГОР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>
          <w:bCs w:val="false"/>
          <w:lang w:val="en-US"/>
        </w:rPr>
        <w:t>IV</w:t>
      </w:r>
      <w:r>
        <w:rPr>
          <w:bCs w:val="false"/>
        </w:rPr>
        <w:t xml:space="preserve"> Всероссийская научно-практическая конференция</w:t>
      </w:r>
    </w:p>
    <w:p>
      <w:pPr>
        <w:pStyle w:val="Heading"/>
        <w:rPr>
          <w:bCs w:val="false"/>
        </w:rPr>
      </w:pPr>
      <w:r>
        <w:rPr>
          <w:bCs w:val="false"/>
        </w:rPr>
        <w:t>«Местное самоуправление: первые итоги реформы»</w:t>
      </w:r>
    </w:p>
    <w:p>
      <w:pPr>
        <w:pStyle w:val="Heading"/>
        <w:rPr>
          <w:bCs w:val="false"/>
        </w:rPr>
      </w:pPr>
      <w:r>
        <w:rPr>
          <w:bCs w:val="false"/>
        </w:rPr>
        <w:t>01 декабря 2005 года, Томск</w:t>
      </w:r>
    </w:p>
    <w:p>
      <w:pPr>
        <w:pStyle w:val="Heading1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Цели и актуальность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суждение и анализ новых законодательных условий организации и функционирования муниципальных образований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мен опытом реализации муниципальной реформы в регионах и на места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мотрение итогов муниципальных выборов и территориальной ре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лечение внимания общественности к институту местного самоуправления, его становлению и перспективам развит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 конференции обсуждались следующих вопросов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Правовые основы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Население и местное самоуправление: выборы, референдум, территориальное общественное самоуправление, собрания, конференции, опросы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Структура органов местного самоуправления. Муниципальная служб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Муниципальная собственность: недвижимость, земля, предприятия и учрежде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Финансовая база местного самоуправления: местный бюджет, налоги и сборы, межбюджетные отнош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Cs/>
          <w:sz w:val="28"/>
        </w:rPr>
        <w:t>Роль муниципальных образований в реализации современных реформ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рамках конференции работали две секции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 xml:space="preserve">секция </w:t>
      </w:r>
      <w:r>
        <w:rPr>
          <w:bCs/>
          <w:i/>
          <w:iCs/>
          <w:sz w:val="28"/>
        </w:rPr>
        <w:t>"</w:t>
      </w:r>
      <w:r>
        <w:rPr>
          <w:i/>
          <w:iCs/>
          <w:sz w:val="28"/>
        </w:rPr>
        <w:t xml:space="preserve">Местное самоуправление: территория, выборы и население </w:t>
      </w:r>
      <w:r>
        <w:rPr>
          <w:bCs/>
          <w:i/>
          <w:iCs/>
          <w:sz w:val="28"/>
        </w:rPr>
        <w:t>";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секция </w:t>
      </w:r>
      <w:r>
        <w:rPr>
          <w:bCs/>
          <w:i/>
          <w:iCs/>
          <w:sz w:val="28"/>
        </w:rPr>
        <w:t>"</w:t>
      </w:r>
      <w:r>
        <w:rPr>
          <w:i/>
          <w:iCs/>
          <w:sz w:val="28"/>
        </w:rPr>
        <w:t>Местное самоуправление: структура органов, кадры, собственность и финансы</w:t>
      </w:r>
      <w:r>
        <w:rPr>
          <w:bCs/>
          <w:i/>
          <w:iCs/>
          <w:sz w:val="28"/>
        </w:rPr>
        <w:t>".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Участник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трудники и учащиеся ВУЗов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тавители СМИ и бизне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ники политических, общественных и иных некоммерческих организац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тавители органов государственной власти и местн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ы территориального общественн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ители г. Томска и Томской области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56:00Z</dcterms:created>
  <dc:creator>Kazak</dc:creator>
  <dc:description/>
  <dc:language>en-US</dc:language>
  <cp:lastModifiedBy>Петренко Ольга Михайловна</cp:lastModifiedBy>
  <cp:lastPrinted>2005-11-02T16:54:00Z</cp:lastPrinted>
  <dcterms:modified xsi:type="dcterms:W3CDTF">2005-12-06T12:14:00Z</dcterms:modified>
  <cp:revision>3</cp:revision>
  <dc:subject/>
  <dc:title>ИНФОРМАЦИОННОЕ ПИСЬМО</dc:title>
</cp:coreProperties>
</file>