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РОДСКАЯ ДУМА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ЕШЕНИЕ</w:t>
      </w:r>
    </w:p>
    <w:p>
      <w:pPr>
        <w:pStyle w:val="ConsTitle"/>
        <w:widowControl/>
        <w:jc w:val="center"/>
        <w:rPr/>
      </w:pPr>
      <w:r>
        <w:rPr/>
        <w:t>от 7 июня 1999 г. N 355-34гД(2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ДДЕРЖКЕ ИНВЕСТИЦИОННОЙ ДЕЯТЕЛЬНОСТИ</w:t>
      </w:r>
    </w:p>
    <w:p>
      <w:pPr>
        <w:pStyle w:val="ConsTitle"/>
        <w:widowControl/>
        <w:jc w:val="center"/>
        <w:rPr/>
      </w:pPr>
      <w:r>
        <w:rPr/>
        <w:t>В Г. ИРКУТСК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решений ГД от 16.06.2000 N 513-50гД(2),</w:t>
      </w:r>
    </w:p>
    <w:p>
      <w:pPr>
        <w:pStyle w:val="ConsNormal"/>
        <w:widowControl/>
        <w:ind w:hanging="0"/>
        <w:jc w:val="center"/>
        <w:rPr/>
      </w:pPr>
      <w:r>
        <w:rPr/>
        <w:t>от 04.07.2001 N 117-11гД(3)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повышения инвестиционной активности хозяйствующих субъектов в г. Иркутске, руководствуясь ст. 6, Федерального закона "Об общих принципах организации местного самоуправления в Российской Федерации", ст. 15 Федерального закона "О финансовых основах местного самоуправления в Российской Федерации", ст. 19, 20 Федерального закона "Об инвестиционной деятельности в Российской Федерации, осуществляемой в форме капитальных вложений", ст. 9 РСФСР "Об инвестиционной деятельности в РСФСР", ст. 15, 17, 32, 41 Устава городского самоуправления в г. Иркутске, постановлением мэра г. Иркутска от 06.05.99 г. N 031-06-658/9 "О поддержке инвестиционной деятельности в г. Иркутске", Городская Дума решила: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Устав городского самоуправления в г. Иркутске, утвержденный решением городской Думы г. Иркутска от 04.08.1995 N 120-гД, утратил силу в связи с изданием решения городской Думы г. Иркутска от 24.04.2000 N 496-48гД(2), которым утвержден Устав г. Иркутска в новой редак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1. Утвердить "Положение о поддержке инвестиционной деятельности в г. Иркутске" (Приложение N 1).</w:t>
      </w:r>
    </w:p>
    <w:p>
      <w:pPr>
        <w:pStyle w:val="ConsNormal"/>
        <w:widowControl/>
        <w:ind w:firstLine="540"/>
        <w:jc w:val="both"/>
        <w:rPr/>
      </w:pPr>
      <w:r>
        <w:rPr/>
        <w:t>2. Опубликовать настоящее решение с приложением в средствах массов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лава городского самоуправления</w:t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решению</w:t>
      </w:r>
    </w:p>
    <w:p>
      <w:pPr>
        <w:pStyle w:val="ConsNormal"/>
        <w:widowControl/>
        <w:ind w:hanging="0"/>
        <w:jc w:val="right"/>
        <w:rPr/>
      </w:pPr>
      <w:r>
        <w:rPr/>
        <w:t>городской Думы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7 июня 1999 года</w:t>
      </w:r>
    </w:p>
    <w:p>
      <w:pPr>
        <w:pStyle w:val="ConsNormal"/>
        <w:widowControl/>
        <w:ind w:hanging="0"/>
        <w:jc w:val="right"/>
        <w:rPr/>
      </w:pPr>
      <w:r>
        <w:rPr/>
        <w:t>N 355-34гд(2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ДДЕРЖКЕ ИНВЕСТИЦИОННОЙ ДЕЯТЕЛЬНОСТИ В Г. ИРКУТСК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Целью настоящего Положения является повышение инвестиционной активности хозяйствующих субъектов в г. Иркутске и создание благоприятных условий для обеспечения защиты прав, интересов и имущества участников инвестиционной деятельности, формирования здоровой конкурентной среды, развития городской инфраструктуры, увеличения налоговых платежей, образования новых рабочих мест, поддержания благоприятной экологической обстановки в г. Иркутске.</w:t>
      </w:r>
    </w:p>
    <w:p>
      <w:pPr>
        <w:pStyle w:val="ConsNormal"/>
        <w:widowControl/>
        <w:ind w:firstLine="540"/>
        <w:jc w:val="both"/>
        <w:rPr/>
      </w:pPr>
      <w:r>
        <w:rPr/>
        <w:t>1.2. Инвестиционная политика в г. Иркутске основывается на принципах:</w:t>
      </w:r>
    </w:p>
    <w:p>
      <w:pPr>
        <w:pStyle w:val="ConsNormal"/>
        <w:widowControl/>
        <w:ind w:firstLine="540"/>
        <w:jc w:val="both"/>
        <w:rPr/>
      </w:pPr>
      <w:r>
        <w:rPr/>
        <w:t>- гласности в ее формировании и реализации;</w:t>
      </w:r>
    </w:p>
    <w:p>
      <w:pPr>
        <w:pStyle w:val="ConsNormal"/>
        <w:widowControl/>
        <w:ind w:firstLine="540"/>
        <w:jc w:val="both"/>
        <w:rPr/>
      </w:pPr>
      <w:r>
        <w:rPr/>
        <w:t>- экономической обоснованности инвестиционных программ и проектов;</w:t>
      </w:r>
    </w:p>
    <w:p>
      <w:pPr>
        <w:pStyle w:val="ConsNormal"/>
        <w:widowControl/>
        <w:ind w:firstLine="540"/>
        <w:jc w:val="both"/>
        <w:rPr/>
      </w:pPr>
      <w:r>
        <w:rPr/>
        <w:t>- обеспечения равного доступа инвесторов к получению поддержки органов городского самоуправления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взаимной ответственности органов городского самоуправления г. Иркутска и инвесторов.</w:t>
      </w:r>
    </w:p>
    <w:p>
      <w:pPr>
        <w:pStyle w:val="ConsNormal"/>
        <w:widowControl/>
        <w:ind w:firstLine="540"/>
        <w:jc w:val="both"/>
        <w:rPr/>
      </w:pPr>
      <w:r>
        <w:rPr/>
        <w:t>1.3. Понятия, используемые в настоящем положении.</w:t>
      </w:r>
    </w:p>
    <w:p>
      <w:pPr>
        <w:pStyle w:val="ConsNormal"/>
        <w:widowControl/>
        <w:ind w:firstLine="54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ConsNormal"/>
        <w:widowControl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ConsNormal"/>
        <w:widowControl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ConsNormal"/>
        <w:widowControl/>
        <w:ind w:firstLine="540"/>
        <w:jc w:val="both"/>
        <w:rPr/>
      </w:pPr>
      <w:r>
        <w:rPr/>
        <w:t>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граммы и объекты, прошедшие экспертизу в порядке, установленном мэром города, и обеспечивающий их целевое использование.</w:t>
      </w:r>
    </w:p>
    <w:p>
      <w:pPr>
        <w:pStyle w:val="ConsNormal"/>
        <w:widowControl/>
        <w:ind w:firstLine="540"/>
        <w:jc w:val="both"/>
        <w:rPr/>
      </w:pPr>
      <w:r>
        <w:rPr/>
        <w:t>Кредитор - юридическое или физическое лицо, предоставляющее денежные средства во временное пользование.</w:t>
      </w:r>
    </w:p>
    <w:p>
      <w:pPr>
        <w:pStyle w:val="ConsNormal"/>
        <w:widowControl/>
        <w:ind w:firstLine="540"/>
        <w:jc w:val="both"/>
        <w:rPr/>
      </w:pPr>
      <w:r>
        <w:rPr/>
        <w:t>Инвестиционное соглашение - договор, заключаемый между администрацией города и инвестором, в соответствии с которым инвестор обязуется производить инвестиции в определенном размере, порядке и сроки, а администрация города - предоставить инвестору поддрежку в формах, предусмотренных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Муниципальная гарантия - способ обеспечения гражданско - правовых обязательств, в силу которого администрация г. Иркутска от имени г. Иркутска - гаранта дает письменное обязательство отвечать за исполнение лицом, которому дается муниципальная гарантия, обязательства перед третьими лицами полностью или частично.</w:t>
      </w:r>
    </w:p>
    <w:p>
      <w:pPr>
        <w:pStyle w:val="ConsNormal"/>
        <w:widowControl/>
        <w:ind w:firstLine="540"/>
        <w:jc w:val="both"/>
        <w:rPr/>
      </w:pPr>
      <w:r>
        <w:rPr/>
        <w:t>Экспертиза инвестиционных программ и проектов (далее - экспертиза) - комплекс мер по установлению их экономической эффективности, соответствия приоритетным направлениям социально - экономического развития города.</w:t>
      </w:r>
    </w:p>
    <w:p>
      <w:pPr>
        <w:pStyle w:val="ConsNormal"/>
        <w:widowControl/>
        <w:ind w:firstLine="540"/>
        <w:jc w:val="both"/>
        <w:rPr/>
      </w:pPr>
      <w:r>
        <w:rPr/>
        <w:t>1.4. Приоритетными направлениями инвестиционной деятельности для предоставления поддержки органов городского самоуправления г. Иркутска являются:</w:t>
      </w:r>
    </w:p>
    <w:p>
      <w:pPr>
        <w:pStyle w:val="ConsNormal"/>
        <w:widowControl/>
        <w:ind w:firstLine="540"/>
        <w:jc w:val="both"/>
        <w:rPr/>
      </w:pPr>
      <w:r>
        <w:rPr/>
        <w:t>- развития объектов городской инфраструктуры (транспорт, связь, теплоснабжение, водоснабжение и т.д.);</w:t>
      </w:r>
    </w:p>
    <w:p>
      <w:pPr>
        <w:pStyle w:val="ConsNormal"/>
        <w:widowControl/>
        <w:ind w:firstLine="540"/>
        <w:jc w:val="both"/>
        <w:rPr/>
      </w:pPr>
      <w:r>
        <w:rPr/>
        <w:t>- производство продуктов питания и товаров народного потребления (с использованием местного сырья и развитием народных промыслов);</w:t>
      </w:r>
    </w:p>
    <w:p>
      <w:pPr>
        <w:pStyle w:val="ConsNormal"/>
        <w:widowControl/>
        <w:ind w:firstLine="540"/>
        <w:jc w:val="both"/>
        <w:rPr/>
      </w:pPr>
      <w:r>
        <w:rPr/>
        <w:t>- реализация социально - ориентированных проектов;</w:t>
      </w:r>
    </w:p>
    <w:p>
      <w:pPr>
        <w:pStyle w:val="ConsNormal"/>
        <w:widowControl/>
        <w:ind w:firstLine="540"/>
        <w:jc w:val="both"/>
        <w:rPr/>
      </w:pPr>
      <w:r>
        <w:rPr/>
        <w:t>- строительство и производство строительных материалов;</w:t>
      </w:r>
    </w:p>
    <w:p>
      <w:pPr>
        <w:pStyle w:val="ConsNormal"/>
        <w:widowControl/>
        <w:ind w:firstLine="540"/>
        <w:jc w:val="both"/>
        <w:rPr/>
      </w:pPr>
      <w:r>
        <w:rPr/>
        <w:t>- реконструкция исторических зданий;</w:t>
      </w:r>
    </w:p>
    <w:p>
      <w:pPr>
        <w:pStyle w:val="ConsNormal"/>
        <w:widowControl/>
        <w:ind w:firstLine="540"/>
        <w:jc w:val="both"/>
        <w:rPr/>
      </w:pPr>
      <w:r>
        <w:rPr/>
        <w:t>- поддержка производителей, выпускающих конкурентноспособную продукцию.</w:t>
      </w:r>
    </w:p>
    <w:p>
      <w:pPr>
        <w:pStyle w:val="ConsNormal"/>
        <w:widowControl/>
        <w:ind w:firstLine="540"/>
        <w:jc w:val="both"/>
        <w:rPr/>
      </w:pPr>
      <w:r>
        <w:rPr/>
        <w:t>1.5. Все инвесторы имеют право на поддержку осуществляемой ими инвестиционной деятельности органами городского самоуправления г. Иркутска в случаях, порядке и на условиях, установленных настоящим положением, а также принятыми в соответствии с ним иными правовыми актами.</w:t>
      </w:r>
    </w:p>
    <w:p>
      <w:pPr>
        <w:pStyle w:val="ConsNormal"/>
        <w:widowControl/>
        <w:ind w:firstLine="540"/>
        <w:jc w:val="both"/>
        <w:rPr/>
      </w:pPr>
      <w:r>
        <w:rPr/>
        <w:t>1.6. Все инвесторы обязаны соблюдать условия инвестиционного соглашения, а также выполнять все требования законодательства Российской Федерации, областного законодательства, нормативных правовых актов органов городского самоуправления г. Иркутска в отношении регулирования инвестицион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1.7. Администрация г. Иркутска вправе осуществлять контроль за исполнением инвесторами, получившими поддержку органов городского самоуправления г. Иркутска, условий заключенного инвестиционного соглаш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ФОРМЫ ПОДДЕРЖКИ ИНВЕСТ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Поддержка инвестиционной деятельности на территории г. Иркутска осуществляется в формах: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я инвесторам муниципальных гарантий в обеспечении возврата привлекаемых инвесторами средств для осуществления инвестицион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я инвесторам налоговых льгот, инвестиционных налоговых кредитов;</w:t>
      </w:r>
    </w:p>
    <w:p>
      <w:pPr>
        <w:pStyle w:val="ConsNormal"/>
        <w:widowControl/>
        <w:ind w:firstLine="540"/>
        <w:jc w:val="both"/>
        <w:rPr/>
      </w:pPr>
      <w:r>
        <w:rPr/>
        <w:t>- осуществления поддержки инвесторов с использованием средств бюджета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я инвесторам льгот при аренде недвижимого муниципального имущества г. Иркутска в целях осуществления инвестицион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- размещения муниципального заказа;</w:t>
      </w:r>
    </w:p>
    <w:p>
      <w:pPr>
        <w:pStyle w:val="ConsNormal"/>
        <w:widowControl/>
        <w:ind w:firstLine="540"/>
        <w:jc w:val="both"/>
        <w:rPr/>
      </w:pPr>
      <w:r>
        <w:rPr/>
        <w:t>- и в иных формах, предусмотренных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2. Поддержка предоставляется инвестиционным программам и проектам, прошедшим экспертизу. С каждым инвестором, получающим поддержку органов городского самоуправления г. Иркутска, заключается инвестиционное соглашение.</w:t>
      </w:r>
    </w:p>
    <w:p>
      <w:pPr>
        <w:pStyle w:val="ConsNormal"/>
        <w:widowControl/>
        <w:ind w:firstLine="540"/>
        <w:jc w:val="both"/>
        <w:rPr/>
      </w:pPr>
      <w:r>
        <w:rPr/>
        <w:t>2.3. Муниципальные гарантии предоставляются в соответствии с действующим законодательством по договору с администрацией г. Иркутска в качестве обеспечения обязательств инвестора по возврату заемных денежных средств, привлекаемых для осуществления инвестицион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Общая сумма муниципальных гарантий устанавливается на финансовый год при утверждении бюджета г. Иркутска и не может превышать предельного размера, устанавливаемого решением городской Думы о бюджете г. Иркутска на соответствующий год.</w:t>
      </w:r>
    </w:p>
    <w:p>
      <w:pPr>
        <w:pStyle w:val="ConsNormal"/>
        <w:widowControl/>
        <w:ind w:firstLine="540"/>
        <w:jc w:val="both"/>
        <w:rPr/>
      </w:pPr>
      <w:r>
        <w:rPr/>
        <w:t>Предоставление муниципальных гарантий осуществляется, как правило, на возмездной основе.</w:t>
      </w:r>
    </w:p>
    <w:p>
      <w:pPr>
        <w:pStyle w:val="ConsNormal"/>
        <w:widowControl/>
        <w:ind w:firstLine="540"/>
        <w:jc w:val="both"/>
        <w:rPr/>
      </w:pPr>
      <w:r>
        <w:rPr/>
        <w:t>Порядок предоставления муниципальных гарантий, определения размера и условий платы за гарантию, механизм использования муниципального имущества, являющегося объектом залога, утверждается решением городской Думы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2.4. Предоставление инвесторам налоговых льгот, инвестиционных налоговых кредитов осуществляется в соответствии с действующим законодательством и нормативно - правовыми актами органов городского самоуправлен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2.5. Поддержка инвесторов с использованием средств бюджета г. Иркутска осуществляется в формах: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я бюджетных кредитов инвесторам в порядке, предусмотренном решением городской Думы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участия в создании хозяйственных обществ в соответствии с законодательством и нормативно - правовыми актами органов городского самоуправления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и в иных формах, предусмотренных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6. Инвесторам, арендующим земельные участки и недвижимое муниципальное имущество в целях осуществления инвестиционной деятельности, предоставляются льготы по арендной плате за данные земельные участки и объекты недвижимости в порядке, предусмотренном решением городской Думы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2.7. Порядок формирования и размещения муниципального заказа осуществляется в соответствии с нормативно - правовыми актами органов городского самоуправления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ЭКСПЕРТИЗА ИНВЕСТИЦИОННЫХ ПРОГРАММ И ПРОЕК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Проведение экспертизы организует Комитет по экономике и финансам администрации г. Иркутска, который вправе привлекать для этого независимых экспертов и специалистов.</w:t>
      </w:r>
    </w:p>
    <w:p>
      <w:pPr>
        <w:pStyle w:val="ConsNormal"/>
        <w:widowControl/>
        <w:ind w:firstLine="540"/>
        <w:jc w:val="both"/>
        <w:rPr/>
      </w:pPr>
      <w:r>
        <w:rPr/>
        <w:t>3.2. Срок и порядок проведения экспертизы, размер платы за нее, требования к программам и проектам, критерии для экспертной оценки утверждаются мэром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3.3. По результатам экспертизы оформляется экспертное заключение, в которое включаются рекомендации о формах и размерах поддержки органов городского самоуправления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КОНТРОЛЬ ЗА РЕАЛИЗАЦИЕЙ ГОРОДСКИХ ИНВЕСТИЦИОННЫХ</w:t>
      </w:r>
    </w:p>
    <w:p>
      <w:pPr>
        <w:pStyle w:val="ConsNormal"/>
        <w:widowControl/>
        <w:ind w:hanging="0"/>
        <w:jc w:val="center"/>
        <w:rPr/>
      </w:pPr>
      <w:r>
        <w:rPr/>
        <w:t>ПРОГРАММ И ПРОЕК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Комитет по экономике и финансам администрации г. Иркутска подготавливает проект постановления мэра о предоставлении поддержки инвестору.</w:t>
      </w:r>
    </w:p>
    <w:p>
      <w:pPr>
        <w:pStyle w:val="ConsNormal"/>
        <w:widowControl/>
        <w:ind w:firstLine="540"/>
        <w:jc w:val="both"/>
        <w:rPr/>
      </w:pPr>
      <w:r>
        <w:rPr/>
        <w:t>4.2. Контроль за реализацией инвестиционных проектов, получивших поддержку администрации г. Иркутска, осуществляет отраслевой комитет и Комитет по экономике и финансам администрации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4.3. По требованию органов, осуществляющих контроль за исполнением инвестиционного соглашения, инвестор обязан представить документы, подтверждающие их выполнени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эра -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 по</w:t>
      </w:r>
    </w:p>
    <w:p>
      <w:pPr>
        <w:pStyle w:val="ConsNormal"/>
        <w:widowControl/>
        <w:ind w:hanging="0"/>
        <w:jc w:val="right"/>
        <w:rPr/>
      </w:pPr>
      <w:r>
        <w:rPr/>
        <w:t>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57:00Z</dcterms:created>
  <dc:creator>Alex_Smith</dc:creator>
  <dc:description/>
  <cp:keywords/>
  <dc:language>en-US</dc:language>
  <cp:lastModifiedBy>Alex_Smith</cp:lastModifiedBy>
  <dcterms:modified xsi:type="dcterms:W3CDTF">2004-04-20T02:58:00Z</dcterms:modified>
  <cp:revision>1</cp:revision>
  <dc:subject/>
  <dc:title>ГОРОДСКАЯ ДУМА ГОРОДА ИРКУТСКА</dc:title>
</cp:coreProperties>
</file>