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РОДСКАЯ ДУМА ГОРОДА ИРКУТС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ЕШЕНИЕ</w:t>
      </w:r>
    </w:p>
    <w:p>
      <w:pPr>
        <w:pStyle w:val="ConsTitle"/>
        <w:widowControl/>
        <w:jc w:val="center"/>
        <w:rPr/>
      </w:pPr>
      <w:r>
        <w:rPr/>
        <w:t>от 1 декабря 2003 г. N 403-33гД(3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 О ПОРЯДКЕ ПРЕДОСТАВЛЕНИЯ</w:t>
      </w:r>
    </w:p>
    <w:p>
      <w:pPr>
        <w:pStyle w:val="ConsTitle"/>
        <w:widowControl/>
        <w:jc w:val="center"/>
        <w:rPr/>
      </w:pPr>
      <w:r>
        <w:rPr/>
        <w:t>БЮДЖЕТНЫХ КРЕДИТОВ НА ИНВЕСТИЦИОННЫЕ ЦЕЛ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птимизации процедуры оказания поддержки органами городского самоуправления г. Иркутска в форме предоставления бюджетных кредитов победителям конкурса инвестиционных программ и проектов, руководствуясь ст.ст. 76, 77 Бюджетного кодекса РФ, ст.ст. 6, 36 Федерального закона "Об общих принципах организации местного самоуправления в Российской Федерации", ст. 19 Федерального закона "Об инвестиционной деятельности в Российской Федерации, осуществляемой в форме капитальных вложений", ст. 55 Закона Иркутской области "О местном самоуправлении в Иркутской области", ст.ст. 10, 35, 36, 53, 54, 56, 59 Устава г. Иркутска, Положением "О поддержке инвестиционной деятельности в г. Иркутске", утвержденным решением городской Думы г. Иркутска от 07.06.1999 N 355-34гД(2) (в ред. решений городской Думы г. Иркутска от 16.06.2000 N 513-50гД(2), от 04.07.2001 N 117-11гД(3)), городская Дума решил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твердить "Положение о порядке предоставления бюджетных кредитов на инвестиционные цели" (приложение N 1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Отменить решения городской Думы г. Иркутска от 07.09.1999 N 387-36гД(2) "Об утверждении Положения о порядке предоставления бюджетных ссуд", от 19.04.2000 N 489-47гД(2) "О внесении изменений и дополнений в решение городской Думы г. Иркутска от 07.09.1999 N 387-36гД(2)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Администрации г. Иркутска обеспечить:</w:t>
      </w:r>
    </w:p>
    <w:p>
      <w:pPr>
        <w:pStyle w:val="ConsNormal"/>
        <w:widowControl/>
        <w:ind w:firstLine="540"/>
        <w:jc w:val="both"/>
        <w:rPr/>
      </w:pPr>
      <w:r>
        <w:rPr/>
        <w:t>- внесение информационной справки в оригиналы решений городской Думы г. Иркутска от 07.09.1999 N 387-36гД(2), от 19.04.2000 N 489-47гД(2) о дате их отмены;</w:t>
      </w:r>
    </w:p>
    <w:p>
      <w:pPr>
        <w:pStyle w:val="ConsNormal"/>
        <w:widowControl/>
        <w:ind w:firstLine="540"/>
        <w:jc w:val="both"/>
        <w:rPr/>
      </w:pPr>
      <w:r>
        <w:rPr/>
        <w:t>- опубликовать настоящее решение с приложени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эр г. Иркутска</w:t>
      </w:r>
    </w:p>
    <w:p>
      <w:pPr>
        <w:pStyle w:val="Con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решению</w:t>
      </w:r>
    </w:p>
    <w:p>
      <w:pPr>
        <w:pStyle w:val="ConsNormal"/>
        <w:widowControl/>
        <w:ind w:hanging="0"/>
        <w:jc w:val="right"/>
        <w:rPr/>
      </w:pPr>
      <w:r>
        <w:rPr/>
        <w:t>городской Думы г. Иркутска</w:t>
      </w:r>
    </w:p>
    <w:p>
      <w:pPr>
        <w:pStyle w:val="ConsNormal"/>
        <w:widowControl/>
        <w:ind w:hanging="0"/>
        <w:jc w:val="right"/>
        <w:rPr/>
      </w:pPr>
      <w:r>
        <w:rPr/>
        <w:t>от 1 декабря 2003 года</w:t>
      </w:r>
    </w:p>
    <w:p>
      <w:pPr>
        <w:pStyle w:val="ConsNormal"/>
        <w:widowControl/>
        <w:ind w:hanging="0"/>
        <w:jc w:val="right"/>
        <w:rPr/>
      </w:pPr>
      <w:r>
        <w:rPr/>
        <w:t>N 403-33гД(3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РЯДКЕ ПРЕДОСТАВЛЕНИЯ БЮДЖЕТНЫХ</w:t>
      </w:r>
    </w:p>
    <w:p>
      <w:pPr>
        <w:pStyle w:val="ConsTitle"/>
        <w:widowControl/>
        <w:jc w:val="center"/>
        <w:rPr/>
      </w:pPr>
      <w:r>
        <w:rPr/>
        <w:t>КРЕДИТОВ НА ИНВЕСТИЦИОННЫЕ ЦЕЛ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б инвестиционной деятельности в Российской Федерации, осуществляемой в форме капитальных вложений", Уставом города Иркутска, Положением "О поддержке инвестиционной деятельности в г. Иркутске", утвержденным решением городской Думы г. Иркутска, и иными нормативными правовыми актами органов городского самоуправления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Настоящее Положение определяет порядок и основные условия предоставления бюджетных кредитов (далее - кредитов) за счет средств бюджета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Действие настоящего Положения не распространяется на случаи предоставления кредитов субъектам малого предпринимательства в г. Иркутс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ПОЛНОМОЧИЯ ОРГАНОВ ГОРОДСКОГО САМОУПРАВЛЕНИЯ</w:t>
      </w:r>
    </w:p>
    <w:p>
      <w:pPr>
        <w:pStyle w:val="ConsNormal"/>
        <w:widowControl/>
        <w:ind w:hanging="0"/>
        <w:jc w:val="center"/>
        <w:rPr/>
      </w:pPr>
      <w:r>
        <w:rPr/>
        <w:t>Г. ИРКУТСКА ПО ПРЕДОСТАВЛЕНИЮ КРЕДИ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Ежегодно в решении об утверждении бюджета города на очередной финансовый год указываются цели предоставления кредитов, лимиты их предоставления на срок в пределах года и на срок, выходящий за пределы бюджетного года, а также ограничения по субъектам использования кредитов.</w:t>
      </w:r>
    </w:p>
    <w:p>
      <w:pPr>
        <w:pStyle w:val="ConsNormal"/>
        <w:widowControl/>
        <w:ind w:firstLine="540"/>
        <w:jc w:val="both"/>
        <w:rPr/>
      </w:pPr>
      <w:r>
        <w:rPr/>
        <w:t>2.2. Администрация г. Иркутска:</w:t>
      </w:r>
    </w:p>
    <w:p>
      <w:pPr>
        <w:pStyle w:val="ConsNormal"/>
        <w:widowControl/>
        <w:ind w:firstLine="540"/>
        <w:jc w:val="both"/>
        <w:rPr/>
      </w:pPr>
      <w:r>
        <w:rPr/>
        <w:t>- принимает решение о выделении кредита в соответствии с действующим законодательством РФ и правовыми актами органов городского самоуправления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заключает с заемщиками договоры о предоставлении кредита, об обеспечении обязательств по договору о предоставлении кредита;</w:t>
      </w:r>
    </w:p>
    <w:p>
      <w:pPr>
        <w:pStyle w:val="ConsNormal"/>
        <w:widowControl/>
        <w:ind w:firstLine="540"/>
        <w:jc w:val="both"/>
        <w:rPr/>
      </w:pPr>
      <w:r>
        <w:rPr/>
        <w:t>- осуществляет контроль за целевым использованием и своевременным возвратом заемщиками бюджетных средст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ЦЕЛИ ПРЕДОСТАВЛЕНИЯ КРЕДИ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редиты предоставляются органами городского самоуправления г. Иркутска за счет средств бюджета г. Иркутска юридическим лицам (кроме бюджетных учреждений) для реализации высокоэффективных инвестиционных программ и проектов (далее - проектов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УСЛОВИЯ ПРЕДОСТАВЛЕНИЯ КРЕДИ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Кредиты предоставляются на конкурсной основе в соответствии с порядком проведения конкурса инвестиционных программ и проектов на предоставление поддержки органами городского самоуправления г. Иркутска (далее - конкурс), утвержденным решением городской Думы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4.2. Кредиты выдаются по проектам, в которых предложены наилучшие условия по следующим критериям:</w:t>
      </w:r>
    </w:p>
    <w:p>
      <w:pPr>
        <w:pStyle w:val="ConsNormal"/>
        <w:widowControl/>
        <w:ind w:firstLine="540"/>
        <w:jc w:val="both"/>
        <w:rPr/>
      </w:pPr>
      <w:r>
        <w:rPr/>
        <w:t>- приоритетность проекта для города;</w:t>
      </w:r>
    </w:p>
    <w:p>
      <w:pPr>
        <w:pStyle w:val="ConsNormal"/>
        <w:widowControl/>
        <w:ind w:firstLine="540"/>
        <w:jc w:val="both"/>
        <w:rPr/>
      </w:pPr>
      <w:r>
        <w:rPr/>
        <w:t>- социальная значимость проекта для населения города (повышение социальной защищенности населения, решение социальных проблем, создание новых рабочих мест и т.д.);</w:t>
      </w:r>
    </w:p>
    <w:p>
      <w:pPr>
        <w:pStyle w:val="ConsNormal"/>
        <w:widowControl/>
        <w:ind w:firstLine="540"/>
        <w:jc w:val="both"/>
        <w:rPr/>
      </w:pPr>
      <w:r>
        <w:rPr/>
        <w:t>- бюджетная эффективность проекта (увеличение налоговых поступлений в бюджеты всех уровней);</w:t>
      </w:r>
    </w:p>
    <w:p>
      <w:pPr>
        <w:pStyle w:val="ConsNormal"/>
        <w:widowControl/>
        <w:ind w:firstLine="540"/>
        <w:jc w:val="both"/>
        <w:rPr/>
      </w:pPr>
      <w:r>
        <w:rPr/>
        <w:t>- финансовое состояние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- срок окупаемости проекта;</w:t>
      </w:r>
    </w:p>
    <w:p>
      <w:pPr>
        <w:pStyle w:val="ConsNormal"/>
        <w:widowControl/>
        <w:ind w:firstLine="540"/>
        <w:jc w:val="both"/>
        <w:rPr/>
      </w:pPr>
      <w:r>
        <w:rPr/>
        <w:t>- размер собственных средств заемщика, вкладываемых в проект - не менее 25% (не распространяется на муниципальные унитарные предприятия).</w:t>
      </w:r>
    </w:p>
    <w:p>
      <w:pPr>
        <w:pStyle w:val="ConsNormal"/>
        <w:widowControl/>
        <w:ind w:firstLine="540"/>
        <w:jc w:val="both"/>
        <w:rPr/>
      </w:pPr>
      <w:r>
        <w:rPr/>
        <w:t>4.3. Кредиты юридическим лицам, не являющимся муниципальными унитарными предприятиями, предоставляются на условиях целевого использования, срочности, возвратности, обеспеченности, возмездности.</w:t>
      </w:r>
    </w:p>
    <w:p>
      <w:pPr>
        <w:pStyle w:val="ConsNormal"/>
        <w:widowControl/>
        <w:ind w:firstLine="540"/>
        <w:jc w:val="both"/>
        <w:rPr/>
      </w:pPr>
      <w:r>
        <w:rPr/>
        <w:t>4.4. Кредиты муниципальным унитарным предприятиям предоставляются на условиях целевого использования, срочности, возвратности, возмездности либо безвозмездности.</w:t>
      </w:r>
    </w:p>
    <w:p>
      <w:pPr>
        <w:pStyle w:val="ConsNormal"/>
        <w:widowControl/>
        <w:ind w:firstLine="540"/>
        <w:jc w:val="both"/>
        <w:rPr/>
      </w:pPr>
      <w:r>
        <w:rPr/>
        <w:t>4.5. Выбор победителя конкурса и предоставление кредита осуществляется с учетом экспертизы, которая проводится в соответствии с законодательством РФ и правовыми актами органов городского самоуправления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4.6. Основанием для предоставления кредита является положительное решение конкурсной комиссии по проведению конкурса (далее - комиссия), оформленное протоколом. На основании протокола заседания комиссии Комитет по экономике и финансам администрации г. Иркутска готовит проект постановления мэра г. Иркутска и проекты договоров о предоставлении кредита победителю конкурса и об обеспечении обязательств по договору о предоставлении кредита (в случае предоставления кредита юридическим лицам, не являющимся муниципальными унитарными предприятиями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ДОКУМЕНТЫ, НЕОБХОДИМЫЕ ДЛЯ ПОЛУЧЕНИЯ КРЕДИ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получения кредита из бюджета города Иркутска заемщик представляет в Комитет по экономике и финансам администрации г. Иркутска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заявку по форме в соответствии с приложением N 1 к настоящему Положению;</w:t>
      </w:r>
    </w:p>
    <w:p>
      <w:pPr>
        <w:pStyle w:val="ConsNormal"/>
        <w:widowControl/>
        <w:ind w:firstLine="540"/>
        <w:jc w:val="both"/>
        <w:rPr/>
      </w:pPr>
      <w:r>
        <w:rPr/>
        <w:t>- технико-экономическое обоснование эффективности использования кредита или бизнес-план, отражающие техническую и экономическую эффективность и окупаемость затрат в течение периода, на который испрашивается кредит;</w:t>
      </w:r>
    </w:p>
    <w:p>
      <w:pPr>
        <w:pStyle w:val="ConsNormal"/>
        <w:widowControl/>
        <w:ind w:firstLine="540"/>
        <w:jc w:val="both"/>
        <w:rPr/>
      </w:pPr>
      <w:r>
        <w:rPr/>
        <w:t>- при выдаче кредитов на строительство (реконструкцию) объектов представляются копии договоров на осуществление строительных, ремонтных работ, проектно-сметная документация, утвержденная в установленном порядке, документы, подтверждающие соответствие проекта установленным законодательством РФ санитарно-гигиеническим и экологическим нормам, а также документы о правах заявителя на земельный участок, на котором осуществляется строительство (реконструкция) объектов;</w:t>
      </w:r>
    </w:p>
    <w:p>
      <w:pPr>
        <w:pStyle w:val="ConsNormal"/>
        <w:widowControl/>
        <w:ind w:firstLine="540"/>
        <w:jc w:val="both"/>
        <w:rPr/>
      </w:pPr>
      <w:r>
        <w:rPr/>
        <w:t>- нотариально заверенные копии учредительных документов со всеми приложениями, изменениями и дополнениями; копию документа о государственной регистрации юридического лица; копии документов, подтверждающих полномочия исполнительного органа по совершению сделок и подписанию договоров и иных документов от имени организации; карточку с образцами подписей руководителя и главного бухгалтера и оттиска печати (ф. 0401026); документ о присвоении кодов "Общероссийского классификатора предприятий и организаций";</w:t>
      </w:r>
    </w:p>
    <w:p>
      <w:pPr>
        <w:pStyle w:val="ConsNormal"/>
        <w:widowControl/>
        <w:ind w:firstLine="540"/>
        <w:jc w:val="both"/>
        <w:rPr/>
      </w:pPr>
      <w:r>
        <w:rPr/>
        <w:t>- копии годовых отчетов за последние два финансовых года и на квартальные отчетные даты текущего года, включающие бухгалтерские балансы, отчеты о прибылях и убытках (формы N 1 и N 2) с отметкой территориального органа Министерства РФ по налогам и сборам об их принятии. Для юридических лиц, работающих менее двух лет, отчетность предоставляется за весь период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- расшифровки дебиторской и кредиторской задолженности на последнюю отчетную дату, сгруппированные по срокам задолженности (до 30 дней, 30 - 90 дней, 90 - 180 дней, более 360 дней),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ConsNormal"/>
        <w:widowControl/>
        <w:ind w:firstLine="540"/>
        <w:jc w:val="both"/>
        <w:rPr/>
      </w:pPr>
      <w:r>
        <w:rPr/>
        <w:t>- документы, характеризующие кредитную историю или свидетельствующие об ее отсутствии;</w:t>
      </w:r>
    </w:p>
    <w:p>
      <w:pPr>
        <w:pStyle w:val="ConsNormal"/>
        <w:widowControl/>
        <w:ind w:firstLine="540"/>
        <w:jc w:val="both"/>
        <w:rPr/>
      </w:pPr>
      <w:r>
        <w:rPr/>
        <w:t>- справки банков, обслуживающих все счета заемщика, об оборотах за последние 6 месяцев и остатках на расчетных (текущих) и валютных счетах заемщика и наличии претензий к этим счетам;</w:t>
      </w:r>
    </w:p>
    <w:p>
      <w:pPr>
        <w:pStyle w:val="ConsNormal"/>
        <w:widowControl/>
        <w:ind w:firstLine="540"/>
        <w:jc w:val="both"/>
        <w:rPr/>
      </w:pPr>
      <w:r>
        <w:rPr/>
        <w:t>- справку территориального органа Министерства РФ по налогам и сборам о состоянии задолженности по налоговым платежам в бюджеты всех уровней и по взносам в государственные внебюджетные фонды;</w:t>
      </w:r>
    </w:p>
    <w:p>
      <w:pPr>
        <w:pStyle w:val="ConsNormal"/>
        <w:widowControl/>
        <w:ind w:firstLine="540"/>
        <w:jc w:val="both"/>
        <w:rPr/>
      </w:pPr>
      <w:r>
        <w:rPr/>
        <w:t>- копии лицензий на виды деятельности, подлежащие лицензированию в соответствии с законодательством РФ;</w:t>
      </w:r>
    </w:p>
    <w:p>
      <w:pPr>
        <w:pStyle w:val="ConsNormal"/>
        <w:widowControl/>
        <w:ind w:firstLine="540"/>
        <w:jc w:val="both"/>
        <w:rPr/>
      </w:pPr>
      <w:r>
        <w:rPr/>
        <w:t>- документы по обеспечению исполнения обязательств заемщика по испрашиваемому кредиту (кроме муниципальных унитарных предприятий):</w:t>
      </w:r>
    </w:p>
    <w:p>
      <w:pPr>
        <w:pStyle w:val="ConsNormal"/>
        <w:widowControl/>
        <w:ind w:firstLine="540"/>
        <w:jc w:val="both"/>
        <w:rPr/>
      </w:pPr>
      <w:r>
        <w:rPr/>
        <w:t>а) в случае если в качестве обеспечения исполнения обязательств заемщика предлагается залог имущества - сведения об имуществе; документы, удостоверяющие право собственности залогодателя на предмет залога и отсутствие (наличие) по нему всякого рода обременения; при предоставлении в залог здания (сооружения) - документы о правах на земельный участок, на котором они находятся; заключение независимого оценщика о рыночной стоимости и степени ликвидности имущества, предлагаемого для передачи в залог (оценка производится за счет заемщика);</w:t>
      </w:r>
    </w:p>
    <w:p>
      <w:pPr>
        <w:pStyle w:val="ConsNormal"/>
        <w:widowControl/>
        <w:ind w:firstLine="540"/>
        <w:jc w:val="both"/>
        <w:rPr/>
      </w:pPr>
      <w:r>
        <w:rPr/>
        <w:t>б) в случае если в качестве обеспечения исполнения обязательств заемщика предлагается банковская гарантия - письмо банка о согласии выступить гарантом по обязятельствам заемщика; нотариально заверенные копии учредительных документов банка; копии свидетельства о государственной регистрации в Центральном банке Российской Федерации и лицензии Центрального банка Российской Федерации на осуществление банковских операций гаранта; копии документов, подтверждающих избрание (назначение) исполнительного органа гаранта; копии бухгалтерского баланса и отчета о прибылях и убытках гаранта на последнюю отчетную дату с отметкой Главного управления Центрального банка России по Иркутской области об их принятии;</w:t>
      </w:r>
    </w:p>
    <w:p>
      <w:pPr>
        <w:pStyle w:val="ConsNormal"/>
        <w:widowControl/>
        <w:ind w:firstLine="540"/>
        <w:jc w:val="both"/>
        <w:rPr/>
      </w:pPr>
      <w:r>
        <w:rPr/>
        <w:t>в) в случае если в качестве обеспечения исполнения обязательств заемщика предлагается поручительство третьих лиц - письмо о намерениях юридического (физического) лица выступить поручителем по обязательствам заемщика; копии бухгалтерского баланса и отчета о прибылях и убытках поручителя на последнюю отчетную дату с отметкой территориального органа Министерства РФ по налогам и сборам об их принятии; нотариально заверенные копии учредительных документов; копии документов, подтверждающие избрание (назначение) исполнительного органа поручителя.</w:t>
      </w:r>
    </w:p>
    <w:p>
      <w:pPr>
        <w:pStyle w:val="ConsNormal"/>
        <w:widowControl/>
        <w:ind w:firstLine="540"/>
        <w:jc w:val="both"/>
        <w:rPr/>
      </w:pPr>
      <w:r>
        <w:rPr/>
        <w:t>При необходимости Комитет по экономике и финансам администрации г. Иркутска в соответствии с законодательством Российской Федерации вправе дополнительно запросить у заемщика иные документы и сведения, необходимые для принятия решения по проект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СПОСОБЫ ОБЕСПЕЧЕНИЯ ВОЗВРАТА</w:t>
      </w:r>
    </w:p>
    <w:p>
      <w:pPr>
        <w:pStyle w:val="ConsNormal"/>
        <w:widowControl/>
        <w:ind w:hanging="0"/>
        <w:jc w:val="center"/>
        <w:rPr/>
      </w:pPr>
      <w:r>
        <w:rPr/>
        <w:t>ПРЕДОСТАВЛЯЕМЫХ КРЕДИ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Кредиты, предоставляемые юридическим лицам, не являющимся муниципальными унитарными предприятиями, могут быть обеспечены только банковской гарантией, поручительством, залогом имущества, в том числе в виде акций, иных ценных бумаг, паев. Указанные способы обеспечения исполнения обязательств заемщиков могут использоваться самостоятельно либо в сочетании. Обеспечение должно иметь высокую степень ликвидности. При неспособности заемщика обеспечить исполнение обязательств по кредиту указанными способами кредит не предоставляется.</w:t>
      </w:r>
    </w:p>
    <w:p>
      <w:pPr>
        <w:pStyle w:val="ConsNormal"/>
        <w:widowControl/>
        <w:ind w:firstLine="540"/>
        <w:jc w:val="both"/>
        <w:rPr/>
      </w:pPr>
      <w:r>
        <w:rPr/>
        <w:t>6.2. Размер обеспечения исполнения обязательства по возврату кредита должен быть не менее суммы предоставляемого кредита и начисленных процентов по нему (расчетно), срок обеспечения исполнения обязательств - до полного погашения кредита.</w:t>
      </w:r>
    </w:p>
    <w:p>
      <w:pPr>
        <w:pStyle w:val="ConsNormal"/>
        <w:widowControl/>
        <w:ind w:firstLine="540"/>
        <w:jc w:val="both"/>
        <w:rPr/>
      </w:pPr>
      <w:r>
        <w:rPr/>
        <w:t>6.3. В случае возникновения у заемщика просроченной задолженности по полученному кредиту, в обеспечение которого представлена банковская гарантия (поручительство), задолженность по кредиту предъявляется к взысканию гаранту (поручителю). Если обеспечением возврата кредита служит заложенное имущество, обращение взыскания на предмет залога осуществляется в предусмотренном законодательством РФ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СРОКИ ПРЕДОСТАВЛЕНИЯ КРЕДИ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редиты заемщикам предоставляются, как правило, на срок до 1 года. Если условия реализации проектов объективно требуют более длительного времени, срок предоставления кредита может быть увеличен до 3 лет, что устанавливается комиссией по результатам экспертизы предоставленных заемщиком документ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8. ПРОЦЕНТЫ ПО КРЕДИТ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8.1. За пользование кредитом заемщик уплачивает проценты в размере, установленном решением комиссии и указанном в договоре о предоставлении кредита (далее - договор).</w:t>
      </w:r>
    </w:p>
    <w:p>
      <w:pPr>
        <w:pStyle w:val="ConsNormal"/>
        <w:widowControl/>
        <w:ind w:firstLine="540"/>
        <w:jc w:val="both"/>
        <w:rPr/>
      </w:pPr>
      <w:r>
        <w:rPr/>
        <w:t>8.2. Ставка за пользование кредитом не может быть ниже 1/2 ставки рефинансирования Банка России, действующей на момент предоставления кредита, за исключением случаев, предусмотренных п. 8.3 настоящего положения. В договоре может быть определен порядок и условия изменения ставки в зависимости от изменения ставки рефинансирования Банка России.</w:t>
      </w:r>
    </w:p>
    <w:p>
      <w:pPr>
        <w:pStyle w:val="ConsNormal"/>
        <w:widowControl/>
        <w:ind w:firstLine="540"/>
        <w:jc w:val="both"/>
        <w:rPr/>
      </w:pPr>
      <w:r>
        <w:rPr/>
        <w:t>8.3. Кредиты муниципальным унитарным предприятиям могут предоставляться по ставке ниже 1/2 ставки рефинансирования Банка России, действующей на момент предоставления кредита.</w:t>
      </w:r>
    </w:p>
    <w:p>
      <w:pPr>
        <w:pStyle w:val="ConsNormal"/>
        <w:widowControl/>
        <w:ind w:firstLine="540"/>
        <w:jc w:val="both"/>
        <w:rPr/>
      </w:pPr>
      <w:r>
        <w:rPr/>
        <w:t>8.4. Порядок уплаты процентов устанавливается в договор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9. ВОЗВРАТНОСТЬ ПРЕДОСТАВЛЯЕМЫХ КРЕДИ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1. Кредит и проценты по нему должны быть возвращены не позднее даты, определенной в договоре.</w:t>
      </w:r>
    </w:p>
    <w:p>
      <w:pPr>
        <w:pStyle w:val="ConsNormal"/>
        <w:widowControl/>
        <w:ind w:firstLine="540"/>
        <w:jc w:val="both"/>
        <w:rPr/>
      </w:pPr>
      <w:r>
        <w:rPr/>
        <w:t>9.2. Выдача новых кредитов заемщикам, имеющим просроченную задолженность по ранее полученным кредитам,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9.3. Изменение срока возврата кредита при наличии объективных причин и соблюдении сроков уплаты процентов по кредиту может быть осуществлено постановлением мэра г. Иркутска на основании решения комиссии. Рассрочка погашения кредита может быть предоставлена на срок не более 5 лет с момента выдачи креди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0. ТРЕБОВАНИЯ К ДОГОВОР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язательными условиями договора являются:</w:t>
      </w:r>
    </w:p>
    <w:p>
      <w:pPr>
        <w:pStyle w:val="ConsNormal"/>
        <w:widowControl/>
        <w:ind w:firstLine="540"/>
        <w:jc w:val="both"/>
        <w:rPr/>
      </w:pPr>
      <w:r>
        <w:rPr/>
        <w:t>- целевое предоставление кредита в соответствии с разделом 3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/>
        <w:t>- размер денежных средств, предоставляемых в качестве кредита;</w:t>
      </w:r>
    </w:p>
    <w:p>
      <w:pPr>
        <w:pStyle w:val="ConsNormal"/>
        <w:widowControl/>
        <w:ind w:firstLine="540"/>
        <w:jc w:val="both"/>
        <w:rPr/>
      </w:pPr>
      <w:r>
        <w:rPr/>
        <w:t>- срок возврата кредита;</w:t>
      </w:r>
    </w:p>
    <w:p>
      <w:pPr>
        <w:pStyle w:val="ConsNormal"/>
        <w:widowControl/>
        <w:ind w:firstLine="540"/>
        <w:jc w:val="both"/>
        <w:rPr/>
      </w:pPr>
      <w:r>
        <w:rPr/>
        <w:t>- размер и порядок уплаты процентов по кредиту;</w:t>
      </w:r>
    </w:p>
    <w:p>
      <w:pPr>
        <w:pStyle w:val="ConsNormal"/>
        <w:widowControl/>
        <w:ind w:firstLine="540"/>
        <w:jc w:val="both"/>
        <w:rPr/>
      </w:pPr>
      <w:r>
        <w:rPr/>
        <w:t>- конкретные условия погашения кредита и процентов по нему;</w:t>
      </w:r>
    </w:p>
    <w:p>
      <w:pPr>
        <w:pStyle w:val="ConsNormal"/>
        <w:widowControl/>
        <w:ind w:firstLine="540"/>
        <w:jc w:val="both"/>
        <w:rPr/>
      </w:pPr>
      <w:r>
        <w:rPr/>
        <w:t>- условия, определяющие право администрации г. Иркутска требовать от заемщика досрочного возврата кредита и уплаты причитающихся процентов в случае невыполнения либо ненадлежащего выполнения заемщиком любого из своих обязательств по договору;</w:t>
      </w:r>
    </w:p>
    <w:p>
      <w:pPr>
        <w:pStyle w:val="ConsNormal"/>
        <w:widowControl/>
        <w:ind w:firstLine="540"/>
        <w:jc w:val="both"/>
        <w:rPr/>
      </w:pPr>
      <w:r>
        <w:rPr/>
        <w:t>- способ обеспечения исполнения обязательств заемщика по договору;</w:t>
      </w:r>
    </w:p>
    <w:p>
      <w:pPr>
        <w:pStyle w:val="ConsNormal"/>
        <w:widowControl/>
        <w:ind w:firstLine="540"/>
        <w:jc w:val="both"/>
        <w:rPr/>
      </w:pPr>
      <w:r>
        <w:rPr/>
        <w:t>- условия по страхованию имущества, предлагаемого для передачи в залог (в случае если в качестве обеспечения исполнения обязательств заемщика предлагается залог имущества);</w:t>
      </w:r>
    </w:p>
    <w:p>
      <w:pPr>
        <w:pStyle w:val="ConsNormal"/>
        <w:widowControl/>
        <w:ind w:firstLine="540"/>
        <w:jc w:val="both"/>
        <w:rPr/>
      </w:pPr>
      <w:r>
        <w:rPr/>
        <w:t>- ответственность за несвоевременную уплату процентов за пользование кредитом, несвоевременный возврат кредита, использование кредита не по целевому назначению, неисполнение других обязательств заемщика по договору.</w:t>
      </w:r>
    </w:p>
    <w:p>
      <w:pPr>
        <w:pStyle w:val="ConsNormal"/>
        <w:widowControl/>
        <w:ind w:firstLine="540"/>
        <w:jc w:val="both"/>
        <w:rPr/>
      </w:pPr>
      <w:r>
        <w:rPr/>
        <w:t>Обязательным приложением к договору являются распоряжения заемщика о праве администрации г. Иркутска на бесспорное списание средств со всех счетов заемщика в счет погашения кредита, процентов и штрафных санкций по нему (с отметкой всех банков, обслуживающих счета заемщика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1. КОНТРОЛЬ ЗА ЦЕЛЕВЫМ ИСПОЛЬЗОВАНИЕМ</w:t>
      </w:r>
    </w:p>
    <w:p>
      <w:pPr>
        <w:pStyle w:val="ConsNormal"/>
        <w:widowControl/>
        <w:ind w:hanging="0"/>
        <w:jc w:val="center"/>
        <w:rPr/>
      </w:pPr>
      <w:r>
        <w:rPr/>
        <w:t>И СВОЕВРЕМЕННЫМ ПОГАШЕНИЕМ КРЕДИ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1.1. В соответствии с постановлением мэра г. Иркутска о предоставлении кредита и договором о предоставлении бюджетного кредита отраслевой комитет ежеквартально получает от заемщика отчет о ходе реализации проекта и осуществляет текущий контроль исполнения заемщиком условий договора.</w:t>
      </w:r>
    </w:p>
    <w:p>
      <w:pPr>
        <w:pStyle w:val="ConsNormal"/>
        <w:widowControl/>
        <w:ind w:firstLine="540"/>
        <w:jc w:val="both"/>
        <w:rPr/>
      </w:pPr>
      <w:r>
        <w:rPr/>
        <w:t>11.2. Кредитные договоры и договоры, заключенные в обеспечение выданных кредитов, со всеми приложениями хранятся в Главном финансовом управлении Комитета по экономике и финансам администрации г. Иркутска. Остальные документы, связанные с предоставлением кредитов, находятся в Главном экономическом управлении Комитета по экономике и финансам администрации г. Иркутска. Главное финансовое управление Комитета по экономике и финансам администрации г. Иркутска осуществляет учет заемщиков средств бюджета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11.3. Комитет по экономике и финансам администрации г. Иркутска ежеквартально на основании отчетов отраслевых комитетов проводит анализ выданных кредитов по срокам, суммам, размерам процентов за пользование кредитами, просроченной задолженности, обеспечения исполнения обязательств по возврату кредитов.</w:t>
      </w:r>
    </w:p>
    <w:p>
      <w:pPr>
        <w:pStyle w:val="ConsNormal"/>
        <w:widowControl/>
        <w:ind w:firstLine="540"/>
        <w:jc w:val="both"/>
        <w:rPr/>
      </w:pPr>
      <w:r>
        <w:rPr/>
        <w:t>11.4. Отчет о предоставлении и возврате кредитов в составе отчета об исполнении бюджета г. Иркутска ежегодно утверждается городской Думой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В.В.ПОП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И.о. начальника отдела</w:t>
      </w:r>
    </w:p>
    <w:p>
      <w:pPr>
        <w:pStyle w:val="ConsNormal"/>
        <w:widowControl/>
        <w:ind w:hanging="0"/>
        <w:jc w:val="right"/>
        <w:rPr/>
      </w:pPr>
      <w:r>
        <w:rPr/>
        <w:t>инвестиционной 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Е.И.ПРЕСКУ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порядке предоставления</w:t>
      </w:r>
    </w:p>
    <w:p>
      <w:pPr>
        <w:pStyle w:val="ConsNormal"/>
        <w:widowControl/>
        <w:ind w:hanging="0"/>
        <w:jc w:val="right"/>
        <w:rPr/>
      </w:pPr>
      <w:r>
        <w:rPr/>
        <w:t>бюджетных кредитов на</w:t>
      </w:r>
    </w:p>
    <w:p>
      <w:pPr>
        <w:pStyle w:val="ConsNormal"/>
        <w:widowControl/>
        <w:ind w:hanging="0"/>
        <w:jc w:val="right"/>
        <w:rPr/>
      </w:pPr>
      <w:r>
        <w:rPr/>
        <w:t>инвестиционные цел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ОЛУЧЕНИЕ БЮДЖЕТНОГО КРЕДИ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бюджетный кредит в сумме __________________</w:t>
      </w:r>
    </w:p>
    <w:p>
      <w:pPr>
        <w:pStyle w:val="ConsNonformat"/>
        <w:widowControl/>
        <w:rPr/>
      </w:pPr>
      <w:r>
        <w:rPr/>
        <w:t>сроком __________________ под обеспечение в форме ________________</w:t>
      </w:r>
    </w:p>
    <w:p>
      <w:pPr>
        <w:pStyle w:val="ConsNonformat"/>
        <w:widowControl/>
        <w:rPr/>
      </w:pPr>
      <w:r>
        <w:rPr/>
        <w:t>_______________________________ для финансирования инвестиционного</w:t>
      </w:r>
    </w:p>
    <w:p>
      <w:pPr>
        <w:pStyle w:val="ConsNonformat"/>
        <w:widowControl/>
        <w:rPr/>
      </w:pPr>
      <w:r>
        <w:rPr/>
        <w:t>проекта 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проект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ообщаю следующие сведения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ЗАЕМЩ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 Название заемщика (организационно-правовая форма,  полное и</w:t>
      </w:r>
    </w:p>
    <w:p>
      <w:pPr>
        <w:pStyle w:val="ConsNonformat"/>
        <w:widowControl/>
        <w:rPr/>
      </w:pPr>
      <w:r>
        <w:rPr/>
        <w:t>сокращенное  наименование)  -  в  соответствии  с   учредительными</w:t>
      </w:r>
    </w:p>
    <w:p>
      <w:pPr>
        <w:pStyle w:val="ConsNonformat"/>
        <w:widowControl/>
        <w:rPr/>
      </w:pPr>
      <w:r>
        <w:rPr/>
        <w:t>документ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 Юридический и почтовый адреса (подробно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 Телефон, факс, e-mail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 Банковские реквизит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 Объем и структура собственного капитал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 Общая численность работников (на момент подачи заявки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7. Объем   реализации   продукции   или   оказанных  услуг  (в</w:t>
      </w:r>
    </w:p>
    <w:p>
      <w:pPr>
        <w:pStyle w:val="ConsNonformat"/>
        <w:widowControl/>
        <w:rPr/>
      </w:pPr>
      <w:r>
        <w:rPr/>
        <w:t>натуральном и денежном выражении за последние два года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 Руководитель организации (Ф.И.О., телефон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9. Ответственный    за    проект  (контактное  лицо)  (Ф.И.О.,</w:t>
      </w:r>
    </w:p>
    <w:p>
      <w:pPr>
        <w:pStyle w:val="ConsNonformat"/>
        <w:widowControl/>
        <w:rPr/>
      </w:pPr>
      <w:r>
        <w:rPr/>
        <w:t>телефон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ПРОЕК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 Краткое   описание   инвестиционного   проекта   (2   -   3</w:t>
      </w:r>
    </w:p>
    <w:p>
      <w:pPr>
        <w:pStyle w:val="ConsNonformat"/>
        <w:widowControl/>
        <w:rPr/>
      </w:pPr>
      <w:r>
        <w:rPr/>
        <w:t>предложения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 Общая стоимость проект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 Сроки реализации проект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 Источники финансирования проекта (с разбивкой по годам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 Размер  собственных  средств,  вкладываемых  в  проект   (в</w:t>
      </w:r>
    </w:p>
    <w:p>
      <w:pPr>
        <w:pStyle w:val="ConsNonformat"/>
        <w:widowControl/>
        <w:rPr/>
      </w:pPr>
      <w:r>
        <w:rPr/>
        <w:t>денежном и % соотношении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А И ИСТОЧНИКИ ВОЗВРАТА БЮДЖЕТНОГО КРЕДИ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 Размер предполагаемого кредита,  срок действия,  процентная</w:t>
      </w:r>
    </w:p>
    <w:p>
      <w:pPr>
        <w:pStyle w:val="ConsNonformat"/>
        <w:widowControl/>
        <w:rPr/>
      </w:pPr>
      <w:r>
        <w:rPr/>
        <w:t>ставка и условия погаш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 Источники погашения кредит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 Обеспечение  возврата кредита со стороны заемщика,  меры по</w:t>
      </w:r>
    </w:p>
    <w:p>
      <w:pPr>
        <w:pStyle w:val="ConsNonformat"/>
        <w:widowControl/>
        <w:rPr/>
      </w:pPr>
      <w:r>
        <w:rPr/>
        <w:t>снижению рисков инвестора, гаранта или поручител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КРЕДИТОРАХ (если планируется использовать заемные</w:t>
      </w:r>
    </w:p>
    <w:p>
      <w:pPr>
        <w:pStyle w:val="ConsNonformat"/>
        <w:widowControl/>
        <w:rPr/>
      </w:pPr>
      <w:r>
        <w:rPr/>
        <w:t>средства из других источник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 Название   (организационно-правовая   форма,    полное    и</w:t>
      </w:r>
    </w:p>
    <w:p>
      <w:pPr>
        <w:pStyle w:val="ConsNonformat"/>
        <w:widowControl/>
        <w:rPr/>
      </w:pPr>
      <w:r>
        <w:rPr/>
        <w:t>сокращенное   наименование)   в   соответствии   с  учредительными</w:t>
      </w:r>
    </w:p>
    <w:p>
      <w:pPr>
        <w:pStyle w:val="ConsNonformat"/>
        <w:widowControl/>
        <w:rPr/>
      </w:pPr>
      <w:r>
        <w:rPr/>
        <w:t>документ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 Юридический и почтовый адреса (подробно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 Телефон, факс, e-mail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 Банковские реквизит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 Руководитель (Ф.И.О., тел.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 Ответственный за проект (контактное лицо) (Ф.И.О., тел.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7. Сумма кредит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 Срок кредит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9. Процентная ставк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0. Источники погашения кредит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ПИСОК ДОКУМЕНТОВ, ПРИЛАГАЕМЫХ К ЗАЯВК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                    (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                           (подпись, печать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В.В.ПОП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И.о. начальника отдела</w:t>
      </w:r>
    </w:p>
    <w:p>
      <w:pPr>
        <w:pStyle w:val="ConsNormal"/>
        <w:widowControl/>
        <w:ind w:hanging="0"/>
        <w:jc w:val="right"/>
        <w:rPr/>
      </w:pPr>
      <w:r>
        <w:rPr/>
        <w:t>инвестиционной 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Е.И.ПРЕСКУ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00:00Z</dcterms:created>
  <dc:creator>Alex_Smith</dc:creator>
  <dc:description/>
  <cp:keywords/>
  <dc:language>en-US</dc:language>
  <cp:lastModifiedBy>Alex_Smith</cp:lastModifiedBy>
  <dcterms:modified xsi:type="dcterms:W3CDTF">2004-04-20T03:01:00Z</dcterms:modified>
  <cp:revision>1</cp:revision>
  <dc:subject/>
  <dc:title>ГОРОДСКАЯ ДУМА ГОРОДА ИРКУТСКА</dc:title>
</cp:coreProperties>
</file>