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ЭР ГОРОДА ИРКУТ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5 мая 2001 г. N 031-06-684/1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 О РЕЕСТРЕ</w:t>
      </w:r>
    </w:p>
    <w:p>
      <w:pPr>
        <w:pStyle w:val="ConsTitle"/>
        <w:widowControl/>
        <w:jc w:val="center"/>
        <w:rPr/>
      </w:pPr>
      <w:r>
        <w:rPr/>
        <w:t>ИНВЕСТИЦИОННЫХ 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привлечения внутренних и внешних инвестиций в экономику города, а также повышения эффективности организации работы по созданию базы данных инвестиционных проектов для стимулирования инвестиционной активности предприятий города, руководствуясь ст. 6 Федерального закона "Об общих принципах организации местного самоуправления в Российской Федерации", ст.ст. 19, 20 Федерального закона "Об инвестиционной деятельности в Российской Федерации, осуществляемой в форме капитальных вложений", ст.ст. 10, 42, 43 Устава г. Иркутска, решением городской Думы г. Иркутска от 07.06.99 г. N 355-34гД(2) "О поддержке инвестиционной деятельности в г. Иркутске", решением городской Думы г. Иркутска от 23.05.2000 г. N 501-49гД(2) "О концепции поддержки инвестиционной деятельности в г. Иркутске", постановляю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дить Положение о Реестре инвестиционных проектов г. Иркутска (Приложение N 1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Отраслевым комитетам администрации г. Иркутска (Дубровин, Третьяков, Хиценко, Ощерин) и Комитетам по управлению округами администрации г. Иркутска (Башков, Гнатко, Жилин, Шандрук) регулярно до конца каждого квартала представлять в Комитет по экономике и финансам администрации г. Иркутска сводную информацию по инвестиционным проектам на электронных и бумажных носителях для формирования Реестра инвестиционных проектов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Информационно - аналитическому управлению аппарата мэра администрации г. Иркутска (Лавшук) опубликовать настоящее постановление с приложением в средствах массов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- председателя Комитета по экономике и финансам администрации г. Иркутска Зюбр Г.Д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/>
        <w:t>мэра г. Иркутска</w:t>
      </w:r>
    </w:p>
    <w:p>
      <w:pPr>
        <w:pStyle w:val="ConsNormal"/>
        <w:widowControl/>
        <w:ind w:hanging="0"/>
        <w:jc w:val="right"/>
        <w:rPr/>
      </w:pPr>
      <w:r>
        <w:rPr/>
        <w:t>от 25 мая 2001 года</w:t>
      </w:r>
    </w:p>
    <w:p>
      <w:pPr>
        <w:pStyle w:val="ConsNormal"/>
        <w:widowControl/>
        <w:ind w:hanging="0"/>
        <w:jc w:val="right"/>
        <w:rPr/>
      </w:pPr>
      <w:r>
        <w:rPr/>
        <w:t>N 031-06-684/1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РЕЕСТРЕ ИНВЕСТИЦИОННЫХ 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ее Положение определяет порядок составления и ведения Реестра инвестиционных проектов г. Иркутска (далее Реестр), претендующих на получение инвестиций.</w:t>
      </w:r>
    </w:p>
    <w:p>
      <w:pPr>
        <w:pStyle w:val="ConsNormal"/>
        <w:widowControl/>
        <w:ind w:firstLine="540"/>
        <w:jc w:val="both"/>
        <w:rPr/>
      </w:pPr>
      <w:r>
        <w:rPr/>
        <w:t>1.2. Реестр разрабатывается в соответствии с Концепцией поддержки инвестиционной деятельности в г. Иркутске (утвержденной решением городской Думы г. Иркутска от 23.05.2000 г. N 501-49гД(2)).</w:t>
      </w:r>
    </w:p>
    <w:p>
      <w:pPr>
        <w:pStyle w:val="ConsNormal"/>
        <w:widowControl/>
        <w:ind w:firstLine="540"/>
        <w:jc w:val="both"/>
        <w:rPr/>
      </w:pPr>
      <w:r>
        <w:rPr/>
        <w:t>1.3. Целью создания и ведения Реестра является организация системы учета инвестиционных проектов для последующего размещения инвестиций.</w:t>
      </w:r>
    </w:p>
    <w:p>
      <w:pPr>
        <w:pStyle w:val="ConsNormal"/>
        <w:widowControl/>
        <w:ind w:firstLine="540"/>
        <w:jc w:val="both"/>
        <w:rPr/>
      </w:pPr>
      <w:r>
        <w:rPr/>
        <w:t>1.4. Реестр инвестиционных проектов г. Иркутска представляет собой документ, содержащий информацию о включенных в него инвестиционных проектах.</w:t>
      </w:r>
    </w:p>
    <w:p>
      <w:pPr>
        <w:pStyle w:val="ConsNormal"/>
        <w:widowControl/>
        <w:ind w:firstLine="540"/>
        <w:jc w:val="both"/>
        <w:rPr/>
      </w:pPr>
      <w:r>
        <w:rPr/>
        <w:t>1.5. Положение о Реестре определяет:</w:t>
      </w:r>
    </w:p>
    <w:p>
      <w:pPr>
        <w:pStyle w:val="ConsNormal"/>
        <w:widowControl/>
        <w:ind w:firstLine="540"/>
        <w:jc w:val="both"/>
        <w:rPr/>
      </w:pPr>
      <w:r>
        <w:rPr/>
        <w:t>- порядок ведения Реестра;</w:t>
      </w:r>
    </w:p>
    <w:p>
      <w:pPr>
        <w:pStyle w:val="ConsNormal"/>
        <w:widowControl/>
        <w:ind w:firstLine="540"/>
        <w:jc w:val="both"/>
        <w:rPr/>
      </w:pPr>
      <w:r>
        <w:rPr/>
        <w:t>- требования, предъявляемые к Реестру;</w:t>
      </w:r>
    </w:p>
    <w:p>
      <w:pPr>
        <w:pStyle w:val="ConsNormal"/>
        <w:widowControl/>
        <w:ind w:firstLine="540"/>
        <w:jc w:val="both"/>
        <w:rPr/>
      </w:pPr>
      <w:r>
        <w:rPr/>
        <w:t>- порядок включения инвестиционных проектов в Реестр;</w:t>
      </w:r>
    </w:p>
    <w:p>
      <w:pPr>
        <w:pStyle w:val="ConsNormal"/>
        <w:widowControl/>
        <w:ind w:firstLine="540"/>
        <w:jc w:val="both"/>
        <w:rPr/>
      </w:pPr>
      <w:r>
        <w:rPr/>
        <w:t>- порядок привлечения финансовых ресурсов для реализации инвестиционных проектов;</w:t>
      </w:r>
    </w:p>
    <w:p>
      <w:pPr>
        <w:pStyle w:val="ConsNormal"/>
        <w:widowControl/>
        <w:ind w:firstLine="540"/>
        <w:jc w:val="both"/>
        <w:rPr/>
      </w:pPr>
      <w:r>
        <w:rPr/>
        <w:t>- порядок продвижения информации об инвестиционных проектах, включенных в Реестр до российских и иностранных инвесторов.</w:t>
      </w:r>
    </w:p>
    <w:p>
      <w:pPr>
        <w:pStyle w:val="ConsNormal"/>
        <w:widowControl/>
        <w:ind w:firstLine="540"/>
        <w:jc w:val="both"/>
        <w:rPr/>
      </w:pPr>
      <w:r>
        <w:rPr/>
        <w:t>- порядок пользования информацией, содержащейся в Реестр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ПОРЯДОК ВЕДЕНИЯ РЕЕСТ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Держателем Реестра является Комитет по экономике и финансам администрации г. Иркутска (далее Комитет).</w:t>
      </w:r>
    </w:p>
    <w:p>
      <w:pPr>
        <w:pStyle w:val="ConsNormal"/>
        <w:widowControl/>
        <w:ind w:firstLine="540"/>
        <w:jc w:val="both"/>
        <w:rPr/>
      </w:pPr>
      <w:r>
        <w:rPr/>
        <w:t>2.2. Комитет ведет Реестр в соответствии с поступающей информацией:</w:t>
      </w:r>
    </w:p>
    <w:p>
      <w:pPr>
        <w:pStyle w:val="ConsNormal"/>
        <w:widowControl/>
        <w:ind w:firstLine="540"/>
        <w:jc w:val="both"/>
        <w:rPr/>
      </w:pPr>
      <w:r>
        <w:rPr/>
        <w:t>- производит включение инвестиционных проектов в Реестр, внесение в него изменений и исключение инвестиционных проектов из него;</w:t>
      </w:r>
    </w:p>
    <w:p>
      <w:pPr>
        <w:pStyle w:val="ConsNormal"/>
        <w:widowControl/>
        <w:ind w:firstLine="540"/>
        <w:jc w:val="both"/>
        <w:rPr/>
      </w:pPr>
      <w:r>
        <w:rPr/>
        <w:t>- сохраняет информацию об исключенных инвестиционных проектах в течение трех лет со дня их исключения из Реестра;</w:t>
      </w:r>
    </w:p>
    <w:p>
      <w:pPr>
        <w:pStyle w:val="ConsNormal"/>
        <w:widowControl/>
        <w:ind w:firstLine="540"/>
        <w:jc w:val="both"/>
        <w:rPr/>
      </w:pPr>
      <w:r>
        <w:rPr/>
        <w:t>- ежеквартально информирует Конкурсную комиссию по проведению конкурсов инвестиционных программ и проектов (далее Конкурсная комиссия), действующую в соответствии с нормативными правовыми актами органов городского самоуправления г. Иркутска о содержании Реестра и обо всех изменениях, происшедших за истекший срок (информация предоставляется в соответствии с приложением N 1 к настоящему положению);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яет в пользование структурным подразделениям администрации г. Иркутска программный продукт "Электронная анкета инвестиционного проекта", предназначенный для облегчения подготовки документации об инвестиционном проект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ТРЕБОВАНИЯ, ПРЕДЪЯВЛЯЕМЫЕ К РЕЕСТР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Реестр представляет собой единый банк данных, действующий на единых методологических и программно - технологических принципах.</w:t>
      </w:r>
    </w:p>
    <w:p>
      <w:pPr>
        <w:pStyle w:val="ConsNormal"/>
        <w:widowControl/>
        <w:ind w:firstLine="540"/>
        <w:jc w:val="both"/>
        <w:rPr/>
      </w:pPr>
      <w:r>
        <w:rPr/>
        <w:t>3.2. Включение в Реестр означает внесение в него следующих сведений:</w:t>
      </w:r>
    </w:p>
    <w:p>
      <w:pPr>
        <w:pStyle w:val="ConsNormal"/>
        <w:widowControl/>
        <w:ind w:firstLine="540"/>
        <w:jc w:val="both"/>
        <w:rPr/>
      </w:pPr>
      <w:r>
        <w:rPr/>
        <w:t>- наименование организации - заявителя;</w:t>
      </w:r>
    </w:p>
    <w:p>
      <w:pPr>
        <w:pStyle w:val="ConsNormal"/>
        <w:widowControl/>
        <w:ind w:firstLine="540"/>
        <w:jc w:val="both"/>
        <w:rPr/>
      </w:pPr>
      <w:r>
        <w:rPr/>
        <w:t>- наименование инвестиционного проекта;</w:t>
      </w:r>
    </w:p>
    <w:p>
      <w:pPr>
        <w:pStyle w:val="ConsNormal"/>
        <w:widowControl/>
        <w:ind w:firstLine="540"/>
        <w:jc w:val="both"/>
        <w:rPr/>
      </w:pPr>
      <w:r>
        <w:rPr/>
        <w:t>- краткое описание проекта;</w:t>
      </w:r>
    </w:p>
    <w:p>
      <w:pPr>
        <w:pStyle w:val="ConsNormal"/>
        <w:widowControl/>
        <w:ind w:firstLine="540"/>
        <w:jc w:val="both"/>
        <w:rPr/>
      </w:pPr>
      <w:r>
        <w:rPr/>
        <w:t>- объем инвестиций по проекту;</w:t>
      </w:r>
    </w:p>
    <w:p>
      <w:pPr>
        <w:pStyle w:val="ConsNormal"/>
        <w:widowControl/>
        <w:ind w:firstLine="540"/>
        <w:jc w:val="both"/>
        <w:rPr/>
      </w:pPr>
      <w:r>
        <w:rPr/>
        <w:t>- собственные средства организации - заявителя, вкладываемые в проект;</w:t>
      </w:r>
    </w:p>
    <w:p>
      <w:pPr>
        <w:pStyle w:val="ConsNormal"/>
        <w:widowControl/>
        <w:ind w:firstLine="540"/>
        <w:jc w:val="both"/>
        <w:rPr/>
      </w:pPr>
      <w:r>
        <w:rPr/>
        <w:t>- срок реализации инвестиционного проекта;</w:t>
      </w:r>
    </w:p>
    <w:p>
      <w:pPr>
        <w:pStyle w:val="ConsNormal"/>
        <w:widowControl/>
        <w:ind w:firstLine="540"/>
        <w:jc w:val="both"/>
        <w:rPr/>
      </w:pPr>
      <w:r>
        <w:rPr/>
        <w:t>- период окупаемости проекта;</w:t>
      </w:r>
    </w:p>
    <w:p>
      <w:pPr>
        <w:pStyle w:val="ConsNormal"/>
        <w:widowControl/>
        <w:ind w:firstLine="540"/>
        <w:jc w:val="both"/>
        <w:rPr/>
      </w:pPr>
      <w:r>
        <w:rPr/>
        <w:t>- возможные формы привлечения инвестиций.</w:t>
      </w:r>
    </w:p>
    <w:p>
      <w:pPr>
        <w:pStyle w:val="ConsNormal"/>
        <w:widowControl/>
        <w:ind w:firstLine="540"/>
        <w:jc w:val="both"/>
        <w:rPr/>
      </w:pPr>
      <w:r>
        <w:rPr/>
        <w:t>3.3. Внесение изменений в Реестр означает изменение информации в соответствии с изменившимися сведениями об инвестиционном проекте.</w:t>
      </w:r>
    </w:p>
    <w:p>
      <w:pPr>
        <w:pStyle w:val="ConsNormal"/>
        <w:widowControl/>
        <w:ind w:firstLine="540"/>
        <w:jc w:val="both"/>
        <w:rPr/>
      </w:pPr>
      <w:r>
        <w:rPr/>
        <w:t>3.4. Исключение из Реестра означает, что информация об инвестиционном проекте изымается и остается на архивное хранение в Комитете.</w:t>
      </w:r>
    </w:p>
    <w:p>
      <w:pPr>
        <w:pStyle w:val="ConsNormal"/>
        <w:widowControl/>
        <w:ind w:firstLine="540"/>
        <w:jc w:val="both"/>
        <w:rPr/>
      </w:pPr>
      <w:r>
        <w:rPr/>
        <w:t>3.5. В Реестр вносятся инвестиционные проекты организаций, зарегистрированных и производящих свою продукцию (товары и услуги) на территории г. Иркутска, отвечающие приоритетным направлениям инвестиционной деятельности, которые определяются нормативными правовыми актами органов городского самоуправления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3.6. Держатель Реестра инвестиционных проектов исключает инвестиционный проект из Реестра по следующим основаниям:</w:t>
      </w:r>
    </w:p>
    <w:p>
      <w:pPr>
        <w:pStyle w:val="ConsNormal"/>
        <w:widowControl/>
        <w:ind w:firstLine="540"/>
        <w:jc w:val="both"/>
        <w:rPr/>
      </w:pPr>
      <w:r>
        <w:rPr/>
        <w:t>- заявление организации - заявителя об исключении из Реестра;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ение организацией - заявителем недостоверной информации;</w:t>
      </w:r>
    </w:p>
    <w:p>
      <w:pPr>
        <w:pStyle w:val="ConsNormal"/>
        <w:widowControl/>
        <w:ind w:firstLine="540"/>
        <w:jc w:val="both"/>
        <w:rPr/>
      </w:pPr>
      <w:r>
        <w:rPr/>
        <w:t>- решение суда и (или) заключение аудитора о несостоятельности организации - заявителя;</w:t>
      </w:r>
    </w:p>
    <w:p>
      <w:pPr>
        <w:pStyle w:val="ConsNormal"/>
        <w:widowControl/>
        <w:ind w:firstLine="540"/>
        <w:jc w:val="both"/>
        <w:rPr/>
      </w:pPr>
      <w:r>
        <w:rPr/>
        <w:t>- решение уполномоченного органа организации - заявителя о ликвидации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- реализация инвестиционного проекта.</w:t>
      </w:r>
    </w:p>
    <w:p>
      <w:pPr>
        <w:pStyle w:val="ConsNormal"/>
        <w:widowControl/>
        <w:ind w:firstLine="540"/>
        <w:jc w:val="both"/>
        <w:rPr/>
      </w:pPr>
      <w:r>
        <w:rPr/>
        <w:t>3.7. Ликвидация Реестра осуществляется на основании постановления мэра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ПОРЯДОК ВКЛЮЧЕНИЯ ИНВЕСТИЦИОННЫХ ПРОЕКТОВ В РЕЕСТ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Инвестиционные проекты включаются в Реестр в следующем порядке:</w:t>
      </w:r>
    </w:p>
    <w:p>
      <w:pPr>
        <w:pStyle w:val="ConsNormal"/>
        <w:widowControl/>
        <w:ind w:firstLine="540"/>
        <w:jc w:val="both"/>
        <w:rPr/>
      </w:pPr>
      <w:r>
        <w:rPr/>
        <w:t>4.1. Субъект инвестиционной деятельности обращается в отраслевой комитет или комитет по управлению округом администрации г. Иркутска с заявкой по утвержденной форме (приложение N 2). Заявка подписывается руководителем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Обязательными приложениями к заявке являются:</w:t>
      </w:r>
    </w:p>
    <w:p>
      <w:pPr>
        <w:pStyle w:val="ConsNormal"/>
        <w:widowControl/>
        <w:ind w:firstLine="540"/>
        <w:jc w:val="both"/>
        <w:rPr/>
      </w:pPr>
      <w:r>
        <w:rPr/>
        <w:t>- копии свидетельства о регистрации и учредительных документов организации - заявителя, заверенные нотариально либо органом, осуществившим регистрацию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- бухгалтерские балансы заявителя за два отчетных периода, предшествующих подаче заявки (балансы заверяются налоговым органом);</w:t>
      </w:r>
    </w:p>
    <w:p>
      <w:pPr>
        <w:pStyle w:val="ConsNormal"/>
        <w:widowControl/>
        <w:ind w:firstLine="540"/>
        <w:jc w:val="both"/>
        <w:rPr/>
      </w:pPr>
      <w:r>
        <w:rPr/>
        <w:t>- паспорт инвестиционного проекта организации - заявителя (приложение N 3).</w:t>
      </w:r>
    </w:p>
    <w:p>
      <w:pPr>
        <w:pStyle w:val="ConsNormal"/>
        <w:widowControl/>
        <w:ind w:firstLine="540"/>
        <w:jc w:val="both"/>
        <w:rPr/>
      </w:pPr>
      <w:r>
        <w:rPr/>
        <w:t>4.2. Отраслевые комитеты администрации г. Иркутска и комитеты по управлению округами администрации г. Иркутска:</w:t>
      </w:r>
    </w:p>
    <w:p>
      <w:pPr>
        <w:pStyle w:val="ConsNormal"/>
        <w:widowControl/>
        <w:ind w:firstLine="540"/>
        <w:jc w:val="both"/>
        <w:rPr/>
      </w:pPr>
      <w:r>
        <w:rPr/>
        <w:t>- определяют перспективность и приоритетность инвестиционного проекта, целесообразность его реализации и включения в Реестр в соответствии с нормативными правовыми актами органов городского самоуправления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в срок до конца каждого квартала текущего финансового года представляют в Комитет сводную информацию по инвестиционным проектам на электронных и бумажных носителях информации;</w:t>
      </w:r>
    </w:p>
    <w:p>
      <w:pPr>
        <w:pStyle w:val="ConsNormal"/>
        <w:widowControl/>
        <w:ind w:firstLine="540"/>
        <w:jc w:val="both"/>
        <w:rPr/>
      </w:pPr>
      <w:r>
        <w:rPr/>
        <w:t>- на электронных носителях информация представляется в виде программного продукта "Электронная анкета инвестиционного проекта";</w:t>
      </w:r>
    </w:p>
    <w:p>
      <w:pPr>
        <w:pStyle w:val="ConsNormal"/>
        <w:widowControl/>
        <w:ind w:firstLine="540"/>
        <w:jc w:val="both"/>
        <w:rPr/>
      </w:pPr>
      <w:r>
        <w:rPr/>
        <w:t>- на бумажных носителях информация представляется в соответствии с приложением N 4 к настоящему положению.</w:t>
      </w:r>
    </w:p>
    <w:p>
      <w:pPr>
        <w:pStyle w:val="ConsNormal"/>
        <w:widowControl/>
        <w:ind w:firstLine="540"/>
        <w:jc w:val="both"/>
        <w:rPr/>
      </w:pPr>
      <w:r>
        <w:rPr/>
        <w:t>4.3. Комитет рассматривает и распределяет представленные инвестиционные проекты по категориям.</w:t>
      </w:r>
    </w:p>
    <w:p>
      <w:pPr>
        <w:pStyle w:val="ConsNormal"/>
        <w:widowControl/>
        <w:ind w:firstLine="540"/>
        <w:jc w:val="both"/>
        <w:rPr/>
      </w:pPr>
      <w:r>
        <w:rPr/>
        <w:t>4.4. Инвестиционные проекты, реализуемые на территории города подразделяются на следующие категории:</w:t>
      </w:r>
    </w:p>
    <w:p>
      <w:pPr>
        <w:pStyle w:val="ConsNormal"/>
        <w:widowControl/>
        <w:ind w:firstLine="540"/>
        <w:jc w:val="both"/>
        <w:rPr/>
      </w:pPr>
      <w:r>
        <w:rPr/>
        <w:t>- Инвестиционные проекты первой очереди;</w:t>
      </w:r>
    </w:p>
    <w:p>
      <w:pPr>
        <w:pStyle w:val="ConsNormal"/>
        <w:widowControl/>
        <w:ind w:firstLine="540"/>
        <w:jc w:val="both"/>
        <w:rPr/>
      </w:pPr>
      <w:r>
        <w:rPr/>
        <w:t>- Инвестиционные проекты второй очереди;</w:t>
      </w:r>
    </w:p>
    <w:p>
      <w:pPr>
        <w:pStyle w:val="ConsNormal"/>
        <w:widowControl/>
        <w:ind w:firstLine="540"/>
        <w:jc w:val="both"/>
        <w:rPr/>
      </w:pPr>
      <w:r>
        <w:rPr/>
        <w:t>- Особо важные инвестиционные проекты.</w:t>
      </w:r>
    </w:p>
    <w:p>
      <w:pPr>
        <w:pStyle w:val="ConsNormal"/>
        <w:widowControl/>
        <w:ind w:firstLine="540"/>
        <w:jc w:val="both"/>
        <w:rPr/>
      </w:pPr>
      <w:r>
        <w:rPr/>
        <w:t>4.5. Категория "инвестиционные проекты первой очереди" присваивается проектам, включенным в муниципальную инвестиционную программу (МИП) в соответствии с Положением о порядке формирования муниципальной инвестиционной программы г. Иркутска (утвержденной постановлением мэра г. Иркутска от 31.08.2000 г. N 031-06-1130/0).</w:t>
      </w:r>
    </w:p>
    <w:p>
      <w:pPr>
        <w:pStyle w:val="ConsNormal"/>
        <w:widowControl/>
        <w:ind w:firstLine="540"/>
        <w:jc w:val="both"/>
        <w:rPr/>
      </w:pPr>
      <w:r>
        <w:rPr/>
        <w:t>4.6. Категория "инвестиционные проекты второй очереди" присваивается проектам, одобренным отраслевыми комитетами и комитетами по управлению округами администрации г. Иркутска, но не вошедшим в МИП. Реализация данных проектов возможна с привлечением российских и иностранных инвесторов.</w:t>
      </w:r>
    </w:p>
    <w:p>
      <w:pPr>
        <w:pStyle w:val="ConsNormal"/>
        <w:widowControl/>
        <w:ind w:firstLine="540"/>
        <w:jc w:val="both"/>
        <w:rPr/>
      </w:pPr>
      <w:r>
        <w:rPr/>
        <w:t>4.7. Категория "особо важный инвестиционный проект" присваивается проектам, прошедшим многоканальную экспертизу, реализация которых обеспечивает существенное эффективное воздействие на потребительский рынок, занятость населения и доходную часть бюджета г. Иркутска, а также проектам, направленным на развитие производственной и социальной инфраструктуры, реализуемым по инициативе администрации города на предприятиях или группе предприятий и компаний, зарегистрированных на территории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Включение в данную категорию осуществляется Конкурсной комиссией в соответствии с нормативно - правовыми актами органов городского самоуправления г. Иркутска по 2-м направлениям:</w:t>
      </w:r>
    </w:p>
    <w:p>
      <w:pPr>
        <w:pStyle w:val="ConsNormal"/>
        <w:widowControl/>
        <w:ind w:firstLine="540"/>
        <w:jc w:val="both"/>
        <w:rPr/>
      </w:pPr>
      <w:r>
        <w:rPr/>
        <w:t>- путем проведения конкурса инвестиционных проектов, отвечающих инвестиционным потребностям города (объекты инфраструктуры и сферы деятельности города, требующие первоочередных инвестиций). Инициатором проведения конкурса выступает администрация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- путем отбора проектов, отвечающих инвестиционным потребностям города из следующих категорий:</w:t>
      </w:r>
    </w:p>
    <w:p>
      <w:pPr>
        <w:pStyle w:val="ConsNormal"/>
        <w:widowControl/>
        <w:ind w:firstLine="540"/>
        <w:jc w:val="both"/>
        <w:rPr/>
      </w:pPr>
      <w:r>
        <w:rPr/>
        <w:t>- Инвестиционные проекты первой очереди;</w:t>
      </w:r>
    </w:p>
    <w:p>
      <w:pPr>
        <w:pStyle w:val="ConsNormal"/>
        <w:widowControl/>
        <w:ind w:firstLine="540"/>
        <w:jc w:val="both"/>
        <w:rPr/>
      </w:pPr>
      <w:r>
        <w:rPr/>
        <w:t>- Инвестиционные проекты второй очереди.</w:t>
      </w:r>
    </w:p>
    <w:p>
      <w:pPr>
        <w:pStyle w:val="ConsNormal"/>
        <w:widowControl/>
        <w:ind w:firstLine="540"/>
        <w:jc w:val="both"/>
        <w:rPr/>
      </w:pPr>
      <w:r>
        <w:rPr/>
        <w:t>4.8. Многоканальная экспертиза инвестиционных проектов проводится по следующим направлениям:</w:t>
      </w:r>
    </w:p>
    <w:p>
      <w:pPr>
        <w:pStyle w:val="ConsNormal"/>
        <w:widowControl/>
        <w:ind w:firstLine="540"/>
        <w:jc w:val="both"/>
        <w:rPr/>
      </w:pPr>
      <w:r>
        <w:rPr/>
        <w:t>- финансово - правовая экспертиза;</w:t>
      </w:r>
    </w:p>
    <w:p>
      <w:pPr>
        <w:pStyle w:val="ConsNormal"/>
        <w:widowControl/>
        <w:ind w:firstLine="540"/>
        <w:jc w:val="both"/>
        <w:rPr/>
      </w:pPr>
      <w:r>
        <w:rPr/>
        <w:t>- экономическая экспертиза проекта;</w:t>
      </w:r>
    </w:p>
    <w:p>
      <w:pPr>
        <w:pStyle w:val="ConsNormal"/>
        <w:widowControl/>
        <w:ind w:firstLine="540"/>
        <w:jc w:val="both"/>
        <w:rPr/>
      </w:pPr>
      <w:r>
        <w:rPr/>
        <w:t>- техническая экспертиза;</w:t>
      </w:r>
    </w:p>
    <w:p>
      <w:pPr>
        <w:pStyle w:val="ConsNormal"/>
        <w:widowControl/>
        <w:ind w:firstLine="540"/>
        <w:jc w:val="both"/>
        <w:rPr/>
      </w:pPr>
      <w:r>
        <w:rPr/>
        <w:t>- экологическая и санитарно - гигиеническая экспертиза.</w:t>
      </w:r>
    </w:p>
    <w:p>
      <w:pPr>
        <w:pStyle w:val="ConsNormal"/>
        <w:widowControl/>
        <w:ind w:firstLine="540"/>
        <w:jc w:val="both"/>
        <w:rPr/>
      </w:pPr>
      <w:r>
        <w:rPr/>
        <w:t>Многоканальная экспертиза проектов осуществляется структурными подразделениями администрации города с привлечением, в случае необходимости независимых экспертов.</w:t>
      </w:r>
    </w:p>
    <w:p>
      <w:pPr>
        <w:pStyle w:val="ConsNormal"/>
        <w:widowControl/>
        <w:ind w:firstLine="540"/>
        <w:jc w:val="both"/>
        <w:rPr/>
      </w:pPr>
      <w:r>
        <w:rPr/>
        <w:t>4.9. Конкурсная комиссия на очередном заседании определяет соответствие распределения инвестиционных проектов по категориям.</w:t>
      </w:r>
    </w:p>
    <w:p>
      <w:pPr>
        <w:pStyle w:val="ConsNormal"/>
        <w:widowControl/>
        <w:ind w:firstLine="540"/>
        <w:jc w:val="both"/>
        <w:rPr/>
      </w:pPr>
      <w:r>
        <w:rPr/>
        <w:t>4.10. Документом, выдаваемым держателем Реестра и подтверждающим факт включения в Реестр, является свидетельство о включении в Реестр инвестиционных проектов г. Иркутска (приложение N 5). Свидетельство о включении в Реестр инвестиционных проектов г. Иркутска является документом строгой отчетности и регистрируется Комитетом в журнале регистрации свидетельств (приложение N 6) в день выдачи заявителю. Свидетельство выдается организации - заявителю.</w:t>
      </w:r>
    </w:p>
    <w:p>
      <w:pPr>
        <w:pStyle w:val="ConsNormal"/>
        <w:widowControl/>
        <w:ind w:firstLine="540"/>
        <w:jc w:val="both"/>
        <w:rPr/>
      </w:pPr>
      <w:r>
        <w:rPr/>
        <w:t>4.11. В случае, если организацией - заявителем инвестиционного проекта заявлено об утрате свидетельства, держателем Реестра инвестиционных проектов выдается дублика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ПОРЯДОК ПРИВЛЕЧЕНИЯ ФИНАНСОВЫХ РЕСУРСОВ ДЛЯ</w:t>
      </w:r>
    </w:p>
    <w:p>
      <w:pPr>
        <w:pStyle w:val="ConsNormal"/>
        <w:widowControl/>
        <w:ind w:hanging="0"/>
        <w:jc w:val="center"/>
        <w:rPr/>
      </w:pPr>
      <w:r>
        <w:rPr/>
        <w:t>РЕАЛИЗАЦИИ ИНВЕСТИЦИОННЫХ ПРОЕК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Привлечение финансовых ресурсов для реализации инвестиционных проектов осуществляется путем:</w:t>
      </w:r>
    </w:p>
    <w:p>
      <w:pPr>
        <w:pStyle w:val="ConsNormal"/>
        <w:widowControl/>
        <w:ind w:firstLine="540"/>
        <w:jc w:val="both"/>
        <w:rPr/>
      </w:pPr>
      <w:r>
        <w:rPr/>
        <w:t>- включения Реестра в общероссийские и международные телекоммуникационные и информационные системы;</w:t>
      </w:r>
    </w:p>
    <w:p>
      <w:pPr>
        <w:pStyle w:val="ConsNormal"/>
        <w:widowControl/>
        <w:ind w:firstLine="540"/>
        <w:jc w:val="both"/>
        <w:rPr/>
      </w:pPr>
      <w:r>
        <w:rPr/>
        <w:t>- установления и развития деловых контактов с российскими инвестиционными фондами и некоммерческими организациями, работа которых направлена на активизацию инвестиционной деятельности российских предприятий и содействие развитию инвестиционных процессов в стране, а также с иностранными и международными организациями, осуществляющими инвестиции в Россию;</w:t>
      </w:r>
    </w:p>
    <w:p>
      <w:pPr>
        <w:pStyle w:val="ConsNormal"/>
        <w:widowControl/>
        <w:ind w:firstLine="540"/>
        <w:jc w:val="both"/>
        <w:rPr/>
      </w:pPr>
      <w:r>
        <w:rPr/>
        <w:t>- установления и развития деловых контактов с коммерческими банками, страховыми компаниями и инвестиционными фондами, действующими на территории города;</w:t>
      </w:r>
    </w:p>
    <w:p>
      <w:pPr>
        <w:pStyle w:val="ConsNormal"/>
        <w:widowControl/>
        <w:ind w:firstLine="540"/>
        <w:jc w:val="both"/>
        <w:rPr/>
      </w:pPr>
      <w:r>
        <w:rPr/>
        <w:t>- установления и развития деловых контактов с торгово - промышленной палатой Восточной Сибири;</w:t>
      </w:r>
    </w:p>
    <w:p>
      <w:pPr>
        <w:pStyle w:val="ConsNormal"/>
        <w:widowControl/>
        <w:ind w:firstLine="540"/>
        <w:jc w:val="both"/>
        <w:rPr/>
      </w:pPr>
      <w:r>
        <w:rPr/>
        <w:t>- участия в научно - практических конференциях, семинарах, выставках, ярмарках, в том числе зарубежных.</w:t>
      </w:r>
    </w:p>
    <w:p>
      <w:pPr>
        <w:pStyle w:val="ConsNormal"/>
        <w:widowControl/>
        <w:ind w:firstLine="540"/>
        <w:jc w:val="both"/>
        <w:rPr/>
      </w:pPr>
      <w:r>
        <w:rPr/>
        <w:t>5.2. Взаимодействие между организациями, осуществляющими прямое финансирование инвестиционных проектов, организациями, осуществляющими координацию привлечения инвестиций, и администрацией г. Иркутска в лице Комитета осуществляется путем заключения договоров о сотрудничестве.</w:t>
      </w:r>
    </w:p>
    <w:p>
      <w:pPr>
        <w:pStyle w:val="ConsNormal"/>
        <w:widowControl/>
        <w:ind w:firstLine="540"/>
        <w:jc w:val="both"/>
        <w:rPr/>
      </w:pPr>
      <w:r>
        <w:rPr/>
        <w:t>5.3. Иностранные и российские финансовые институты, а также организации, осуществляющие координацию привлечения инвестиций, с которыми взаимодействует администрация г. Иркутска в лице Комитета (договоры о сотрудничестве, протоколы о намерениях), включаются в базу данных иностранных и российских инвесторов, создаваемую Комитет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ПОРЯДОК ПРОДВИЖЕНИЯ ИНФОРМАЦИИ ОБ ИНВЕСТИЦИОННЫХ</w:t>
      </w:r>
    </w:p>
    <w:p>
      <w:pPr>
        <w:pStyle w:val="ConsNormal"/>
        <w:widowControl/>
        <w:ind w:hanging="0"/>
        <w:jc w:val="center"/>
        <w:rPr/>
      </w:pPr>
      <w:r>
        <w:rPr/>
        <w:t>ПРОЕКТАХ, ВКЛЮЧЕННЫХ В РЕЕСТР ДО РОССИЙСКИХ</w:t>
      </w:r>
    </w:p>
    <w:p>
      <w:pPr>
        <w:pStyle w:val="ConsNormal"/>
        <w:widowControl/>
        <w:ind w:hanging="0"/>
        <w:jc w:val="center"/>
        <w:rPr/>
      </w:pPr>
      <w:r>
        <w:rPr/>
        <w:t>И ИНОСТРАННЫХ ИНВЕСТ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Информационное обеспечение проектов, включенных в Реестр, осуществляется путем:</w:t>
      </w:r>
    </w:p>
    <w:p>
      <w:pPr>
        <w:pStyle w:val="ConsNormal"/>
        <w:widowControl/>
        <w:ind w:firstLine="540"/>
        <w:jc w:val="both"/>
        <w:rPr/>
      </w:pPr>
      <w:r>
        <w:rPr/>
        <w:t>- включения Реестра в общероссийские и международные коммуникационные сети;</w:t>
      </w:r>
    </w:p>
    <w:p>
      <w:pPr>
        <w:pStyle w:val="ConsNormal"/>
        <w:widowControl/>
        <w:ind w:firstLine="540"/>
        <w:jc w:val="both"/>
        <w:rPr/>
      </w:pPr>
      <w:r>
        <w:rPr/>
        <w:t>- создания базы данных инвестиционных потребностей города (определение объектов инфраструктуры, требующих первоочередных капиталовложений);</w:t>
      </w:r>
    </w:p>
    <w:p>
      <w:pPr>
        <w:pStyle w:val="ConsNormal"/>
        <w:widowControl/>
        <w:ind w:firstLine="540"/>
        <w:jc w:val="both"/>
        <w:rPr/>
      </w:pPr>
      <w:r>
        <w:rPr/>
        <w:t>- создания базы данных российских и иностранных инвесторов;</w:t>
      </w:r>
    </w:p>
    <w:p>
      <w:pPr>
        <w:pStyle w:val="ConsNormal"/>
        <w:widowControl/>
        <w:ind w:firstLine="540"/>
        <w:jc w:val="both"/>
        <w:rPr/>
      </w:pPr>
      <w:r>
        <w:rPr/>
        <w:t>- создания базы данных по российскому и региональному инвестиционным законодательствам;</w:t>
      </w:r>
    </w:p>
    <w:p>
      <w:pPr>
        <w:pStyle w:val="ConsNormal"/>
        <w:widowControl/>
        <w:ind w:firstLine="540"/>
        <w:jc w:val="both"/>
        <w:rPr/>
      </w:pPr>
      <w:r>
        <w:rPr/>
        <w:t>- создания web - сервера администрации г. Иркутска в сети Интернет;</w:t>
      </w:r>
    </w:p>
    <w:p>
      <w:pPr>
        <w:pStyle w:val="ConsNormal"/>
        <w:widowControl/>
        <w:ind w:firstLine="540"/>
        <w:jc w:val="both"/>
        <w:rPr/>
      </w:pPr>
      <w:r>
        <w:rPr/>
        <w:t>- публикации информационно - аналитических сборников по организации инвестиционного процесса в городе;</w:t>
      </w:r>
    </w:p>
    <w:p>
      <w:pPr>
        <w:pStyle w:val="ConsNormal"/>
        <w:widowControl/>
        <w:ind w:firstLine="540"/>
        <w:jc w:val="both"/>
        <w:rPr/>
      </w:pPr>
      <w:r>
        <w:rPr/>
        <w:t>- использования средств массовой информации для активизации инвестиционных процессов в город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ПОРЯДОК ПОЛЬЗОВАНИЯ ИНФОРМАЦИЕЙ,</w:t>
      </w:r>
    </w:p>
    <w:p>
      <w:pPr>
        <w:pStyle w:val="ConsNormal"/>
        <w:widowControl/>
        <w:ind w:hanging="0"/>
        <w:jc w:val="center"/>
        <w:rPr/>
      </w:pPr>
      <w:r>
        <w:rPr/>
        <w:t>СОДЕРЖАЩЕЙСЯ В РЕЕСТР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Пользователями Реестра являются структурные подразделения администрации города. Кроме того, пользователями Реестра являются другие органы власти и организации, являющиеся участниками инвестиционного процесса.</w:t>
      </w:r>
    </w:p>
    <w:p>
      <w:pPr>
        <w:pStyle w:val="ConsNormal"/>
        <w:widowControl/>
        <w:ind w:firstLine="540"/>
        <w:jc w:val="both"/>
        <w:rPr/>
      </w:pPr>
      <w:r>
        <w:rPr/>
        <w:t>7.2. Реестр является открытым для всеобщего ознакомления и подлежит ежегодной публикации в средствах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/>
        <w:t>7.3. Пользователи Реестра имеют право получать содержащуюся в Реестре информацию по мере возникновения необходим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Реестре инвестиционных</w:t>
      </w:r>
    </w:p>
    <w:p>
      <w:pPr>
        <w:pStyle w:val="ConsNormal"/>
        <w:widowControl/>
        <w:ind w:hanging="0"/>
        <w:jc w:val="right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естр инвестиционных проектов г. Иркутск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1. Инвестиционные проекты первой очереди</w:t>
      </w:r>
    </w:p>
    <w:p>
      <w:pPr>
        <w:pStyle w:val="ConsNonformat"/>
        <w:widowControl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945"/>
        <w:gridCol w:w="2025"/>
        <w:gridCol w:w="1485"/>
        <w:gridCol w:w="1485"/>
        <w:gridCol w:w="1350"/>
      </w:tblGrid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вание и цель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обходимый объем  </w:t>
              <w:br/>
              <w:t xml:space="preserve">финансирования    </w:t>
              <w:br/>
              <w:t xml:space="preserve">(тыс. руб.)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 </w:t>
              <w:br/>
              <w:t>реализ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орма  </w:t>
              <w:br/>
              <w:t>поддержки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том числе из</w:t>
              <w:br/>
              <w:t>бюджета гор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Инвестиционные проекты второй очереди</w:t>
      </w:r>
    </w:p>
    <w:p>
      <w:pPr>
        <w:pStyle w:val="ConsNonformat"/>
        <w:widowControl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945"/>
        <w:gridCol w:w="2025"/>
        <w:gridCol w:w="1485"/>
        <w:gridCol w:w="1485"/>
        <w:gridCol w:w="1350"/>
      </w:tblGrid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вание и цель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обходимый объем  </w:t>
              <w:br/>
              <w:t xml:space="preserve">финансирования    </w:t>
              <w:br/>
              <w:t xml:space="preserve">(тыс. руб.)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 </w:t>
              <w:br/>
              <w:t>реализ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орма  </w:t>
              <w:br/>
              <w:t>поддержки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том числе из</w:t>
              <w:br/>
              <w:t>бюджета гор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Особо важные инвестиционные проекты</w:t>
      </w:r>
    </w:p>
    <w:p>
      <w:pPr>
        <w:pStyle w:val="ConsNonformat"/>
        <w:widowControl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350"/>
        <w:gridCol w:w="1620"/>
        <w:gridCol w:w="1215"/>
        <w:gridCol w:w="810"/>
        <w:gridCol w:w="1485"/>
        <w:gridCol w:w="1620"/>
        <w:gridCol w:w="3780"/>
      </w:tblGrid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рганизация-</w:t>
              <w:br/>
              <w:t xml:space="preserve">заявитель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ткое </w:t>
              <w:br/>
              <w:t>описание</w:t>
              <w:br/>
              <w:t xml:space="preserve">проект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тоимость</w:t>
              <w:br/>
              <w:t xml:space="preserve">проекта, </w:t>
              <w:b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бственные</w:t>
              <w:br/>
              <w:t xml:space="preserve">средства  </w:t>
              <w:br/>
              <w:t xml:space="preserve">Заявителя, </w:t>
              <w:br/>
              <w:t xml:space="preserve">тыс. руб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обходимый  </w:t>
              <w:br/>
              <w:t xml:space="preserve">объем     </w:t>
              <w:br/>
              <w:t>финансиров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  </w:t>
              <w:br/>
              <w:t>реализации</w:t>
              <w:br/>
              <w:t xml:space="preserve">проек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иод   </w:t>
              <w:br/>
              <w:t>окупаемости</w:t>
              <w:br/>
              <w:t xml:space="preserve">проекта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озможные формы привлечения</w:t>
              <w:br/>
              <w:t xml:space="preserve">инвестиций (инвестиционный </w:t>
              <w:br/>
              <w:t xml:space="preserve">кредит, гарантия,          </w:t>
              <w:br/>
              <w:t xml:space="preserve">инвестиционный налоговый   </w:t>
              <w:br/>
              <w:t xml:space="preserve">кредит, участие в форме    </w:t>
              <w:br/>
              <w:t xml:space="preserve">капвложений, участие в     </w:t>
              <w:br/>
              <w:t xml:space="preserve">акционерном капитале)   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змер, </w:t>
              <w:br/>
              <w:t xml:space="preserve">тыс.  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рок,</w:t>
              <w:br/>
              <w:t xml:space="preserve">мес.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- обозначены инвестиционные проекты, прошедшие многоканальную экспертизу;</w:t>
      </w:r>
    </w:p>
    <w:p>
      <w:pPr>
        <w:pStyle w:val="ConsNormal"/>
        <w:widowControl/>
        <w:ind w:firstLine="540"/>
        <w:jc w:val="both"/>
        <w:rPr/>
      </w:pPr>
      <w:r>
        <w:rPr/>
        <w:t>&lt;**&gt; - обозначены инвестиционные проекты, получившие поддержку органов городского самоуправления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Реестре инвестиционных</w:t>
      </w:r>
    </w:p>
    <w:p>
      <w:pPr>
        <w:pStyle w:val="ConsNormal"/>
        <w:widowControl/>
        <w:ind w:hanging="0"/>
        <w:jc w:val="right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включение инвестиционного про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в Реестр инвестиционных 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ошу включить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организации - заявителя и проек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 Реестр инвестиционных проектов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О себе сообщаю следующе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 Организация зарегистрирована решением 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зарегистрировавшего орган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т "____" ____________ 200___ г., рег. N 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 Юридический адрес организации 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/с 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 банке 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БИК __________________ кор.сч.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НН 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 Фактический адрес организации 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 и адрес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тел. __________________ факс 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ук. организации _________________ (_________________________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"____"__________ 200_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Реестре инвестиционных</w:t>
      </w:r>
    </w:p>
    <w:p>
      <w:pPr>
        <w:pStyle w:val="ConsNormal"/>
        <w:widowControl/>
        <w:ind w:hanging="0"/>
        <w:jc w:val="right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АСПОРТ ИНВЕСТИЦИОННОГО ПРО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СОСТОЯНИЮ "____"________ 200_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Информация о проект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1. Название проекта: 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2. Краткое описание и цели инвестиционного проекта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3. Характер проекта (нужное отметить)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здание нового производства    └─┘ расширение действую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оизводств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техническое перевооружение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ругое (указать) 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4. Направления использования инвестиций (нужное отметить)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сследования и разработки       └─┘ строительство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иобретение лицензий и         └─┘ подгото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"ноу - хау"                         производств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закупка оборудования            └─┘ закупка комплектующ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атериалов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иобретение недвижимости       └─┘ пополнение обор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редств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ругое (указать) 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5. Место реализации проекта (страна, регион, город, район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6. Ориентировочная дата начала реализации проекта 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7. Дополнительная   информация   (организационные   вопросы:</w:t>
      </w:r>
    </w:p>
    <w:p>
      <w:pPr>
        <w:pStyle w:val="ConsNonformat"/>
        <w:widowControl/>
        <w:rPr/>
      </w:pPr>
      <w:r>
        <w:rPr/>
        <w:t>необходимо создание АО, совместного предприятия и т.д.) 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8. Разработчик инвестиционного проекта (бизнес - плана) 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родукция (услуг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1. Наименование продукции (услуги) 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2. Назначение и основные технические характеристики 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3. Характеристика новизны (нужное отметить):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инципиально новая             └─┘ модернизация изве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нструкции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овый дизайн                    └─┘ аналог импортного изделия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борка из импортных             └─┘ аналог выпускае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тующих                       продук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4. Наличие собственных "ноу - хау" (нужное подчеркнуть): да,</w:t>
      </w:r>
    </w:p>
    <w:p>
      <w:pPr>
        <w:pStyle w:val="ConsNonformat"/>
        <w:widowControl/>
        <w:rPr/>
      </w:pPr>
      <w:r>
        <w:rPr/>
        <w:t>н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5. Необходимость   патентной   защиты  основных  технических</w:t>
      </w:r>
    </w:p>
    <w:p>
      <w:pPr>
        <w:pStyle w:val="ConsNonformat"/>
        <w:widowControl/>
        <w:rPr/>
      </w:pPr>
      <w:r>
        <w:rPr/>
        <w:t>решений (нужное подчеркнуть):  (не знаю,  требуется, не требуется,</w:t>
      </w:r>
    </w:p>
    <w:p>
      <w:pPr>
        <w:pStyle w:val="ConsNonformat"/>
        <w:widowControl/>
        <w:rPr/>
      </w:pPr>
      <w:r>
        <w:rPr/>
        <w:t>имеется патен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6. Необходимость лицензирования (нужное подчеркнуть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родукции   (не   знаю,  требуется,  не  требуется,  имеется</w:t>
      </w:r>
    </w:p>
    <w:p>
      <w:pPr>
        <w:pStyle w:val="ConsNonformat"/>
        <w:widowControl/>
        <w:rPr/>
      </w:pPr>
      <w:r>
        <w:rPr/>
        <w:t>лиценз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вида деятельности (не знаю, требуется, не требуется, имеется</w:t>
      </w:r>
    </w:p>
    <w:p>
      <w:pPr>
        <w:pStyle w:val="ConsNonformat"/>
        <w:widowControl/>
        <w:rPr/>
      </w:pPr>
      <w:r>
        <w:rPr/>
        <w:t>лиценз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7. Проверена      необходимость     сертификации     (нужное</w:t>
      </w:r>
    </w:p>
    <w:p>
      <w:pPr>
        <w:pStyle w:val="ConsNonformat"/>
        <w:widowControl/>
        <w:rPr/>
      </w:pPr>
      <w:r>
        <w:rPr/>
        <w:t>подчеркнуть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родукции     (не    знаю,    требуется,    не    требуется,</w:t>
      </w:r>
    </w:p>
    <w:p>
      <w:pPr>
        <w:pStyle w:val="ConsNonformat"/>
        <w:widowControl/>
        <w:rPr/>
      </w:pPr>
      <w:r>
        <w:rPr/>
        <w:t>сертифицирован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технологии производства (не знаю,  требуется,  не требуется,</w:t>
      </w:r>
    </w:p>
    <w:p>
      <w:pPr>
        <w:pStyle w:val="ConsNonformat"/>
        <w:widowControl/>
        <w:rPr/>
      </w:pPr>
      <w:r>
        <w:rPr/>
        <w:t>сертифицирован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8. Масштабы и направления использования (нужное отметить):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город, район                    └─┘ регион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Россия                          └─┘ СНГ, Балтия и Грузия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экспорт в другие страны         └─┘ импортозамещ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9. Потребительская характеристика (нужное отметить):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общепромышленное применение     └─┘ специальное промышленное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товары (услуги) массового       └─┘ двойное применение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потребления                         в промышленности и в быту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комплектующие                   └─┘ другое 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3. Маркетинговые иссле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 Характеристика  рынка  сбыта  продукции,  услуг   (нужное</w:t>
      </w:r>
    </w:p>
    <w:p>
      <w:pPr>
        <w:pStyle w:val="ConsNonformat"/>
        <w:widowControl/>
        <w:rPr/>
      </w:pPr>
      <w:r>
        <w:rPr/>
        <w:t>подчеркну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1. Известен объем спроса и предложения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2. Известны  основные  потребители  продукции,  услуг (да,</w:t>
      </w:r>
    </w:p>
    <w:p>
      <w:pPr>
        <w:pStyle w:val="ConsNonformat"/>
        <w:widowControl/>
        <w:rPr/>
      </w:pPr>
      <w:r>
        <w:rPr/>
        <w:t>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3. Известна  статистика  экспорта  и  импорта  аналогичной</w:t>
      </w:r>
    </w:p>
    <w:p>
      <w:pPr>
        <w:pStyle w:val="ConsNonformat"/>
        <w:widowControl/>
        <w:rPr/>
      </w:pPr>
      <w:r>
        <w:rPr/>
        <w:t>продукции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4. Известны оптовые покупатели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5. Известны текущие цены на аналогичную продукцию (услуги)</w:t>
      </w:r>
    </w:p>
    <w:p>
      <w:pPr>
        <w:pStyle w:val="ConsNonformat"/>
        <w:widowControl/>
        <w:rPr/>
      </w:pPr>
      <w:r>
        <w:rPr/>
        <w:t>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1.6. Имеется прогноз цен реализации  продукции,  услуг  (да,</w:t>
      </w:r>
    </w:p>
    <w:p>
      <w:pPr>
        <w:pStyle w:val="ConsNonformat"/>
        <w:widowControl/>
        <w:rPr/>
      </w:pPr>
      <w:r>
        <w:rPr/>
        <w:t>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2. Обеспеченность  договоров  поставки  или   протоколов   о</w:t>
      </w:r>
    </w:p>
    <w:p>
      <w:pPr>
        <w:pStyle w:val="ConsNonformat"/>
        <w:widowControl/>
        <w:rPr/>
      </w:pPr>
      <w:r>
        <w:rPr/>
        <w:t>намерении приобретения продукции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2.1. Наличие договоров поставки или протоколов  о  намерении</w:t>
      </w:r>
    </w:p>
    <w:p>
      <w:pPr>
        <w:pStyle w:val="ConsNonformat"/>
        <w:widowControl/>
        <w:rPr/>
      </w:pPr>
      <w:r>
        <w:rPr/>
        <w:t>приобретения продукции, услуг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2.2. Определены каналы сбыта и реализации  продукции,  услуг</w:t>
      </w:r>
    </w:p>
    <w:p>
      <w:pPr>
        <w:pStyle w:val="ConsNonformat"/>
        <w:widowControl/>
        <w:rPr/>
      </w:pPr>
      <w:r>
        <w:rPr/>
        <w:t>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2.3. Разработаны меры по расширению спроса на продукцию (да,</w:t>
      </w:r>
    </w:p>
    <w:p>
      <w:pPr>
        <w:pStyle w:val="ConsNonformat"/>
        <w:widowControl/>
        <w:rPr/>
      </w:pPr>
      <w:r>
        <w:rPr/>
        <w:t>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3. Программа  производства   и   производственные   издержки</w:t>
      </w:r>
    </w:p>
    <w:p>
      <w:pPr>
        <w:pStyle w:val="ConsNonformat"/>
        <w:widowControl/>
        <w:rPr/>
      </w:pPr>
      <w:r>
        <w:rPr/>
        <w:t>(нужное подчеркну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3.1. Определен  объем  производства  по  годам   на   период</w:t>
      </w:r>
    </w:p>
    <w:p>
      <w:pPr>
        <w:pStyle w:val="ConsNonformat"/>
        <w:widowControl/>
        <w:rPr/>
      </w:pPr>
      <w:r>
        <w:rPr/>
        <w:t>реализации проекта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3.2. Выполнен постатейный  расчет  издержек  производства  в</w:t>
      </w:r>
    </w:p>
    <w:p>
      <w:pPr>
        <w:pStyle w:val="ConsNonformat"/>
        <w:widowControl/>
        <w:rPr/>
      </w:pPr>
      <w:r>
        <w:rPr/>
        <w:t>период реализации проекта (да, нет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. Степень проработки инвестиционного проек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 Степень готовности проекта (нужное подчеркнуть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1. Только идея про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2. Научно - техническая документ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3. Макет, опытный образе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4. Проектно - сметная документ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5. Конструкторская документ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6. Готовность к передаче в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7. Подготовлено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1.8. Ведется серийное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2. Наличие производственных площадей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3. Необходимость землеотвода (нужное подчеркнуть): (да, нет,</w:t>
      </w:r>
    </w:p>
    <w:p>
      <w:pPr>
        <w:pStyle w:val="ConsNonformat"/>
        <w:widowControl/>
        <w:rPr/>
      </w:pPr>
      <w:r>
        <w:rPr/>
        <w:t>имеется земл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4. Наличие  развернутого графика технологического проведения</w:t>
      </w:r>
    </w:p>
    <w:p>
      <w:pPr>
        <w:pStyle w:val="ConsNonformat"/>
        <w:widowControl/>
        <w:rPr/>
      </w:pPr>
      <w:r>
        <w:rPr/>
        <w:t>работ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5. Проведена  независимая  экспертиза  проекта и последствий</w:t>
      </w:r>
    </w:p>
    <w:p>
      <w:pPr>
        <w:pStyle w:val="ConsNonformat"/>
        <w:widowControl/>
        <w:rPr/>
      </w:pPr>
      <w:r>
        <w:rPr/>
        <w:t>его реализации (нужное подчеркнуть):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экономическая, техническая, финансово - правовая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экологическая (да, нет, не требуетс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санитарно - гигиеническая (да, нет, не требуетс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иные (радиологическая, фармакологическая и т.д. (да, нет, не</w:t>
      </w:r>
    </w:p>
    <w:p>
      <w:pPr>
        <w:pStyle w:val="ConsNonformat"/>
        <w:widowControl/>
        <w:rPr/>
      </w:pPr>
      <w:r>
        <w:rPr/>
        <w:t>требуетс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6. Нужны ли импортные (нужное подчеркнуть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оборудование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омплектующие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расходуемое сырье, материалы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7. Наличие бизнес - плана (нужное подчеркнуть):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бизнес - план при его наличии составлен "___"_________200__ г.</w:t>
      </w:r>
    </w:p>
    <w:p>
      <w:pPr>
        <w:pStyle w:val="ConsNonformat"/>
        <w:widowControl/>
        <w:rPr/>
      </w:pPr>
      <w:r>
        <w:rPr/>
        <w:t>по методик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5. Финансово - экономические показатели проек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 Общие характеристики выполненных расч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1. Горизонт  расчета  в  годах _____,  размер шага расчета</w:t>
      </w:r>
    </w:p>
    <w:p>
      <w:pPr>
        <w:pStyle w:val="ConsNonformat"/>
        <w:widowControl/>
        <w:rPr/>
      </w:pPr>
      <w:r>
        <w:rPr/>
        <w:t>(месяц, квартал, год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2. Учтена инфляция (нужное подчеркнуть):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3. Расчет  произведен  (в  постоянных   и/или   прогнозных</w:t>
      </w:r>
    </w:p>
    <w:p>
      <w:pPr>
        <w:pStyle w:val="ConsNonformat"/>
        <w:widowControl/>
        <w:rPr/>
      </w:pPr>
      <w:r>
        <w:rPr/>
        <w:t>ценах): (нужное подчеркну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4. Расчеты  выполнены  в  одной,  двух   валютах   (нужное</w:t>
      </w:r>
    </w:p>
    <w:p>
      <w:pPr>
        <w:pStyle w:val="ConsNonformat"/>
        <w:widowControl/>
        <w:rPr/>
      </w:pPr>
      <w:r>
        <w:rPr/>
        <w:t>подчеркну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5. Выполнены расчеты:  прибылей и убытков, потока реальных</w:t>
      </w:r>
    </w:p>
    <w:p>
      <w:pPr>
        <w:pStyle w:val="ConsNonformat"/>
        <w:widowControl/>
        <w:rPr/>
      </w:pPr>
      <w:r>
        <w:rPr/>
        <w:t>денег (кэш - фл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1.6. Расчеты выполнены по  методике  (или  с  использованием</w:t>
      </w:r>
    </w:p>
    <w:p>
      <w:pPr>
        <w:pStyle w:val="ConsNonformat"/>
        <w:widowControl/>
        <w:rPr/>
      </w:pPr>
      <w:r>
        <w:rPr/>
        <w:t>компьютерной программы): 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 Показатели проекта (нужное подчеркну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1. Обеспечивается   положительность   сальдо   накопленных</w:t>
      </w:r>
    </w:p>
    <w:p>
      <w:pPr>
        <w:pStyle w:val="ConsNonformat"/>
        <w:widowControl/>
        <w:rPr/>
      </w:pPr>
      <w:r>
        <w:rPr/>
        <w:t>реальных денег на всех расчетных периодах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2. Расчетный объем инвестиций и  их  источники  определены</w:t>
      </w:r>
    </w:p>
    <w:p>
      <w:pPr>
        <w:pStyle w:val="ConsNonformat"/>
        <w:widowControl/>
        <w:rPr/>
      </w:pPr>
      <w:r>
        <w:rPr/>
        <w:t>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3. Общая стоимость проекта в ____ млн.  руб.  и _____ тыс.</w:t>
      </w:r>
    </w:p>
    <w:p>
      <w:pPr>
        <w:pStyle w:val="ConsNonformat"/>
        <w:widowControl/>
        <w:rPr/>
      </w:pPr>
      <w:r>
        <w:rPr/>
        <w:t>долл. СШ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4. Срок окупаемости проекта (РВР) 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ростой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дисконтированный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5. Чистый  дисконтированный  доход  ЧДД (NVP) __________ в</w:t>
      </w:r>
    </w:p>
    <w:p>
      <w:pPr>
        <w:pStyle w:val="ConsNonformat"/>
        <w:widowControl/>
        <w:rPr/>
      </w:pPr>
      <w:r>
        <w:rPr/>
        <w:t>млн. руб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6. Внутренняя  форма  доходности  ВНД  (IRR)  __________ в</w:t>
      </w:r>
    </w:p>
    <w:p>
      <w:pPr>
        <w:pStyle w:val="ConsNonformat"/>
        <w:widowControl/>
        <w:rPr/>
      </w:pPr>
      <w:r>
        <w:rPr/>
        <w:t>процен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2.7. Индекс доходности (PI)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3. Рассматривались   варианты   реализации    (устойчивости)</w:t>
      </w:r>
    </w:p>
    <w:p>
      <w:pPr>
        <w:pStyle w:val="ConsNonformat"/>
        <w:widowControl/>
        <w:rPr/>
      </w:pPr>
      <w:r>
        <w:rPr/>
        <w:t>проекта при изменении (нужное подчеркнуть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3.1. Объема производства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3.2. Себестоимости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3.3. Форм и условий предоставленных инвестиций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3.4. Дебиторской задолженности (да, нет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3.5. Цен на продукцию и услу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4. Финансовое обеспечение про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4.1. Собственные средства ______  млн.  руб.  и  _____  тыс.</w:t>
      </w:r>
    </w:p>
    <w:p>
      <w:pPr>
        <w:pStyle w:val="ConsNonformat"/>
        <w:widowControl/>
        <w:rPr/>
      </w:pPr>
      <w:r>
        <w:rPr/>
        <w:t>долл. СШ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4.2. Государственное финансирование _____ млн.  руб. и _____</w:t>
      </w:r>
    </w:p>
    <w:p>
      <w:pPr>
        <w:pStyle w:val="ConsNonformat"/>
        <w:widowControl/>
        <w:rPr/>
      </w:pPr>
      <w:r>
        <w:rPr/>
        <w:t>тыс. долл. СШ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4.3. Привлеченные средства ______  млн.  руб.  и  ____  тыс.</w:t>
      </w:r>
    </w:p>
    <w:p>
      <w:pPr>
        <w:pStyle w:val="ConsNonformat"/>
        <w:widowControl/>
        <w:rPr/>
      </w:pPr>
      <w:r>
        <w:rPr/>
        <w:t>долл. СШ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4.4. Недостающие средства ______  млн.  руб.  и  _____  тыс.</w:t>
      </w:r>
    </w:p>
    <w:p>
      <w:pPr>
        <w:pStyle w:val="ConsNonformat"/>
        <w:widowControl/>
        <w:rPr/>
      </w:pPr>
      <w:r>
        <w:rPr/>
        <w:t>долл. СШ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6. Предложения инвестор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1. Требуемый  объем  инвестиций ____ млн.  руб.  и ____ тыс.</w:t>
      </w:r>
    </w:p>
    <w:p>
      <w:pPr>
        <w:pStyle w:val="ConsNonformat"/>
        <w:widowControl/>
        <w:rPr/>
      </w:pPr>
      <w:r>
        <w:rPr/>
        <w:t>долл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2. Привлекательность проекта 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3. Возможное участие инвестор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нвестиции в имущество         └─┘ финансовые инвестиции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ематериальные инвестиции, в том числе 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4. Предоставление инвестору прав</w:t>
      </w:r>
    </w:p>
    <w:p>
      <w:pPr>
        <w:pStyle w:val="ConsNonformat"/>
        <w:widowControl/>
        <w:rPr/>
      </w:pPr>
      <w:r>
        <w:rPr/>
        <w:t>Приобретения до ____% акций      Доли выпущенной продукции до ___%</w:t>
      </w:r>
    </w:p>
    <w:p>
      <w:pPr>
        <w:pStyle w:val="ConsNonformat"/>
        <w:widowControl/>
        <w:rPr/>
      </w:pPr>
      <w:r>
        <w:rPr/>
        <w:t>Доли от объема продаж до ___%    Доли от объема полученной прибы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 ________ проц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очие права 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5. Срок   возврата   инвестиций   (в   месяцах   с   момента</w:t>
      </w:r>
    </w:p>
    <w:p>
      <w:pPr>
        <w:pStyle w:val="ConsNonformat"/>
        <w:widowControl/>
        <w:rPr/>
      </w:pPr>
      <w:r>
        <w:rPr/>
        <w:t>поступлен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чало возврата _____          Окончание выплат 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7. Гарантии возврата инвестиций и рис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1. Обеспечение возврата инвестиций (нужное отметить):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гарантии субъектов  └─┘ муниципальные гарантии   └─┘ страх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залог активов       └─┘ банковские гарантии      └─┘ передач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ав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очее 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2. Имеется  решение  органов власти и управления о поддержке</w:t>
      </w:r>
    </w:p>
    <w:p>
      <w:pPr>
        <w:pStyle w:val="ConsNonformat"/>
        <w:widowControl/>
        <w:rPr/>
      </w:pPr>
      <w:r>
        <w:rPr/>
        <w:t>(нужное отметить):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убъектов Федерации    └─┘ муниципальных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ругое 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3. Возможные риски по проекту (конкретно) 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4. Наличие мер по предупреждению и  уменьшению  рисков  (да,</w:t>
      </w:r>
    </w:p>
    <w:p>
      <w:pPr>
        <w:pStyle w:val="ConsNonformat"/>
        <w:widowControl/>
        <w:rPr/>
      </w:pPr>
      <w:r>
        <w:rPr/>
        <w:t>нет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8. Информация о предприятии, реализующем проек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1. Организационно - правовая форма 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2. Полное и сокращенное наименование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3. Форма собственности _______________________, в  т.ч. доля</w:t>
      </w:r>
    </w:p>
    <w:p>
      <w:pPr>
        <w:pStyle w:val="ConsNonformat"/>
        <w:widowControl/>
        <w:rPr/>
      </w:pPr>
      <w:r>
        <w:rPr/>
        <w:t>государства ________ проц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4. Год основания 19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5. Среднесписочная численность работников, в т.ч. постоянных</w:t>
      </w:r>
    </w:p>
    <w:p>
      <w:pPr>
        <w:pStyle w:val="ConsNonformat"/>
        <w:widowControl/>
        <w:rPr/>
      </w:pPr>
      <w:r>
        <w:rPr/>
        <w:t>_____ чел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6. Сфера и продолжительность деятельности 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7. Уставной фонд предприятия ___________ млн. руб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9. Долговые обязательства предприятия на сумму _______  млн.</w:t>
      </w:r>
    </w:p>
    <w:p>
      <w:pPr>
        <w:pStyle w:val="ConsNonformat"/>
        <w:widowControl/>
        <w:rPr/>
      </w:pPr>
      <w:r>
        <w:rPr/>
        <w:t>руб. в  т.ч. долгосрочные (на срок более года) ______________ млн.</w:t>
      </w:r>
    </w:p>
    <w:p>
      <w:pPr>
        <w:pStyle w:val="ConsNonformat"/>
        <w:widowControl/>
        <w:rPr/>
      </w:pPr>
      <w:r>
        <w:rPr/>
        <w:t>руб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10. Дата последней оценки недвижимости "____"_______199___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11. Дата последней аудиторской проверки "____"______199___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9. Адрес предприят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чтовый индекс _______ Регион (республика, область, край) 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Тел. _____________________ Факс 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Телекс ___________________ Электронная почта 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редприятия 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Лицо для контакта 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оставитель паспорта несет  ответственность  за  достоверность</w:t>
      </w:r>
    </w:p>
    <w:p>
      <w:pPr>
        <w:pStyle w:val="ConsNonformat"/>
        <w:widowControl/>
        <w:rPr/>
      </w:pPr>
      <w:r>
        <w:rPr/>
        <w:t>информации  и предоставляет право ее распространения в России и за</w:t>
      </w:r>
    </w:p>
    <w:p>
      <w:pPr>
        <w:pStyle w:val="ConsNonformat"/>
        <w:widowControl/>
        <w:rPr/>
      </w:pPr>
      <w:r>
        <w:rPr/>
        <w:t>рубежо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уководителя предприятия __________ "___"______200__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Реестре инвестиционных</w:t>
      </w:r>
    </w:p>
    <w:p>
      <w:pPr>
        <w:pStyle w:val="ConsNormal"/>
        <w:widowControl/>
        <w:ind w:hanging="0"/>
        <w:jc w:val="right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ВОДНАЯ ИНФОРМАЦИЯ ОБ ИНВЕСТИЦИОННЫХ ПРОЕКТАХ,</w:t>
      </w:r>
    </w:p>
    <w:p>
      <w:pPr>
        <w:pStyle w:val="ConsTitle"/>
        <w:widowControl/>
        <w:jc w:val="center"/>
        <w:rPr/>
      </w:pPr>
      <w:r>
        <w:rPr/>
        <w:t>ПРЕДЛАГАЕМЫХ ДЛЯ ВКЛЮЧЕНИЯ В РЕЕСТР ИНВЕСТИЦИОННЫХ</w:t>
      </w:r>
    </w:p>
    <w:p>
      <w:pPr>
        <w:pStyle w:val="ConsTitle"/>
        <w:widowControl/>
        <w:jc w:val="center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350"/>
        <w:gridCol w:w="1620"/>
        <w:gridCol w:w="1215"/>
        <w:gridCol w:w="810"/>
        <w:gridCol w:w="1485"/>
        <w:gridCol w:w="1620"/>
        <w:gridCol w:w="3510"/>
      </w:tblGrid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рганизация-</w:t>
              <w:br/>
              <w:t xml:space="preserve">заявитель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ткое </w:t>
              <w:br/>
              <w:t>описание</w:t>
              <w:br/>
              <w:t xml:space="preserve">проект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тоимость</w:t>
              <w:br/>
              <w:t xml:space="preserve">проекта, </w:t>
              <w:b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бственные</w:t>
              <w:br/>
              <w:t xml:space="preserve">средства  </w:t>
              <w:br/>
              <w:t xml:space="preserve">Заявителя, </w:t>
              <w:br/>
              <w:t xml:space="preserve">тыс. руб.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обходимый  </w:t>
              <w:br/>
              <w:t xml:space="preserve">объем     </w:t>
              <w:br/>
              <w:t>финансиров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  </w:t>
              <w:br/>
              <w:t>реализации</w:t>
              <w:br/>
              <w:t xml:space="preserve">проек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иод   </w:t>
              <w:br/>
              <w:t>окупаемости</w:t>
              <w:br/>
              <w:t xml:space="preserve">проекта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зможные формы     </w:t>
              <w:br/>
              <w:t xml:space="preserve">привлечения инвестиций  </w:t>
              <w:br/>
              <w:t xml:space="preserve">(инвестиционный кредит, </w:t>
              <w:br/>
              <w:t xml:space="preserve">гарантия, инвестиционный </w:t>
              <w:br/>
              <w:t>налоговый кредит, участие</w:t>
              <w:br/>
              <w:t xml:space="preserve">в форме капвложений,   </w:t>
              <w:br/>
              <w:t xml:space="preserve">участие в акционерном  </w:t>
              <w:br/>
              <w:t xml:space="preserve">капитале)     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змер, </w:t>
              <w:br/>
              <w:t xml:space="preserve">тыс.  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рок,</w:t>
              <w:br/>
              <w:t xml:space="preserve">мес.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Реестре инвестиционных</w:t>
      </w:r>
    </w:p>
    <w:p>
      <w:pPr>
        <w:pStyle w:val="ConsNormal"/>
        <w:widowControl/>
        <w:ind w:hanging="0"/>
        <w:jc w:val="right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ег. N 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от "___" _______ 199_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ИДЕТЕЛЬ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О ВКЛЮЧЕНИИ В РЕЕСТР ИНВЕСТИЦИОННЫХ ПРО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изации - заявител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вестиционного проек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организации - заявителя 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  распоряжения    Первого    заместителя  мэра -</w:t>
      </w:r>
    </w:p>
    <w:p>
      <w:pPr>
        <w:pStyle w:val="ConsNonformat"/>
        <w:widowControl/>
        <w:rPr/>
      </w:pPr>
      <w:r>
        <w:rPr/>
        <w:t>председателя  Комитета  по  экономике  и финансам администрации г.</w:t>
      </w:r>
    </w:p>
    <w:p>
      <w:pPr>
        <w:pStyle w:val="ConsNonformat"/>
        <w:widowControl/>
        <w:rPr/>
      </w:pPr>
      <w:r>
        <w:rPr/>
        <w:t>Иркутс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от "____"__________200__ г. N 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и категория инвестиционного проекта 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Первый заместитель мэра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ь Комит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по экономике и финансам                           Г.Д.ЗЮБ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Реестре инвестиционных</w:t>
      </w:r>
    </w:p>
    <w:p>
      <w:pPr>
        <w:pStyle w:val="ConsNormal"/>
        <w:widowControl/>
        <w:ind w:hanging="0"/>
        <w:jc w:val="right"/>
        <w:rPr/>
      </w:pPr>
      <w:r>
        <w:rPr/>
        <w:t>проектов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ЖУРНАЛ</w:t>
      </w:r>
    </w:p>
    <w:p>
      <w:pPr>
        <w:pStyle w:val="ConsTitle"/>
        <w:widowControl/>
        <w:jc w:val="center"/>
        <w:rPr/>
      </w:pPr>
      <w:r>
        <w:rPr/>
        <w:t>РЕГИСТРАЦИИ СВИДЕТЕЛЬСТВ О ВКЛЮЧЕНИИ</w:t>
      </w:r>
    </w:p>
    <w:p>
      <w:pPr>
        <w:pStyle w:val="ConsTitle"/>
        <w:widowControl/>
        <w:jc w:val="center"/>
        <w:rPr/>
      </w:pPr>
      <w:r>
        <w:rPr/>
        <w:t>В РЕЕСТР ИНВЕСТИЦИОННЫХ ПРОЕКТОВ ГОРОДА ИРКУТСКА</w:t>
      </w:r>
    </w:p>
    <w:p>
      <w:pPr>
        <w:pStyle w:val="ConsNonformat"/>
        <w:widowControl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755"/>
        <w:gridCol w:w="2160"/>
        <w:gridCol w:w="945"/>
        <w:gridCol w:w="945"/>
        <w:gridCol w:w="1350"/>
        <w:gridCol w:w="1350"/>
        <w:gridCol w:w="1080"/>
        <w:gridCol w:w="81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явк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>организации-</w:t>
              <w:br/>
              <w:t xml:space="preserve">заявител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видетель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дал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лучил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г.</w:t>
              <w:br/>
              <w:t xml:space="preserve">N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  <w:br/>
              <w:t>по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г. </w:t>
              <w:br/>
              <w:t xml:space="preserve">N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.И.О.  </w:t>
              <w:br/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.И.О.  </w:t>
              <w:br/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пис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56:00Z</dcterms:created>
  <dc:creator>Alex_Smith</dc:creator>
  <dc:description/>
  <cp:keywords/>
  <dc:language>en-US</dc:language>
  <cp:lastModifiedBy>Alex_Smith</cp:lastModifiedBy>
  <dcterms:modified xsi:type="dcterms:W3CDTF">2004-04-20T04:01:00Z</dcterms:modified>
  <cp:revision>3</cp:revision>
  <dc:subject/>
  <dc:title>МЭР ГОРОДА ИРКУТСКА</dc:title>
</cp:coreProperties>
</file>