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ЭР ГОРОДА ИР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ня 2006 г. N 031-06-1012/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МУНИЦИПАЛЬНОЙ</w:t>
      </w:r>
    </w:p>
    <w:p>
      <w:pPr>
        <w:pStyle w:val="ConsPlusTitle"/>
        <w:widowControl/>
        <w:jc w:val="center"/>
        <w:rPr/>
      </w:pPr>
      <w:r>
        <w:rPr/>
        <w:t>АДРЕСНОЙ ИНВЕСТИЦИОННОЙ ПРОГРАММЕ Г. ИРКУТ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ограммно-целевых методов бюджетного планирования, руководствуясь ст.ст. 67, 69, 79, 80, 182 Бюджетного кодекса РФ, ст.ст. 17, 43, 51, 53 Федерального закона от 06.10.2003 N 131-ФЗ "Об общих принципах организации местного самоуправления в Российской Федерации", ст.ст. 12, 37, 38, 42, 52, 56 Устава города Иркутска, принятого решением городской Думы г. Иркутска от 20.05.2004 N 003-20-430537/4, Положением о бюджетном процессе в г. Иркутске, утвержденным решением Думы г. Иркутска от 23.12.2005 N 004-20-200252/5, постановляю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муниципальной адресной инвестиционной программе г. Иркутска (приложение N 1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 мэра г. Иркутска от 31.08.2000 N 031-06-1130/0 "Об утверждении Положения о порядке формирования муниципальной инвестиционной программы г. Иркутска" считать утратившим си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Архивному отделу Организационно-контрольного управления аппарата мэра г. Иркутска (Путинцева) внести информационную справку в оригинал постановления мэра г. Иркутска от 31.08.2000 N 031-06-1130/0 о дате признания его утратившим си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Управлению по информационной политике, связям со средствами массовой информации и общественностью администрации г. Иркутска (Леньшина) опубликовать настоящее постановление с прилож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- председателя Комитета по экономике и финансам администрации г. Иркутска Зюбр Г.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эра г. Иркутска</w:t>
      </w:r>
    </w:p>
    <w:p>
      <w:pPr>
        <w:pStyle w:val="ConsPlusNormal"/>
        <w:widowControl/>
        <w:ind w:hanging="0"/>
        <w:jc w:val="right"/>
        <w:rPr/>
      </w:pPr>
      <w:r>
        <w:rPr/>
        <w:t>от 28 июня 2006 года</w:t>
      </w:r>
    </w:p>
    <w:p>
      <w:pPr>
        <w:pStyle w:val="ConsPlusNormal"/>
        <w:widowControl/>
        <w:ind w:hanging="0"/>
        <w:jc w:val="right"/>
        <w:rPr/>
      </w:pPr>
      <w:r>
        <w:rPr/>
        <w:t>N 031-06-1012/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Й АДРЕСНОЙ</w:t>
      </w:r>
    </w:p>
    <w:p>
      <w:pPr>
        <w:pStyle w:val="ConsPlusTitle"/>
        <w:widowControl/>
        <w:jc w:val="center"/>
        <w:rPr/>
      </w:pPr>
      <w:r>
        <w:rPr/>
        <w:t>ИНВЕСТИЦИОННОЙ ПРОГРАММЕ Г. ИРКУТСК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формирования муниципальной адресной инвестиционной программы г. Иркутска (далее - МАИП г. Иркутска), контроля за ее реализацией и внесения в нее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2. МАИП г. Иркутска, являющаяся составной частью бюджета города Иркутска на очередной финансовый год, определяет объемы расходов капитальных вложений бюджета города Иркутска, в том числе предусматриваемые в составе муниципальных целевых программ (подпрограмм) г. Иркутска (далее - программная часть), а также на решение отдельных важнейших социально-экономических вопросов, не включенных в муниципальные целевые программы (подпрограммы) г. Иркутска, на основании предложений, одобренных мэром г. Иркутска (далее - внепрограммная часть).</w:t>
      </w:r>
    </w:p>
    <w:p>
      <w:pPr>
        <w:pStyle w:val="ConsPlusNormal"/>
        <w:widowControl/>
        <w:ind w:firstLine="540"/>
        <w:jc w:val="both"/>
        <w:rPr/>
      </w:pPr>
      <w:r>
        <w:rPr/>
        <w:t>3. В состав МАИП г. Иркутска включается перечень муниципальных объектов, в отношении которых производятся капитальные вложения, в том числе расходы на новое строительство, расширение, реконструкцию и капитальный ремонт, а также расходы на техническое перевооружение действующих предприятий, приобретение машин, автотранспорта, оборудования, в том числе не входящие в сметы на строительство, проектно-изыскательские работы.</w:t>
      </w:r>
    </w:p>
    <w:p>
      <w:pPr>
        <w:pStyle w:val="ConsPlusNormal"/>
        <w:widowControl/>
        <w:ind w:firstLine="540"/>
        <w:jc w:val="both"/>
        <w:rPr/>
      </w:pPr>
      <w:r>
        <w:rPr/>
        <w:t>4. Проект МАИП г. Иркутска формируется Главным экономическим управлением Комитета по экономике и финансам администрации г. Иркутска (далее - Управление) исходя из параметров прогноза социально-экономического развития и перспективного финансового плана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5. При разработке перспективного финансового плана г. Иркутска и проекта бюджета г. Иркутска на очередной финансовый год в установленные мэром города сроки:</w:t>
      </w:r>
    </w:p>
    <w:p>
      <w:pPr>
        <w:pStyle w:val="ConsPlusNormal"/>
        <w:widowControl/>
        <w:ind w:firstLine="540"/>
        <w:jc w:val="both"/>
        <w:rPr/>
      </w:pPr>
      <w:r>
        <w:rPr/>
        <w:t>а) Комитет по градостроительной политике администрации г. Иркутска представляет Управлению перечни муниципальных объектов строительства, реконструкции и капитального ремонта, сформированные в соответствии с правовыми актами органов городского самоуправления г. Иркутска с разбивкой по программной и внепрограммным частям МАИП г. Иркутска;</w:t>
      </w:r>
    </w:p>
    <w:p>
      <w:pPr>
        <w:pStyle w:val="ConsPlusNormal"/>
        <w:widowControl/>
        <w:ind w:firstLine="540"/>
        <w:jc w:val="both"/>
        <w:rPr/>
      </w:pPr>
      <w:r>
        <w:rPr/>
        <w:t>б) структурные подразделения администрации г. Иркутска, выполняющие функции муниципального заказчика (заказчика-координатора) по муниципальным целевым программам, представляют Управлению предложения о необходимых объемах капитальных вложений, не включаемых в перечни муниципальных объектов строительства, реконструкции и капитального ремонта, и об их распределении по распорядителям средств бюджета города с разбивкой по программной и внепрограммной частям МАИП г. Иркутска, видам экономической деятельности (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6. После утверждения перспективного финансового плана и определения основных параметров бюджета города на очередной финансовый год в установленные мэром города сроки:</w:t>
      </w:r>
    </w:p>
    <w:p>
      <w:pPr>
        <w:pStyle w:val="ConsPlusNormal"/>
        <w:widowControl/>
        <w:ind w:firstLine="540"/>
        <w:jc w:val="both"/>
        <w:rPr/>
      </w:pPr>
      <w:r>
        <w:rPr/>
        <w:t>а) Комитет по экономике и финансам администрации г. Иркутска определяет максимальный прогнозный объем бюджетных ассигнований на очередной финансовый год, предусматриваемых на реализацию МАИП г. Иркутска (предельный объем расходов на капитальные вложения);</w:t>
      </w:r>
    </w:p>
    <w:p>
      <w:pPr>
        <w:pStyle w:val="ConsPlusNormal"/>
        <w:widowControl/>
        <w:ind w:firstLine="540"/>
        <w:jc w:val="both"/>
        <w:rPr/>
      </w:pPr>
      <w:r>
        <w:rPr/>
        <w:t>б) Управление в соответствии с приоритетными направлениями формирования МАИП г. Иркутска на очередной финансовый год и среднесрочную перспективу, иными правовыми актами органов городского самоуправления г. Иркутска, определяющими порядок ранжирования мероприятий, принимаемых к финансированию из бюджета г. Иркутска, осуществляет распределение предельного объема расходов на капитальные вложения по распорядителям средств бюджета города с разбивкой по программной и внепрограммной частям МАИП г. Иркутска, видам экономической деятельности (отраслям). Данную информацию Управление доводит до соответствующих распорядителей средств бюджета города;</w:t>
      </w:r>
    </w:p>
    <w:p>
      <w:pPr>
        <w:pStyle w:val="ConsPlusNormal"/>
        <w:widowControl/>
        <w:ind w:firstLine="540"/>
        <w:jc w:val="both"/>
        <w:rPr/>
      </w:pPr>
      <w:r>
        <w:rPr/>
        <w:t>в) распорядители средств бюджета города, муниципальные заказчики на основе предельных объемов расходов на капитальные вложения представляют Управлению в установленные им сроки предложения по распределению предельных объемов расходов на капитальные вложения по объектам, предлагаемым для включения в МАИП г. Иркутска, с разбивкой по функциональной и экономической классификации расходов бюджетов Российской Федерации, программной и внепрограммной частям, видам экономической деятельности (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7. Управление совместно с распорядителями средств бюджета города, муниципальными заказчиками рассматривает представленные ими предложения и принимает решение о включении объектов в проект МАИП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8. В проекте МАИП г. Иркутска, формируемом с разбивкой по распорядителям средств бюджета города и по программной и внепрограммной частям,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объекты муниципальной собственности, в отношении которых производятся капитальные в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коды функциональной и экономической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виды экономической деятельности (отрасли).</w:t>
      </w:r>
    </w:p>
    <w:p>
      <w:pPr>
        <w:pStyle w:val="ConsPlusNormal"/>
        <w:widowControl/>
        <w:ind w:firstLine="540"/>
        <w:jc w:val="both"/>
        <w:rPr/>
      </w:pPr>
      <w:r>
        <w:rPr/>
        <w:t>9. МАИП г. Иркутска утверждается Думой г. Иркутска в составе проекта бюджета города и исполняется в порядке, установленном бюджетным законодательством Российской Федерации, органов городского самоуправления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10. При условии внесения изменений в решение Думы о бюджете города Иркутска на соответствующий финансовый год, касающихся объектов МАИП г. Иркутска, одновременно вносятся соответствующие изменения в МАИП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исполнением МАИП г. Иркутска осуществляется в соответствии с бюджетным законодательством Российской Федерации и правовыми актами органов городского самоуправления г. Иркутс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 -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PlusNormal"/>
        <w:widowControl/>
        <w:ind w:hanging="0"/>
        <w:jc w:val="right"/>
        <w:rPr/>
      </w:pPr>
      <w:r>
        <w:rPr/>
        <w:t>Г.Д.ЗЮБ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начальника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- начальник</w:t>
      </w:r>
    </w:p>
    <w:p>
      <w:pPr>
        <w:pStyle w:val="ConsPlusNormal"/>
        <w:widowControl/>
        <w:ind w:hanging="0"/>
        <w:jc w:val="right"/>
        <w:rPr/>
      </w:pPr>
      <w:r>
        <w:rPr/>
        <w:t>отдела инвестиционной</w:t>
      </w:r>
    </w:p>
    <w:p>
      <w:pPr>
        <w:pStyle w:val="ConsPlusNormal"/>
        <w:widowControl/>
        <w:ind w:hanging="0"/>
        <w:jc w:val="right"/>
        <w:rPr/>
      </w:pPr>
      <w:r>
        <w:rPr/>
        <w:t>политики и стратегическ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города</w:t>
      </w:r>
    </w:p>
    <w:p>
      <w:pPr>
        <w:pStyle w:val="ConsPlusNormal"/>
        <w:widowControl/>
        <w:ind w:hanging="0"/>
        <w:jc w:val="right"/>
        <w:rPr/>
      </w:pPr>
      <w:r>
        <w:rPr/>
        <w:t>М.Л.ЕРЕМЕЕ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5:00Z</dcterms:created>
  <dc:creator>Alex_Smith</dc:creator>
  <dc:description/>
  <cp:keywords/>
  <dc:language>en-US</dc:language>
  <cp:lastModifiedBy>Alex_Smith</cp:lastModifiedBy>
  <dcterms:modified xsi:type="dcterms:W3CDTF">2006-09-26T02:46:00Z</dcterms:modified>
  <cp:revision>1</cp:revision>
  <dc:subject/>
  <dc:title>МЭР ГОРОДА ИРКУТСКА</dc:title>
</cp:coreProperties>
</file>