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УМА ГОРОДА ИРКУТС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ЛОЖЕНИИ О ДОЛГОСРОЧНЫХ МУНИЦИПАЛЬНЫХ ЦЕЛЕВЫХ ПРОГРАММАХ</w:t>
      </w:r>
    </w:p>
    <w:p>
      <w:pPr>
        <w:pStyle w:val="ConsPlusTitle"/>
        <w:widowControl/>
        <w:jc w:val="center"/>
        <w:rPr/>
      </w:pPr>
      <w:r>
        <w:rPr/>
        <w:t>ГОРОДА ИРКУТСКА И МЕЖМУНИЦИПАЛЬНЫХ ЦЕЛЕВЫХ ПРОГРАММАХ,</w:t>
      </w:r>
    </w:p>
    <w:p>
      <w:pPr>
        <w:pStyle w:val="ConsPlusTitle"/>
        <w:widowControl/>
        <w:jc w:val="center"/>
        <w:rPr/>
      </w:pPr>
      <w:r>
        <w:rPr/>
        <w:t>В ОСУЩЕСТВЛЕНИИ КОТОРЫХ УЧАСТВУЕТ ГОРОД ИРКУТСК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Принято на 25 заседании</w:t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городской Думы 4-го созыва 25 мая 2006 года</w:t>
        <w:br/>
        <w:br/>
      </w:r>
    </w:p>
    <w:p>
      <w:pPr>
        <w:pStyle w:val="ConsPlusNormal"/>
        <w:widowControl/>
        <w:ind w:firstLine="540"/>
        <w:jc w:val="both"/>
        <w:rPr/>
      </w:pPr>
      <w:r>
        <w:rPr/>
        <w:t>В целях совершенствования программно-целевых методов бюджетного планирования, руководствуясь ст.ст. 16, 17, 28, 35, 46, 52 Федерального закона от 06.10.2003 N 131-ФЗ "Об общих принципах организации местного самоуправления в Российской Федерации", ст. 179 Бюджетного кодекса Российской Федерации, ст.ст. 12, 24, 31, 32, 75 Устава города Иркутска, принятого решением городской Думы г. Иркутска от 20.05.2004 N 003-20-430537/4, ч. 7 ст. 64 Регламента Думы города Иркутска, утвержденного решением городской Думы г. Иркутска от 04.06.2004 N 003-20-440543/4, в редакции от 24.10.2005 N 004-20-170193/5 и от 24.11.2005 N 004-20-180238/5, городская Дума решила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ложение о долгосрочных муниципальных целевых программах города Иркутска и межмуниципальных целевых программах, в осуществлении которых участвует город Иркутск (Приложение 1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Положение о муниципальных программах г. Иркутска, утвержденное решением городской Думы города Иркутска от 31.03.1999 N 312-32гД(2), применяется в части, не противоречащей Положению о долгосрочных муниципальных целевых программах города Иркутска и межмуниципальных целевых программах, в осуществлении которых участвует город Иркутск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Администрации города Иркутска опубликовать настоящее решение с приложением.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эр г. Иркутска</w:t>
      </w:r>
    </w:p>
    <w:p>
      <w:pPr>
        <w:pStyle w:val="ConsPlusNormal"/>
        <w:widowControl/>
        <w:ind w:hanging="0"/>
        <w:jc w:val="right"/>
        <w:rPr/>
      </w:pPr>
      <w:r>
        <w:rPr/>
        <w:t>В.В.ЯКУБОВСКИЙ</w:t>
      </w:r>
    </w:p>
    <w:p>
      <w:pPr>
        <w:pStyle w:val="ConsPlusNormal"/>
        <w:widowControl/>
        <w:ind w:hanging="0"/>
        <w:rPr/>
      </w:pPr>
      <w:r>
        <w:rPr/>
        <w:t>29 мая 2006 года</w:t>
      </w:r>
    </w:p>
    <w:p>
      <w:pPr>
        <w:pStyle w:val="ConsPlusNormal"/>
        <w:widowControl/>
        <w:ind w:hanging="0"/>
        <w:rPr/>
      </w:pPr>
      <w:r>
        <w:rPr/>
        <w:t>N 004-20-250351/6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решению</w:t>
      </w:r>
    </w:p>
    <w:p>
      <w:pPr>
        <w:pStyle w:val="ConsPlusNormal"/>
        <w:widowControl/>
        <w:ind w:hanging="0"/>
        <w:jc w:val="right"/>
        <w:rPr/>
      </w:pPr>
      <w:r>
        <w:rPr/>
        <w:t>Думы г. Иркутска</w:t>
      </w:r>
    </w:p>
    <w:p>
      <w:pPr>
        <w:pStyle w:val="ConsPlusNormal"/>
        <w:widowControl/>
        <w:ind w:hanging="0"/>
        <w:jc w:val="right"/>
        <w:rPr/>
      </w:pPr>
      <w:r>
        <w:rPr/>
        <w:t>от 29 мая 2006 года</w:t>
      </w:r>
    </w:p>
    <w:p>
      <w:pPr>
        <w:pStyle w:val="ConsPlusNormal"/>
        <w:widowControl/>
        <w:ind w:hanging="0"/>
        <w:jc w:val="right"/>
        <w:rPr/>
      </w:pPr>
      <w:r>
        <w:rPr/>
        <w:t>N 004-20-250351/6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ДОЛГОСРОЧНЫХ МУНИЦИПАЛЬНЫХ ЦЕЛЕВЫХ ПРОГРАММАХ</w:t>
      </w:r>
    </w:p>
    <w:p>
      <w:pPr>
        <w:pStyle w:val="ConsPlusTitle"/>
        <w:widowControl/>
        <w:jc w:val="center"/>
        <w:rPr/>
      </w:pPr>
      <w:r>
        <w:rPr/>
        <w:t>ГОРОДА ИРКУТСКА И МЕЖМУНИЦИПАЛЬНЫХ ЦЕЛЕВЫХ ПРОГРАММАХ,</w:t>
      </w:r>
    </w:p>
    <w:p>
      <w:pPr>
        <w:pStyle w:val="ConsPlusTitle"/>
        <w:widowControl/>
        <w:jc w:val="center"/>
        <w:rPr/>
      </w:pPr>
      <w:r>
        <w:rPr/>
        <w:t>В ОСУЩЕСТВЛЕНИИ КОТОРЫХ УЧАСТВУЕТ ГОРОД ИРКУТСК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ее Положение определяет основные подходы к разработке, оценке, утверждению, финансированию и контролю за ходом реализации долгосрочных муниципальных целевых программ и межмуниципальных целевых программ, в осуществлении которых участвует город Иркутск.</w:t>
      </w:r>
    </w:p>
    <w:p>
      <w:pPr>
        <w:pStyle w:val="ConsPlusNormal"/>
        <w:widowControl/>
        <w:ind w:firstLine="540"/>
        <w:jc w:val="both"/>
        <w:rPr/>
      </w:pPr>
      <w:r>
        <w:rPr/>
        <w:t>1.2. Долгосрочные муниципальные целевые программы и межмуниципальные целевые программы (далее - целевые программы) представляют собой увязанный по задачам, ресурсам, исполнителям и срокам осуществления комплекс научно-исследовательских, производственных, социально-экономических, организационно-хозяйственных и других мероприятий, обеспечивающих эффективное решение вопросов местного значения, включая задачи в области социально-экономического и территориального развития города. Целевые программы разрабатываются и утверждаются на срок, превышающий один год.</w:t>
      </w:r>
    </w:p>
    <w:p>
      <w:pPr>
        <w:pStyle w:val="ConsPlusNormal"/>
        <w:widowControl/>
        <w:ind w:firstLine="540"/>
        <w:jc w:val="both"/>
        <w:rPr/>
      </w:pPr>
      <w:r>
        <w:rPr/>
        <w:t>1.3. Целевая программа может включать в себя несколько подпрограмм, направленных на решение конкретных задач в рамках программы. Деление целевой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1.4. В работе с целевыми программами выделяются следующие основные этапы: инициирование разработки целевой программы; принятие решения о разработке целевой программы; разработка целевой программы; оценка целевой программы; утверждение целевой программы; управление реализацией целевой программы и контроль за ходом ее выполнения, отчет об исполнении целевой программы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ИНИЦИИРОВАНИЕ РАЗРАБОТКИ И ПРИНЯТИЕ РЕШЕНИЯ</w:t>
      </w:r>
    </w:p>
    <w:p>
      <w:pPr>
        <w:pStyle w:val="ConsPlusNormal"/>
        <w:widowControl/>
        <w:ind w:hanging="0"/>
        <w:jc w:val="center"/>
        <w:rPr/>
      </w:pPr>
      <w:r>
        <w:rPr/>
        <w:t>О РАЗРАБОТКЕ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Инициаторами разработки целевых программ, реализуемых на территории города Иркутска, могут выступать органы городского самоуправления города Иркутска, любые юридические и физические лица.</w:t>
      </w:r>
    </w:p>
    <w:p>
      <w:pPr>
        <w:pStyle w:val="ConsPlusNormal"/>
        <w:widowControl/>
        <w:ind w:firstLine="540"/>
        <w:jc w:val="both"/>
        <w:rPr/>
      </w:pPr>
      <w:r>
        <w:rPr/>
        <w:t>Инициаторами разработки межмуниципальных целевых программ, в осуществлении которых участвует город Иркутск, могут выступать органы городского самоуправления города Иркутска, органы местного самоуправления иных муниципальных образований, а в случаях, установленных законодательством, - органы государственной власти Иркут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2. Предложения о программной разработке проблемы должны быть сформированы в соответствии с приложением 1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/>
        <w:t>При инициировании разработки целевых программ физическими и юридическими лицами подготовка концепции целевой программы является обязательным условием принятия предложения о программной разработке проблемы к рассмотрению. При инициировании разработки целевых программ органами городского самоуправления города Иркутска разработка концепции целевой программы осуществляется по решению мэра города.</w:t>
      </w:r>
    </w:p>
    <w:p>
      <w:pPr>
        <w:pStyle w:val="ConsPlusNormal"/>
        <w:widowControl/>
        <w:ind w:firstLine="540"/>
        <w:jc w:val="both"/>
        <w:rPr/>
      </w:pPr>
      <w:r>
        <w:rPr/>
        <w:t>По межмуниципальным целевым программам концепция целевой программы разрабатывается в обязатель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3. Инициатор представляет на имя мэра города предложения о программной разработке проблемы, которые направляются в структурное подразделение администрации города, в чьем ведении находятся проблемы, предлагаемые к разрешению программными методами (далее - структурное подразделение).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ние поступивших предложений о программной разработке проблемы осуществляется в порядке и сроки, установленные законодательством о порядке и сроках рассмотрения обращений.</w:t>
      </w:r>
    </w:p>
    <w:p>
      <w:pPr>
        <w:pStyle w:val="ConsPlusNormal"/>
        <w:widowControl/>
        <w:ind w:firstLine="540"/>
        <w:jc w:val="both"/>
        <w:rPr/>
      </w:pPr>
      <w:r>
        <w:rPr/>
        <w:t>Если представленные предложения не соответствуют требованиям, установленным пунктом 2.2 настоящего Положения, структурное подразделение оставляет их без рассмотрения и уведомляет об этом инициатора.</w:t>
      </w:r>
    </w:p>
    <w:p>
      <w:pPr>
        <w:pStyle w:val="ConsPlusNormal"/>
        <w:widowControl/>
        <w:ind w:firstLine="540"/>
        <w:jc w:val="both"/>
        <w:rPr/>
      </w:pPr>
      <w:r>
        <w:rPr/>
        <w:t>2.4. Если требования п. 2.2 настоящего Положения соблюдены, структурное подразделение изучает представленные предложения, делает анализ их обоснованности и готовит заключение по следующим основным вопросам:</w:t>
      </w:r>
    </w:p>
    <w:p>
      <w:pPr>
        <w:pStyle w:val="ConsPlusNormal"/>
        <w:widowControl/>
        <w:ind w:firstLine="540"/>
        <w:jc w:val="both"/>
        <w:rPr/>
      </w:pPr>
      <w:r>
        <w:rPr/>
        <w:t>2.4.1. Значимость проблемы.</w:t>
      </w:r>
    </w:p>
    <w:p>
      <w:pPr>
        <w:pStyle w:val="ConsPlusNormal"/>
        <w:widowControl/>
        <w:ind w:firstLine="540"/>
        <w:jc w:val="both"/>
        <w:rPr/>
      </w:pPr>
      <w:r>
        <w:rPr/>
        <w:t>2.4.2. Необходимость в программно-целевом методе решения проблемы.</w:t>
      </w:r>
    </w:p>
    <w:p>
      <w:pPr>
        <w:pStyle w:val="ConsPlusNormal"/>
        <w:widowControl/>
        <w:ind w:firstLine="540"/>
        <w:jc w:val="both"/>
        <w:rPr/>
      </w:pPr>
      <w:r>
        <w:rPr/>
        <w:t>2.4.3. Необходимость в научном исследовании проблемы.</w:t>
      </w:r>
    </w:p>
    <w:p>
      <w:pPr>
        <w:pStyle w:val="ConsPlusNormal"/>
        <w:widowControl/>
        <w:ind w:firstLine="540"/>
        <w:jc w:val="both"/>
        <w:rPr/>
      </w:pPr>
      <w:r>
        <w:rPr/>
        <w:t>2.4.4. Необходимость в осуществлении капитальных вложений для решения проблемы.</w:t>
      </w:r>
    </w:p>
    <w:p>
      <w:pPr>
        <w:pStyle w:val="ConsPlusNormal"/>
        <w:widowControl/>
        <w:ind w:firstLine="540"/>
        <w:jc w:val="both"/>
        <w:rPr/>
      </w:pPr>
      <w:r>
        <w:rPr/>
        <w:t>2.4.5. Необходимость координации межотраслевых и межтерриториальных действий для решения данной проблемы.</w:t>
      </w:r>
    </w:p>
    <w:p>
      <w:pPr>
        <w:pStyle w:val="ConsPlusNormal"/>
        <w:widowControl/>
        <w:ind w:firstLine="540"/>
        <w:jc w:val="both"/>
        <w:rPr/>
      </w:pPr>
      <w:r>
        <w:rPr/>
        <w:t>2.4.6. Иные вопросы, имеющие объективное значение для освещения проблемы, предлагаемой к программной разработке.</w:t>
      </w:r>
    </w:p>
    <w:p>
      <w:pPr>
        <w:pStyle w:val="ConsPlusNormal"/>
        <w:widowControl/>
        <w:ind w:firstLine="540"/>
        <w:jc w:val="both"/>
        <w:rPr/>
      </w:pPr>
      <w:r>
        <w:rPr/>
        <w:t>2.5. Предложения о программной разработке проблемы вместе с заключением структурного подразделения, подготовленного в соответствии с п. 2.4 настоящего Положения, представляются в Комитет по экономике и финансам администрации города Иркутска (далее - КЭФ). В случаях, затрагивающих территориальное и градостроительное развитие города, предложения одновременно направляются в Комитет по градостроительной политике администрации города Иркутска (далее - КГП).</w:t>
      </w:r>
    </w:p>
    <w:p>
      <w:pPr>
        <w:pStyle w:val="ConsPlusNormal"/>
        <w:widowControl/>
        <w:ind w:firstLine="540"/>
        <w:jc w:val="both"/>
        <w:rPr/>
      </w:pPr>
      <w:r>
        <w:rPr/>
        <w:t>2.6. Предложения о программной разработке проблемы, включая концепцию целевой программы, оцениваются в соответствии с разделом 4 "Оценка целевой программы" настоящего Положения и направляются структурным подразделением, указанным в п. 2.3 настоящего Положения, мэру города Иркутска для принятия решения о разработке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При подготовке решения о разработке целевых программ должны учитываться приоритеты и цели социально-экономического развития города Иркутска, прогнозы муниципальных потребностей и финансовых ресурсов, результаты анализа социально-экономического положения город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инятия отрицательного решения по разработке целевой программы, инициируемой физическим или юридическим лицом, органом местного самоуправления иных муниципальных образований или органом государственной власти Иркутской области, в адрес инициатора постановки проблемы структурное подразделение, указанное в п. 2.3 настоящего Положения, направляет мотивированное заключение о нецелесообразности решения проблемы программно-целевым методом.</w:t>
      </w:r>
    </w:p>
    <w:p>
      <w:pPr>
        <w:pStyle w:val="ConsPlusNormal"/>
        <w:widowControl/>
        <w:ind w:firstLine="540"/>
        <w:jc w:val="both"/>
        <w:rPr/>
      </w:pPr>
      <w:r>
        <w:rPr/>
        <w:t>2.7. Основанием для разработки целевой программы является соответствующее распоряжение мэра города, которым утверждается концепция целевой программы (при ее разработке), устанавливаются предельные объемы финансирования разработки целевой программы (при необходимости) и ее реализации, определяется муниципальный заказчик целевой программы. Для целевых программ, имеющих более одного муниципального заказчика, определяется муниципальный заказчик-координатор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2.8. Муниципальным заказчиком (заказчиком-координатором) целевой программы назначается структурное подразделение администрации города, курирующее соответствующее направление (одно из направлений)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заказчик целевой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а) координирует действия разработчиков, а в случаях разработки целевой программы сторонней организацией - подготавливает исходное задание на формирование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б) подготавливает проект решения Думы г. Иркутска об утверждении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в) разрабатывает перечень целевых показателей для мониторинга реализации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г) подготавливает ежегодно отчет о ходе реализации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д) при необходимости подготавливает ежегодно в установленном порядке измен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е) в соответствии с требованиями законодательства обеспечивает отбор исполнителей работ и услуг по программным мероприятиям;</w:t>
      </w:r>
    </w:p>
    <w:p>
      <w:pPr>
        <w:pStyle w:val="ConsPlusNormal"/>
        <w:widowControl/>
        <w:ind w:firstLine="540"/>
        <w:jc w:val="both"/>
        <w:rPr/>
      </w:pPr>
      <w:r>
        <w:rPr/>
        <w:t>ж) согласовывает с основными участниками целевой программы возможные сроки выполнения мероприятий, объемы и источники финансирования. По мероприятиям, предусматривающим финансирование за счет средств внебюджетных источников или федерального и областного бюджетов, готовит проекты соглашений (договоров) о намерениях между муниципальным заказчиком и предприятиями, организациями, соответствующими органами государствен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з) при необходимости организует проведение специализированной или независимой экспертизы проекта целевой программы и в соответствии с их результатами осуществляет его доработку. Специализированная экспертиза проводится силами специалистов органов городского самоуправления города Иркутска. Независимая экспертиза проводится независимыми (сторонними) специалистами в соответствии с п. 4.2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и) несет ответственность за своевременную и качественную подготовку и реализацию целевой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ConsPlusNormal"/>
        <w:widowControl/>
        <w:ind w:firstLine="540"/>
        <w:jc w:val="both"/>
        <w:rPr/>
      </w:pPr>
      <w:r>
        <w:rPr/>
        <w:t>к) организует внедрение информационных технологий в целях управления реализацией целевой программы и контроля за ходом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л) организует размещение в электронном виде информации о ходе и результатах реализации целевой программы, финансировании программных мероприятий, привлечении внебюджетных ресурсов, проведении конкурсов на участие в реализации целевой программы и порядке участия в ней инвесторов.</w:t>
      </w:r>
    </w:p>
    <w:p>
      <w:pPr>
        <w:pStyle w:val="ConsPlusNormal"/>
        <w:widowControl/>
        <w:ind w:firstLine="540"/>
        <w:jc w:val="both"/>
        <w:rPr/>
      </w:pPr>
      <w:r>
        <w:rPr/>
        <w:t>2.9. Муниципальный заказчик-координатор целевой программы кроме полномочий, указанных в пункте 2.8 настоящего Положения, осуществляет координацию деятельности муниципальных заказчиков по подготовке и реализации программных мероприятий, а также по анализу и рациональному использованию средств бюджета города Иркутска, средств бюджетов соответствующих уровней государственной власти и средств из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заказчик-координатор несет ответственность за подготовку и реализацию целевой программы в цело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РАЗРАБОТКА ЦЕЛЕВОЙ ПРОГРАММ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роект целевой программы может разрабатываться муниципальным заказчиком (самостоятельно или в составе рабочей группы) и/или сторонне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3.2. Для разработки целевой программы сторонней организацией муниципальный заказчик осуществляет выбор такой организации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При разработке проекта программы рабочей группой муниципальный заказчик определяет состав и регламент работы рабочей группы.</w:t>
      </w:r>
    </w:p>
    <w:p>
      <w:pPr>
        <w:pStyle w:val="ConsPlusNormal"/>
        <w:widowControl/>
        <w:ind w:firstLine="540"/>
        <w:jc w:val="both"/>
        <w:rPr/>
      </w:pPr>
      <w:r>
        <w:rPr/>
        <w:t>3.3. Разработка межмуниципальной целевой программы, в осуществлении которой участвует город Иркутск, производится со стороны города Иркутска муниципальным заказчиком в соответствии с распоряжением мэра города Иркутска и соглашением, заключенным между муниципальными образованиями о совместной разработке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3.4. Целевая программа состоит из следующих разделов:</w:t>
      </w:r>
    </w:p>
    <w:p>
      <w:pPr>
        <w:pStyle w:val="ConsPlusNormal"/>
        <w:widowControl/>
        <w:ind w:firstLine="540"/>
        <w:jc w:val="both"/>
        <w:rPr/>
      </w:pPr>
      <w:r>
        <w:rPr/>
        <w:t>3.4.1. Характеристика проблемы, на решение которой направлена целевая программа.</w:t>
      </w:r>
    </w:p>
    <w:p>
      <w:pPr>
        <w:pStyle w:val="ConsPlusNormal"/>
        <w:widowControl/>
        <w:ind w:firstLine="540"/>
        <w:jc w:val="both"/>
        <w:rPr/>
      </w:pPr>
      <w:r>
        <w:rPr/>
        <w:t>3.4.2. Основные цели и задачи целевой программы с указанием сроков и этапов ее реализации, а также целевых показателей.</w:t>
      </w:r>
    </w:p>
    <w:p>
      <w:pPr>
        <w:pStyle w:val="ConsPlusNormal"/>
        <w:widowControl/>
        <w:ind w:firstLine="540"/>
        <w:jc w:val="both"/>
        <w:rPr/>
      </w:pPr>
      <w:r>
        <w:rPr/>
        <w:t>3.4.3. Перечень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3.4.4. Обоснование ресурсного обеспечения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3.4.5. Механизм реализации целевой программы, включающий в себя механизм управления программой и механизм взаимодействия муниципальных заказчиков.</w:t>
      </w:r>
    </w:p>
    <w:p>
      <w:pPr>
        <w:pStyle w:val="ConsPlusNormal"/>
        <w:widowControl/>
        <w:ind w:firstLine="540"/>
        <w:jc w:val="both"/>
        <w:rPr/>
      </w:pPr>
      <w:r>
        <w:rPr/>
        <w:t>3.4.6. Оценка социально-экономической и экологической эффективности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3.5. Целевая программа также содержит паспорт муниципальной (межмуниципальной) целевой программы по форме согласно приложению 2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/>
        <w:t>3.6. К содержанию разделов целевой программы предъявляются следующие требования.</w:t>
      </w:r>
    </w:p>
    <w:p>
      <w:pPr>
        <w:pStyle w:val="ConsPlusNormal"/>
        <w:widowControl/>
        <w:ind w:firstLine="540"/>
        <w:jc w:val="both"/>
        <w:rPr/>
      </w:pPr>
      <w:r>
        <w:rPr/>
        <w:t>3.6.1. Первый раздел целевой программы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города Иркутска, целесообразности программного решения проблемы на муниципальном уровне. Раздел также должен содержать обоснование необходимости решения проблемы программно-целевым методом и анализ различных вариантов этого решения, а такж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ind w:firstLine="540"/>
        <w:jc w:val="both"/>
        <w:rPr/>
      </w:pPr>
      <w:r>
        <w:rPr/>
        <w:t>3.6.2. Второй раздел целевой программы должен содержать развернутые формулировки целей и задач программы с указанием целевых показателей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, предъявляемые к целям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специфичность (цели должны соответствовать предметам ведения местного самоуправления);</w:t>
      </w:r>
    </w:p>
    <w:p>
      <w:pPr>
        <w:pStyle w:val="ConsPlusNormal"/>
        <w:widowControl/>
        <w:ind w:firstLine="540"/>
        <w:jc w:val="both"/>
        <w:rPr/>
      </w:pPr>
      <w:r>
        <w:rPr/>
        <w:t>достижимость (цели должны быть потенциально достижимы);</w:t>
      </w:r>
    </w:p>
    <w:p>
      <w:pPr>
        <w:pStyle w:val="ConsPlusNormal"/>
        <w:widowControl/>
        <w:ind w:firstLine="540"/>
        <w:jc w:val="both"/>
        <w:rPr/>
      </w:pPr>
      <w:r>
        <w:rPr/>
        <w:t>измеряемость (должна существовать возможность проверки достижения целей);</w:t>
      </w:r>
    </w:p>
    <w:p>
      <w:pPr>
        <w:pStyle w:val="ConsPlusNormal"/>
        <w:widowControl/>
        <w:ind w:firstLine="540"/>
        <w:jc w:val="both"/>
        <w:rPr/>
      </w:pPr>
      <w:r>
        <w:rPr/>
        <w:t>привязка к временному графику (должны быть установлены сроки достижения цели и этапы реализации целевой программы с определением соответствующих целей).</w:t>
      </w:r>
    </w:p>
    <w:p>
      <w:pPr>
        <w:pStyle w:val="ConsPlusNormal"/>
        <w:widowControl/>
        <w:ind w:firstLine="540"/>
        <w:jc w:val="both"/>
        <w:rPr/>
      </w:pPr>
      <w:r>
        <w:rPr/>
        <w:t>Раздел должен содерж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, а также условия досрочного прекращения реализации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3.6.3. Третий раздел целевой программы должен содержать перечень мероприятий, которые предлагается реализовать для решения задач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В необходимых случаях для достижения целей программы целевая программа может содержать приложение с планом подготовки и принятия необходимых норматив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3.6.4. В четвертом разделе целевой программы должно содержаться обоснование ресурсного обеспечения, необходимого для реализации программы, а также сроков и источников финансирования. Кроме того, раздел должен включать в себя обоснование возможности привлечения (помимо средств бюджета города Иркутска) внебюджетных средств, средств федерального бюджета и областного бюджета для реализации программных мероприятий и описание механизмов привлечения эти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3.6.5. В пятом разделе целевой программы раскрывается система организационных и управленческих взаимодействий между муниципальными заказчиками, приводится организационно-функциональная структура управления процессом реализации целевой программы и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3.6.6. Шестой раздел целевой программы должен содержать описание социальных, экономических и экологических последствий, которые могут возникнуть при реализации целевой программы, общую оценку вклада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целевой программы, а при необходимости - и после ее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Методика оценки эффективности целевой программы разрабатывается муниципальными заказчиками (муниципальными заказчиками-координаторами) с учетом специфики программы и должна служить приложением к тексту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3.7. Требования к содержанию подпрограмм аналогичны требованиям к содержанию целевой программы в целом.</w:t>
      </w:r>
    </w:p>
    <w:p>
      <w:pPr>
        <w:pStyle w:val="ConsPlusNormal"/>
        <w:widowControl/>
        <w:ind w:firstLine="540"/>
        <w:jc w:val="both"/>
        <w:rPr/>
      </w:pPr>
      <w:r>
        <w:rPr/>
        <w:t>3.8. Подготовленный проект целевой программы с пояснительной запиской муниципальный заказчик (муниципальный заказчик-координатор) направляет в КЭФ, а по целевым программам, затрагивающим территориальное и градостроительное развитие города, - также в КГП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ОЦЕНКА ПРОГРАМ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КЭФ, КГП (в части целевых программ, затрагивающих территориальное и градостроительное развитие города), а при необходимости - и другие структурные подразделения администрации города Иркутска (в части вопросов, входящих в их компетенцию) оценивают представленный проект целевой программы, обращая при этом особое внимание на:</w:t>
      </w:r>
    </w:p>
    <w:p>
      <w:pPr>
        <w:pStyle w:val="ConsPlusNormal"/>
        <w:widowControl/>
        <w:ind w:firstLine="540"/>
        <w:jc w:val="both"/>
        <w:rPr/>
      </w:pPr>
      <w:r>
        <w:rPr/>
        <w:t>4.1.1. Приоритетный характер проблемы, предлагаемой для решения программно-целевым методом.</w:t>
      </w:r>
    </w:p>
    <w:p>
      <w:pPr>
        <w:pStyle w:val="ConsPlusNormal"/>
        <w:widowControl/>
        <w:ind w:firstLine="540"/>
        <w:jc w:val="both"/>
        <w:rPr/>
      </w:pPr>
      <w:r>
        <w:rPr/>
        <w:t>4.1.2. Обоснованность, комплексность и экологическую безопасность программных мероприятий, сроки их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4.1.3. Ресурсное обеспечение программы, реальность предполагаемых объемов финансирования из бюджетных источников, необходимость и возможность привлечения вне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4.1.4. Эффективность механизма осуществления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4.1.5. Социальную и экономическую эффективность программы в целом, ожидаемые конечные результаты.</w:t>
      </w:r>
    </w:p>
    <w:p>
      <w:pPr>
        <w:pStyle w:val="ConsPlusNormal"/>
        <w:widowControl/>
        <w:ind w:firstLine="540"/>
        <w:jc w:val="both"/>
        <w:rPr/>
      </w:pPr>
      <w:r>
        <w:rPr/>
        <w:t>4.1.6. Соответствие рекомендациям и требованиям, предъявляемым к разработке целев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4.2. КЭФ с участием КГП (в части целевых программ, затрагивающих территориальное и градостроительное развитие города), других структурных подразделений (в части вопросов, входящих в их компетенцию) подготавливает заключение по проекту целевой программы. В случае необходимости муниципальным заказчиком (муниципальным заказчиком-координатором) организуется проведение независим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4.3. С учетом замечаний и предложений КЭФ муниципальный заказчик (муниципальный заказчик-координатор) программы совместно с ее разработчиками осуществляет доработку проекта программы. Доработка проекта межмуниципальной целевой программы, в которой участвует город Иркутск, осуществляется совместно с заказчиками и разработчиками других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/>
        <w:t>Доработанный проект программы повторно направляется в КЭФ, а проект целевой программы, затрагивающий территориальное и градостроительное развитие города, - также в КГП.</w:t>
      </w:r>
    </w:p>
    <w:p>
      <w:pPr>
        <w:pStyle w:val="ConsPlusNormal"/>
        <w:widowControl/>
        <w:ind w:firstLine="540"/>
        <w:jc w:val="both"/>
        <w:rPr/>
      </w:pPr>
      <w:r>
        <w:rPr/>
        <w:t>4.4. В случае положительного заключения КЭФ и КГП (по проектам целевых программ, затрагивающих территориальное и градостроительное развитие города) проект целевой программы представляется в установленном порядке на рассмотрение мэра города Иркутск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УТВЕРЖДЕНИЕ ЦЕЛЕВОЙ ПРОГРАММ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Проект целевой программы (изменений в целевую программу), подлежащей финансированию за счет средств бюджета города, одобренный мэром города Иркутска, вносится в установленном порядке для утверждения в Думу г. Иркутска.</w:t>
      </w:r>
    </w:p>
    <w:p>
      <w:pPr>
        <w:pStyle w:val="ConsPlusNormal"/>
        <w:widowControl/>
        <w:ind w:firstLine="540"/>
        <w:jc w:val="both"/>
        <w:rPr/>
      </w:pPr>
      <w:r>
        <w:rPr/>
        <w:t>5.2. По проекту целевой программы (изменений в целевую программу) проводятся публичные слушания в порядке, установленном нормативным правовым актом Думы г. Иркутска.</w:t>
      </w:r>
    </w:p>
    <w:p>
      <w:pPr>
        <w:pStyle w:val="ConsPlusNormal"/>
        <w:widowControl/>
        <w:ind w:firstLine="540"/>
        <w:jc w:val="both"/>
        <w:rPr/>
      </w:pPr>
      <w:r>
        <w:rPr/>
        <w:t>5.3. Целевая программа (изменения в целевую программу) вносится на утверждение Думы г. Иркутска не позднее 1 ноября года, предшествующего году начала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5.4. Целевая программа (изменения в целевую программу) утверждается не позднее дня внесения проекта бюджета города Иркутска на очередной финансовый год на рассмотрение Думы г. Иркутск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ФИНАНСИРОВАНИЕ ЦЕЛЕВЫХ ПРОГРАММ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Финансирование утвержденных целевых программ осуществляется за счет средств бюджета города в соответствии с Положением о бюджетном процессе в г. Иркутске и решением Думы г. Иркутска о бюджете города на соответствующий финансовый год, а также привлекаемых для выполнения этих программ в установленном законодательством порядке внебюджетных источников, средств федерального бюджета и област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6.2. К внебюджетным источникам, привлекаемым для финансирования целевых программ, относятся: взносы участников реализации программ, включая организации независимо от формы собственности, заинтересованных в осуществлении целевых программ (или ее отдельных мероприятий), и другие поступления, не противоречащие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/>
        <w:t>6.3. Разработка концепции целевой программы, осуществляемой по инициативе мэра города, проекта целевой программы по распоряжению мэра города, а также проведение независимой экспертизы проекта целевой программы финансируются за счет средств бюджета города Иркутска.</w:t>
      </w:r>
    </w:p>
    <w:p>
      <w:pPr>
        <w:pStyle w:val="ConsPlusNormal"/>
        <w:widowControl/>
        <w:ind w:firstLine="540"/>
        <w:jc w:val="both"/>
        <w:rPr/>
      </w:pPr>
      <w:r>
        <w:rPr/>
        <w:t>6.4. Муниципальные заказчики (муниципальные заказчики-координаторы) целевых программ с учетом хода реализации этих программ в текущем году, проведения с исполнителями предварительной проработки вопроса о размещении заказов для муниципальных нужд уточняют объем средств, необходимых для финансирования целевых программ в очередном финансовом году, и представляют в устанавливаемые мэром города сроки проекты бюджетных заявок по целевым программам (подпрограммам), предлагаемым к финансированию за счет средств бюджета города Иркутска в очередном финансовом году, в КЭФ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КЭФ определяет объемы финансирования мероприятий целевых программ из городского бюджета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6.5. Перечень муниципальных и межмуниципальных целевых программ, принимаемых к финансированию из бюджета города Иркутска, представляется на утверждение в Думу г. Иркутска в составе бюджета города Иркутска на очередной финансовый год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УПРАВЛЕНИЕ РЕАЛИЗАЦИЕ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И КОНТРОЛЬ ЗА ХОДОМ ЕЕ ВЫПОЛН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Текущее управление реализацией целевой программы осуществляется муниципальным заказчиком (муниципальным заказчиком-координатором)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7.2. Муниципальный заказчик целевой программы с учетом выделяемых на реализацию целевой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ConsPlusNormal"/>
        <w:widowControl/>
        <w:ind w:firstLine="540"/>
        <w:jc w:val="both"/>
        <w:rPr/>
      </w:pPr>
      <w:r>
        <w:rPr/>
        <w:t>7.3. Муниципальные заказчики целевых программ до 1 марта каждого года подготавливают и представляют мэру города отчет о ходе реализации муниципальных целевых программ и межмуниципальных целевых программ, в осуществлении которых участвует город Иркутск, за отчетный год.</w:t>
      </w:r>
    </w:p>
    <w:p>
      <w:pPr>
        <w:pStyle w:val="ConsPlusNormal"/>
        <w:widowControl/>
        <w:ind w:firstLine="540"/>
        <w:jc w:val="both"/>
        <w:rPr/>
      </w:pPr>
      <w:r>
        <w:rPr/>
        <w:t>Отчет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результатах реализации целевых программ за отчетный год;</w:t>
      </w:r>
    </w:p>
    <w:p>
      <w:pPr>
        <w:pStyle w:val="ConsPlusNormal"/>
        <w:widowControl/>
        <w:ind w:firstLine="540"/>
        <w:jc w:val="both"/>
        <w:rPr/>
      </w:pPr>
      <w:r>
        <w:rPr/>
        <w:t>данные о целевом использовании и объемах привлеченных средств бюджета города Иркутска, федерального и областного бюджетов и внебюджетных источников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соответствии результатов фактическим затратам на реализацию целевы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соответствии фактических показателей реализации целевых программ показателям, установленным при утверждении целевых программ Думой г. Иркутска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результативности научных исследований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внедрении и эффективности инновационных проектов;</w:t>
      </w:r>
    </w:p>
    <w:p>
      <w:pPr>
        <w:pStyle w:val="ConsPlusNormal"/>
        <w:widowControl/>
        <w:ind w:firstLine="540"/>
        <w:jc w:val="both"/>
        <w:rPr/>
      </w:pPr>
      <w:r>
        <w:rPr/>
        <w:t>оценку эффективности результатов реализации целевы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оценку влияния фактических результатов реализации целевых программ на различные сферы экономики города (социально-экономический эффект по результатам реализации целевых программ).</w:t>
      </w:r>
    </w:p>
    <w:p>
      <w:pPr>
        <w:pStyle w:val="ConsPlusNormal"/>
        <w:widowControl/>
        <w:ind w:firstLine="540"/>
        <w:jc w:val="both"/>
        <w:rPr/>
      </w:pPr>
      <w:r>
        <w:rPr/>
        <w:t>7.4. По целевой программе, срок реализации которой завершается в отчетном году, муниципальный заказчик (муниципальный заказчик-координатор) наряду с годовым отчетом о ходе реализации целевой программы подготавливает и до 1 марта года, следующего за отчетным, представляет мэру города Иркутска отчет об исполнении целевой программы,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Отчет должен включать информацию о результатах реализации целевой программы и подпрограмм за истекший год и за весь период реализации программы, включая оценку значений целевых показателей.</w:t>
      </w:r>
    </w:p>
    <w:p>
      <w:pPr>
        <w:pStyle w:val="ConsPlusNormal"/>
        <w:widowControl/>
        <w:ind w:firstLine="540"/>
        <w:jc w:val="both"/>
        <w:rPr/>
      </w:pPr>
      <w:r>
        <w:rPr/>
        <w:t>Дума г. Иркутска по представлению мэра города рассматривает и утверждает отчеты об исполнении муниципальных целевых программ.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председателя Комитета</w:t>
      </w:r>
    </w:p>
    <w:p>
      <w:pPr>
        <w:pStyle w:val="ConsPlusNormal"/>
        <w:widowControl/>
        <w:ind w:hanging="0"/>
        <w:jc w:val="right"/>
        <w:rPr/>
      </w:pPr>
      <w:r>
        <w:rPr/>
        <w:t>по экономике и финансам</w:t>
      </w:r>
    </w:p>
    <w:p>
      <w:pPr>
        <w:pStyle w:val="ConsPlusNormal"/>
        <w:widowControl/>
        <w:ind w:hanging="0"/>
        <w:jc w:val="right"/>
        <w:rPr/>
      </w:pPr>
      <w:r>
        <w:rPr/>
        <w:t>В.В.ПОПО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начальника Управления -</w:t>
      </w:r>
    </w:p>
    <w:p>
      <w:pPr>
        <w:pStyle w:val="ConsPlusNormal"/>
        <w:widowControl/>
        <w:ind w:hanging="0"/>
        <w:jc w:val="right"/>
        <w:rPr/>
      </w:pPr>
      <w:r>
        <w:rPr/>
        <w:t>начальник отела инвестицион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 стратегического развития города</w:t>
      </w:r>
    </w:p>
    <w:p>
      <w:pPr>
        <w:pStyle w:val="ConsPlusNormal"/>
        <w:widowControl/>
        <w:ind w:hanging="0"/>
        <w:jc w:val="right"/>
        <w:rPr/>
      </w:pPr>
      <w:r>
        <w:rPr/>
        <w:t>М.Л.ЕРЕМЕЕВА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hanging="0"/>
        <w:jc w:val="right"/>
        <w:rPr/>
      </w:pPr>
      <w:r>
        <w:rPr/>
        <w:t>о муниципальных целевых программах</w:t>
      </w:r>
    </w:p>
    <w:p>
      <w:pPr>
        <w:pStyle w:val="ConsPlusNormal"/>
        <w:widowControl/>
        <w:ind w:hanging="0"/>
        <w:jc w:val="right"/>
        <w:rPr/>
      </w:pPr>
      <w:r>
        <w:rPr/>
        <w:t>города Иркутска и межмуниципальных</w:t>
      </w:r>
    </w:p>
    <w:p>
      <w:pPr>
        <w:pStyle w:val="ConsPlusNormal"/>
        <w:widowControl/>
        <w:ind w:hanging="0"/>
        <w:jc w:val="right"/>
        <w:rPr/>
      </w:pPr>
      <w:r>
        <w:rPr/>
        <w:t>целевых программах, в осуществлении</w:t>
      </w:r>
    </w:p>
    <w:p>
      <w:pPr>
        <w:pStyle w:val="ConsPlusNormal"/>
        <w:widowControl/>
        <w:ind w:hanging="0"/>
        <w:jc w:val="right"/>
        <w:rPr/>
      </w:pPr>
      <w:r>
        <w:rPr/>
        <w:t>которых участвует город Иркутск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ЛОЖЕНИЯ</w:t>
      </w:r>
    </w:p>
    <w:p>
      <w:pPr>
        <w:pStyle w:val="ConsPlusNormal"/>
        <w:widowControl/>
        <w:ind w:hanging="0"/>
        <w:jc w:val="center"/>
        <w:rPr/>
      </w:pPr>
      <w:r>
        <w:rPr/>
        <w:t>О ПРОГРАММНОЙ РАЗРАБОТКЕ ПРОБЛЕМЫ ДОЛЖНЫ СОДЕРЖАТЬ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едварительное наименование целевой программы, сроки ее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2. Информацию об инициаторе целевой программы, ее разработчиках, основных исполнителях и координаторе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3. Краткое описание и анализ причин возникновения проблемы, для решения которой планируется разработка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4. Сведения о решении указанной проблемы в рамках ранее действующих целевых программ, оценку эффективности их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5. Сведения о координации с действующими федеральными, областными и муниципальными целевыми программами, возможности привлечения средств федерального, областного бюджетов и внебюджетных источников для решения проблемы.</w:t>
      </w:r>
    </w:p>
    <w:p>
      <w:pPr>
        <w:pStyle w:val="ConsPlusNormal"/>
        <w:widowControl/>
        <w:ind w:firstLine="540"/>
        <w:jc w:val="both"/>
        <w:rPr/>
      </w:pPr>
      <w:r>
        <w:rPr/>
        <w:t>6. Возможные способы решения проблемы, планируемый укрупненный перечень программных мероприятий для решения проблемы, возможные сроки их реализации и наименование основных исполнителей.</w:t>
      </w:r>
    </w:p>
    <w:p>
      <w:pPr>
        <w:pStyle w:val="ConsPlusNormal"/>
        <w:widowControl/>
        <w:ind w:firstLine="540"/>
        <w:jc w:val="both"/>
        <w:rPr/>
      </w:pPr>
      <w:r>
        <w:rPr/>
        <w:t>7. Оценку потребности в финансовых ресурсах (в целом на целевую программу и по годам) и возможные источники их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>8. Предварительную оценку социально-экономической эффективности и последствий от реализации целевой программы (в количественных и качественных показателях).</w:t>
      </w:r>
    </w:p>
    <w:p>
      <w:pPr>
        <w:pStyle w:val="ConsPlusNormal"/>
        <w:widowControl/>
        <w:ind w:firstLine="540"/>
        <w:jc w:val="both"/>
        <w:rPr/>
      </w:pPr>
      <w:r>
        <w:rPr/>
        <w:t>9. Срок подготовки целевой программы, в том числе источник финансирования затрат на разработку (при необходимости).</w:t>
      </w:r>
    </w:p>
    <w:p>
      <w:pPr>
        <w:pStyle w:val="ConsPlusNormal"/>
        <w:widowControl/>
        <w:ind w:firstLine="540"/>
        <w:jc w:val="both"/>
        <w:rPr/>
      </w:pPr>
      <w:r>
        <w:rPr/>
        <w:t>10. Концепцию целевой программы в соответствии с Приложением к настоящим Предложениям о программной разработке проблемы.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начальника Управления -</w:t>
      </w:r>
    </w:p>
    <w:p>
      <w:pPr>
        <w:pStyle w:val="ConsPlusNormal"/>
        <w:widowControl/>
        <w:ind w:hanging="0"/>
        <w:jc w:val="right"/>
        <w:rPr/>
      </w:pPr>
      <w:r>
        <w:rPr/>
        <w:t>начальник отела инвестицион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 стратегического развития города</w:t>
      </w:r>
    </w:p>
    <w:p>
      <w:pPr>
        <w:pStyle w:val="ConsPlusNormal"/>
        <w:widowControl/>
        <w:ind w:hanging="0"/>
        <w:jc w:val="right"/>
        <w:rPr/>
      </w:pPr>
      <w:r>
        <w:rPr/>
        <w:t>М.Л.ЕРЕМЕЕВА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едложениям</w:t>
      </w:r>
    </w:p>
    <w:p>
      <w:pPr>
        <w:pStyle w:val="ConsPlusNormal"/>
        <w:widowControl/>
        <w:ind w:hanging="0"/>
        <w:jc w:val="right"/>
        <w:rPr/>
      </w:pPr>
      <w:r>
        <w:rPr/>
        <w:t>о программной разработке</w:t>
      </w:r>
    </w:p>
    <w:p>
      <w:pPr>
        <w:pStyle w:val="ConsPlusNormal"/>
        <w:widowControl/>
        <w:ind w:hanging="0"/>
        <w:jc w:val="right"/>
        <w:rPr/>
      </w:pPr>
      <w:r>
        <w:rPr/>
        <w:t>проблем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НЦЕПЦИЯ</w:t>
      </w:r>
    </w:p>
    <w:p>
      <w:pPr>
        <w:pStyle w:val="ConsPlusNormal"/>
        <w:widowControl/>
        <w:ind w:hanging="0"/>
        <w:jc w:val="center"/>
        <w:rPr/>
      </w:pPr>
      <w:r>
        <w:rPr/>
        <w:t>ЦЕЛЕВОЙ ПРОГРАММЫ ДОЛЖНА ВКЛЮЧАТЬ СЛЕДУЮЩИЕ</w:t>
      </w:r>
    </w:p>
    <w:p>
      <w:pPr>
        <w:pStyle w:val="ConsPlusNormal"/>
        <w:widowControl/>
        <w:ind w:hanging="0"/>
        <w:jc w:val="center"/>
        <w:rPr/>
      </w:pPr>
      <w:r>
        <w:rPr/>
        <w:t>ОСНОВНЫЕ РАЗДЕЛЫ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основание соответствия решаемой проблемы и целей программы приоритетным задачам социально-экономического развития города Иркутска.</w:t>
      </w:r>
    </w:p>
    <w:p>
      <w:pPr>
        <w:pStyle w:val="ConsPlusNormal"/>
        <w:widowControl/>
        <w:ind w:firstLine="540"/>
        <w:jc w:val="both"/>
        <w:rPr/>
      </w:pPr>
      <w:r>
        <w:rPr/>
        <w:t>2. Обоснование целесообразности решения проблемы программно-целевым методом.</w:t>
      </w:r>
    </w:p>
    <w:p>
      <w:pPr>
        <w:pStyle w:val="ConsPlusNormal"/>
        <w:widowControl/>
        <w:ind w:firstLine="540"/>
        <w:jc w:val="both"/>
        <w:rPr/>
      </w:pPr>
      <w:r>
        <w:rPr/>
        <w:t>3. Характеристика и прогноз развития сложившейся проблемной ситуации в рассматриваемой сфере без использования программно-целевого метода.</w:t>
      </w:r>
    </w:p>
    <w:p>
      <w:pPr>
        <w:pStyle w:val="ConsPlusNormal"/>
        <w:widowControl/>
        <w:ind w:firstLine="540"/>
        <w:jc w:val="both"/>
        <w:rPr/>
      </w:pPr>
      <w:r>
        <w:rPr/>
        <w:t>4. Возможные варианты решения проблемы, оценка преимуществ и рисков, возникающих при различных вариантах решения проблемы.</w:t>
      </w:r>
    </w:p>
    <w:p>
      <w:pPr>
        <w:pStyle w:val="ConsPlusNormal"/>
        <w:widowControl/>
        <w:ind w:firstLine="540"/>
        <w:jc w:val="both"/>
        <w:rPr/>
      </w:pPr>
      <w:r>
        <w:rPr/>
        <w:t>5. Ориентировочные сроки и этапы решения проблемы программно-целевым методом.</w:t>
      </w:r>
    </w:p>
    <w:p>
      <w:pPr>
        <w:pStyle w:val="ConsPlusNormal"/>
        <w:widowControl/>
        <w:ind w:firstLine="540"/>
        <w:jc w:val="both"/>
        <w:rPr/>
      </w:pPr>
      <w:r>
        <w:rPr/>
        <w:t>6. Предложения по целям и задачам программы, целевым показателям, позволяющим оценивать ход реализации программы по годам.</w:t>
      </w:r>
    </w:p>
    <w:p>
      <w:pPr>
        <w:pStyle w:val="ConsPlusNormal"/>
        <w:widowControl/>
        <w:ind w:firstLine="540"/>
        <w:jc w:val="both"/>
        <w:rPr/>
      </w:pPr>
      <w:r>
        <w:rPr/>
        <w:t>7. Предложения по объемам и источникам финансирования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8. Предварительную оценку ожидаемой эффективности и результативности предлагаемого варианта решения проблемы.</w:t>
      </w:r>
    </w:p>
    <w:p>
      <w:pPr>
        <w:pStyle w:val="ConsPlusNormal"/>
        <w:widowControl/>
        <w:ind w:firstLine="540"/>
        <w:jc w:val="both"/>
        <w:rPr/>
      </w:pPr>
      <w:r>
        <w:rPr/>
        <w:t>9. Предложения по муниципальным заказчикам и разработчикам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10. Предложения по механизмам формирования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11. Предложения по возможным вариантам форм и методов управления реализацией программы.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начальника Управления -</w:t>
      </w:r>
    </w:p>
    <w:p>
      <w:pPr>
        <w:pStyle w:val="ConsPlusNormal"/>
        <w:widowControl/>
        <w:ind w:hanging="0"/>
        <w:jc w:val="right"/>
        <w:rPr/>
      </w:pPr>
      <w:r>
        <w:rPr/>
        <w:t>начальник отела инвестицион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 стратегического развития города</w:t>
      </w:r>
    </w:p>
    <w:p>
      <w:pPr>
        <w:pStyle w:val="ConsPlusNormal"/>
        <w:widowControl/>
        <w:ind w:hanging="0"/>
        <w:jc w:val="right"/>
        <w:rPr/>
      </w:pPr>
      <w:r>
        <w:rPr/>
        <w:t>М.Л.ЕРЕМЕЕВА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hanging="0"/>
        <w:jc w:val="right"/>
        <w:rPr/>
      </w:pPr>
      <w:r>
        <w:rPr/>
        <w:t>о муниципальных целевых программах</w:t>
      </w:r>
    </w:p>
    <w:p>
      <w:pPr>
        <w:pStyle w:val="ConsPlusNormal"/>
        <w:widowControl/>
        <w:ind w:hanging="0"/>
        <w:jc w:val="right"/>
        <w:rPr/>
      </w:pPr>
      <w:r>
        <w:rPr/>
        <w:t>города Иркутска и межмуниципальных</w:t>
      </w:r>
    </w:p>
    <w:p>
      <w:pPr>
        <w:pStyle w:val="ConsPlusNormal"/>
        <w:widowControl/>
        <w:ind w:hanging="0"/>
        <w:jc w:val="right"/>
        <w:rPr/>
      </w:pPr>
      <w:r>
        <w:rPr/>
        <w:t>целевых программах, в осуществлении</w:t>
      </w:r>
    </w:p>
    <w:p>
      <w:pPr>
        <w:pStyle w:val="ConsPlusNormal"/>
        <w:widowControl/>
        <w:ind w:hanging="0"/>
        <w:jc w:val="right"/>
        <w:rPr/>
      </w:pPr>
      <w:r>
        <w:rPr/>
        <w:t>которых участвует город Иркутск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Й (МЕЖМУНИЦИПАЛЬНОЙ) ЦЕЛЕВОЙ ПРОГРАММЫ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3904"/>
      </w:tblGrid>
      <w:tr>
        <w:trPr>
          <w:trHeight w:val="240" w:hRule="atLeas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программы                        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ата принятия решения о разработке  программы,</w:t>
              <w:br/>
              <w:t>дата  ее  утверждения  (наименование  и  номер</w:t>
              <w:br/>
              <w:t xml:space="preserve">соответствующего нормативного акта)           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униципальный заказчик                        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униципальный заказчик-координатор            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ные разработчики программы               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ли и задачи программы                       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жнейшие целевые показатели                  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и и этапы реализации программы            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ечень подпрограмм                          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ы и источники финансирования             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жидаемые   конечные   результаты   реализации</w:t>
              <w:br/>
              <w:t>программы и показатели социально-экономической</w:t>
              <w:br/>
              <w:t xml:space="preserve">эффективности                                 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начальника Управления -</w:t>
      </w:r>
    </w:p>
    <w:p>
      <w:pPr>
        <w:pStyle w:val="ConsPlusNormal"/>
        <w:widowControl/>
        <w:ind w:hanging="0"/>
        <w:jc w:val="right"/>
        <w:rPr/>
      </w:pPr>
      <w:r>
        <w:rPr/>
        <w:t>начальник отела инвестицион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 стратегического развития города</w:t>
      </w:r>
    </w:p>
    <w:p>
      <w:pPr>
        <w:pStyle w:val="ConsPlusNormal"/>
        <w:widowControl/>
        <w:ind w:hanging="0"/>
        <w:jc w:val="right"/>
        <w:rPr/>
      </w:pPr>
      <w:r>
        <w:rPr/>
        <w:t>М.Л.ЕРЕМЕЕВ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3:00Z</dcterms:created>
  <dc:creator>Alex_Smith</dc:creator>
  <dc:description/>
  <cp:keywords/>
  <dc:language>en-US</dc:language>
  <cp:lastModifiedBy>Alex_Smith</cp:lastModifiedBy>
  <dcterms:modified xsi:type="dcterms:W3CDTF">2006-09-26T02:54:00Z</dcterms:modified>
  <cp:revision>1</cp:revision>
  <dc:subject/>
  <dc:title>ДУМА ГОРОДА ИРКУТСКА</dc:title>
</cp:coreProperties>
</file>