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788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spacing w:lineRule="auto" w:line="240" w:before="0" w:after="0"/>
        <w:rPr>
          <w:i/>
          <w:i/>
          <w:iCs/>
        </w:rPr>
      </w:pPr>
      <w:r>
        <w:rPr/>
        <w:t>АССОЦИАЦИЯ  СИБИРСКИХ  И  ДАЛЬНЕВОСТОЧНЫХ  ГОРОДОВ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b/>
          <w:bCs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6286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95pt" to="518.85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Heading"/>
        <w:ind w:hanging="0"/>
        <w:rPr>
          <w:i/>
          <w:i/>
          <w:iCs/>
        </w:rPr>
      </w:pPr>
      <w:r>
        <w:rPr>
          <w:i/>
          <w:iCs/>
        </w:rPr>
        <w:t>И Н Ф О Р М А Ц И О Н Н Ы Й   О Б З О Р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Анализ нормативно-правовых актов в сфере охраны труд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jc w:val="both"/>
        <w:rPr/>
      </w:pPr>
      <w:r>
        <w:rPr/>
        <w:t>Анализ документов в сфере охраны труда был проведен на основании нормативных актов, находящихся в банках данных Ассоциации сибирских и дальневосточных городов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3"/>
        <w:rPr/>
      </w:pPr>
      <w:r>
        <w:rPr/>
        <w:t>Рассмотренные документы характеризуют деятельность муниципальных образований в сфере охраны труда и позволяют сделать следующие выводы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Органы местного самоуправления организуют свою деятельность в сфере охраны труда в соответствии с Трудовым кодексом РФ, Федеральным законом от  17.07.99 № 181 «Об основах охраны труда в РФ» и другими нормативно-правовыми актами (законы субъектов РФ, постановления, распоряжения, приказы исполнительной и представительной власти субъектов РФ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Решение поставленных задач в муниципальных образованиях возложено на органы по труду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Хабаровск – Сектор по охране труд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Томск – Комитет по социальной политике и труду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Тайшет – Департамент по экономик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Сургут – Департамент по труду и социальным вопросам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Новосибирск – Комитет по труду и занятости насе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Иркутск – Главное экономическое управление Комитета по экономике и финансам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Барнаул – Отдел по промышленности и вопросам труд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. Тольятти – Отдел труд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В целях обеспечения сохранения жизни и здоровья работников в процессе трудовой деятельности, улучшения условий и охраны труда, снижения уровня производственного травматизма и профессиональной заболеваемости разрабатываются и реализуются программы, планы, мероприятия по улучшению условий и охраны труд. Так, например, в г. Иркутске принята Программа улучшения условий и охраны труда на 2003-2005 г.г., в г. Барнауле мероприятия по улучшению условий и охране труда включены в комплексную программу «Здоровье Барнаула» на 2002-2003 г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 xml:space="preserve">Местное самоуправление обеспечивает реализацию основных направлений государственной политики в сфере охраны труда в пределах своих полномочий. Для установления согласованных действий органов местного самоуправления, государственного надзора и контроля, общественных объединений работников и работодателей функционируют Системы управления охраной труда (г. Томск представил Положение «О системе охраны труда на территории г. Томска»)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В целях регулирования отношений в области охраны труда проводится работа  ежведомственных координационных комиссий (советов), которые созданы во всех представленных муниципальных образованиях. В их состав входят представители региональных отделений государственной инспекции труда, Госгортехнадзора России, Фонда социального страхования, санэпиднадзора, ГИБДД, транспортной инспекции, пожарного надзора, энергонадзора, общественных объединений, органов и территориальных подразделений местного самоуправления. Заседания МВК (С) проводятся по согласованным планам работы не реже, чем 1 раз в квартал, на них рассматриваются вопросы, связанные с определением мер по предупреждению производственного травматизма  и улучшению условий труда, оценкой их эффективности, анализируется состояние условий и охраны труда в отдельных отраслях промышленности и территориальных подразделениях органов местного самоуправл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 xml:space="preserve">Большое внимание в муниципальных образованиях уделяется вопросам проведения аттестации рабочих мест и улучшению условий труда (г. Барнаул), проведению обследования фактического состояния условий и охраны труда соискателей лицензий на осуществление отдельных видов деятельности (г. Иркутск), финансированию мероприятий по улучшению условий и охраны труда (г. Иркутск, г. Барнаул, г. Сургут, г. Тайшет)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В соответствии со ст. 229 Трудового кодекса РФ представители органов местного самоуправления участвуют в расследовании несчастных случаев на производстве с тяжелым и смертельным исходом, групповых несчастных случаев, что усиливает влияние на работодателей в части обеспечения выполнения ими требований по охране труда и осуществления мер по предупреждению производственного травматизма. В комиссиях по расследованию несчастных случаев на производстве принимают участие в основном специалисты органов по труду. В г. Новосибирске для участия в комиссиях приказами назначаются специалисты структурных подразделений мэр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 xml:space="preserve">В целях совершенствования работы по обеспечению безопасных условий труда, соответствующих санитарно-бытовых условий, пропаганды передового опыта в области охраны труда и развития системы управления охраной труда в муниципальных образованиях проводятся смотры-конкурсы по охране труда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Документы по проведению смотра-конкурса представили 4 города: Тайшет, Сургут, Новосибирск, Иркутск. Муниципальное образование г. Тайшет проводит конкурс на лучшую организацию работы по охране труда по 12 отраслевым группам, администрация г. Сургута проводит городской смотр-конкурс состояния условий и охраны труда (производственная и непроизводственная). В г. Новосибирске проводится конкурс «Лучшая организация по социальному партнерству» (как и всероссийский конкурс), одна из номинаций в котором «Лучшая организация по состоянию условий и охраны труда» предусмотрена для двух производственных групп – промышленность и строительство. В г. Иркутске проводятся два конкурса – на лучшую организацию по проведению работы по охране труда и на лучшего специалиста по охране труда в городе. Подведение итогов проводится по 12 отраслевым группам в первом случае и по двум категориям (инженер по охране труда и ответственный по охране труда). Администрация г. Красноярска проводит смотр-конкурс на лучшее состояние условий и охраны труда среди организаций и районов города. Учитывается 20 производственных групп, оценка производится по 79 показателям, которые учитывают состояние производственного травматизма, финансирование мероприятий по охране труда, организацию работы службы охраны труда, обеспечение спецодеждой, спецобувью и другими средствами индивидуальной защиты, проведение аттестации рабочих мест по условиям труд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Победители конкурсов награждаются Почетными грамотами в г. Красноярске, дипломами – в г. Иркутске, Новосибирске, Тайшете, ценными подарками – в г. Иркутске, Тайшете, Красноярске, денежными призами – в г. Иркутске, Новосибирске, Сургуте. Для проведения смотра-конкурса в г. Новосибирске, Иркутске, Сургуте, Тайшете предусматривается финансирование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Работа, проводимая органами местного самоуправления, позволяет своевременно информировать предприятия о новациях и изменениях законодательной и нормативной базы по охране труда, распространять передовой опыт.</w:t>
      </w:r>
    </w:p>
    <w:p>
      <w:pPr>
        <w:pStyle w:val="Normal"/>
        <w:ind w:firstLine="567"/>
        <w:jc w:val="both"/>
        <w:rPr/>
      </w:pPr>
      <w:r>
        <w:rPr>
          <w:szCs w:val="22"/>
        </w:rPr>
        <w:t>Вместе с тем, реализация органами местного самоуправления  полномочий в сфере охраны труда осуществляется не в полной мере. Одной из основных причин является отсутствие соответствующих федеральных законов и нормативных актов, а также методических документов, определяющих порядок осуществления органами местного самоуправления полномочий по реализации основных направлений государственной политики в сфере охраны труда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зор основных нормативно-правовых ак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ных для ознакомления АСД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387"/>
        <w:gridCol w:w="329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  <w:r>
              <w:rPr>
                <w:b/>
                <w:sz w:val="22"/>
                <w:szCs w:val="1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звание нормативного а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сновное назнач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нализ содерж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Иркутска от 29.10.2002 г. № 031-06-1356/2 «Об утверждении Положения о порядке проведения обследования фактического состояния условий и охраны труда соискателя лицензии на осуществление отдельных видов деятельности»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пределяет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1. Порядок проведения обследования фактического состояния условий и охраны труда соискателя лицензии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2. Порядок выдачи акта обследования фактического состояния условий и охраны труда соискателя лиценз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Поряд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исьменное заявление от соискателя и письменный запрос от Комитета по труду администрации Иркутской обла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редставление необходимых документов (учредительные документы, удостоверение о проверке знаний по охране труда руководителя и специалистов по охране тру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роверка документов по организации работы по охране тру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обследование фактического состояния условий и охраны труда в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одготовка акта обследования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Выдач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срок 14 дней с момента представления полного пакета документ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в 2-х экземплярах: 1- соискателю, 2- в Комитет по труду администрации Иркутской обла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хранится 3 года в отделе экономики администрации г. Иркутс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срок действия акта не более 3 лет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3. утверждены форма представляемого заявления и перечень организационных документов по охране труда, подлежащих проверке.</w:t>
            </w:r>
          </w:p>
          <w:p>
            <w:pPr>
              <w:pStyle w:val="Normal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0</wp:posOffset>
                      </wp:positionV>
                      <wp:extent cx="3352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pt" to="456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Иркутска от 24.03.2003 г. № 031-06-273/3 «О конкурсе «Лучшая организация г. Иркутска по проведению работы по охране труд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станавливает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1. условия и порядок проведения конкурса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2. порядок подведения итогов конкурса в 2003 году за 2002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Проведение конкурс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с 1.04 по 31.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приема документов до 1.05.200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ребуется представить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явка по форм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аблица показател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18"/>
              </w:rPr>
              <w:t>аналитическая справка о проделанной работе по охране труда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документы рассматриваются на достоверность в отделе по труду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12 производственных групп, учитывают все основные сферы деятельности в г. Иркутске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оценка ведется по 29 показателям, которые включают не только охрану труда, но и пожарную безопасность, электробезопасность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Итог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подводит межведомственная комиссия по охране труд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на финансирование конкурса предусмотрены средства в бюджете горо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чет по таблице от 3 до -1 балл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по одному призовому месту в каждой производственной групп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зультаты оформляются решением межведомственной комиссии по охране тру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граждени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18"/>
              </w:rPr>
              <w:t>диплом мэра г. Иркутс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нный подар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нежный приз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материалы победителей представляются в Комитет по труду администрации Иркутской области для участия в областном конкурсе</w:t>
            </w:r>
          </w:p>
          <w:p>
            <w:pPr>
              <w:pStyle w:val="Normal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0330</wp:posOffset>
                      </wp:positionV>
                      <wp:extent cx="3276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9pt" to="450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Иркутска от 09.07.2003 г. № 031-06-831/3 «О нормативах финансирования мероприятий по улучшению условий труда охраны труда в организациях, финансируемых из бюджета г. Иркутс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станавливает нормативы финансирования мероприятий по улучшению условий и охране труда в организациях, финансируемых из бюдже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установлен норматив в размере не менее 0,1 % суммы затрат на содержание организаци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48590</wp:posOffset>
                      </wp:positionV>
                      <wp:extent cx="3352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1.7pt" to="450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8"/>
              </w:rPr>
              <w:t>мероприятия по охране труда рекомендовано планировать в соответствии с действующими нормативными требованиями по охране тру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Иркутска от 28.07.2003 г. № 031-06-907/3 «О смотре-конкурсе «Лучший специалист по охране труда г. Иркутс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станавливает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1. порядок и условия проведения смотра-конкурса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2. порядок подведения итогов в 2003 г. за 2002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Провед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номинаци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18"/>
              </w:rPr>
              <w:t>лучший инженер по охране труда в организациях численностью более 100 челове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18"/>
              </w:rPr>
              <w:t>лучший ответственный по охране труда в организациях с численностью менее 100 челове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проведения 1.09-31.1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ебуется представи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явка по форм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аблица показателе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18"/>
              </w:rPr>
              <w:t>аналитическая справка о проделанной работе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документы анализируются в отделе экономики администрации г. Иркутска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средства на финансирование конкурса предусмотрены в бюджете город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Итог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подводятся на заседании Иркутской городской межведомственной комиссии по охране труда во </w:t>
            </w:r>
            <w:r>
              <w:rPr>
                <w:sz w:val="22"/>
                <w:szCs w:val="18"/>
                <w:lang w:val="en-US"/>
              </w:rPr>
              <w:t>II</w:t>
            </w:r>
            <w:r>
              <w:rPr>
                <w:sz w:val="22"/>
                <w:szCs w:val="18"/>
              </w:rPr>
              <w:t xml:space="preserve"> квартале текущего за отчетным г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учитываются 25 показател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по 5 показателям определяются баллы, от 1 до -1 бал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в каждой номинации 3 призовых мес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зультаты оформляются решением межведомственной комиссии по охране труд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 Награжд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18"/>
              </w:rPr>
              <w:t>диплом мэра г. Иркутс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нный подар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нежный приз</w:t>
            </w:r>
          </w:p>
          <w:p>
            <w:pPr>
              <w:pStyle w:val="Normal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07950</wp:posOffset>
                      </wp:positionV>
                      <wp:extent cx="3276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8.5pt" to="456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Иркутска от 08.08.2003 г. № 031-06-975/3 «О проведении дней охраны труда в г. Иркутске в 2003 г.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тверждает план мероприятий, проводимых в г. Иркутске в рамках Дней охраны труда на территории Иркутской области в 2003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представлен план мероприятий на сентябрь-декабрь 2003 г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471805</wp:posOffset>
                      </wp:positionV>
                      <wp:extent cx="98933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9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37.15pt" to="282.45pt,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ешение городской Думы г. Иркутска «О Программе улучшения условий и охраны труда в г. Иркутске на 2003-2005 г.г.» От 11.06.2003 г. № 367-29 гД(3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тверждает Программу улучшения условий и охраны труда в г. Иркутске на 2003-2005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разработан комплекс мер, направленных на реализацию государственной политики в области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включает 6 направлений деятельности и их финансирование (590 тыс. руб.)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18"/>
              </w:rPr>
              <w:t>правовое и нормативное обеспечение системы управления охраной труда – 30 тыс. рубл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18"/>
              </w:rPr>
              <w:t>совершенствование работы по государственному управлению охраной труда в рамках исполнения отдельных областных государственных полномочий и в рамках полномочий органов городского самоуправления на территории г. Иркутска – 30 тыс. рубл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18"/>
              </w:rPr>
              <w:t>информационное обеспечение управления охраной труда – 35 тыс. рубл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18"/>
              </w:rPr>
              <w:t>организационное обеспечение охраны труда – 265 тыс. рубл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18"/>
              </w:rPr>
              <w:t>профилактические мероприятия, направленные на обеспечение предупредительных мер по сокращению производственного травматизма и профзаболеваний – 230 тыс. рубл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18"/>
              </w:rPr>
              <w:t>содействие соблюдению требований охраны труда в коллективно-договорном регулировании</w:t>
            </w:r>
          </w:p>
          <w:p>
            <w:pPr>
              <w:pStyle w:val="Normal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38430</wp:posOffset>
                      </wp:positionV>
                      <wp:extent cx="3352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10.9pt" to="462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ешение Барнаульской городской Думы «О состоянии работы на промышленных предприятиях города по аттестации рабочих мест и мерах по созданию безопасных условий труда». От 23.10.2001 г. № 1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тверждены мероприятия по улучшению условий и охраны труда в г. Барнауле на 2002-2003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Мероприятия включены в комплексную программу «Здоровье Барнаул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Внедрение мероприятий по охране труда осуществляется совместными усилиями органов управления администрации г. Барнаула и Центра госсанэпиднадзор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Работа ведется по 4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18"/>
              </w:rPr>
              <w:t>правовое и нормативное обеспечение охраны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18"/>
              </w:rPr>
              <w:t>организационное и техническое обеспече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18"/>
              </w:rPr>
              <w:t>лечебно-профилактические и реабилитацион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552450</wp:posOffset>
                      </wp:positionV>
                      <wp:extent cx="3352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43.5pt" to="462.8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8"/>
              </w:rPr>
              <w:t>подготовка специалистов по охране труда, обучение работников, информационное обеспечение програм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Новосибирска от 09.09.2002 № 2000 «Об участии представителей структурных подразделений мэрии в расследовании групповых и тяжелых несчастных случаев на производстве, несчастных случаев со смертельным исходом в муниципальных организациях города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Определяет порядок участия в расследовании несчастных случаев на производстве представителей мэрии г. Новосибирска в муниципальных организациях города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В структурных подразделениях мэрии назначаются специалисты для участия в расследовании несчастных случаев с тяжелым и смертельным исходом, групповых несчастных случаев в отраслевых муниципальных организациях город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Комитету по труду поручено осуществлять методическое руководство, координацию работы по охране труда и организовать обучение представителей структурных подраздел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Новосибирска от 20.11.2002 № 2540 « О городском конкурсе «Лучшая организация по социальному партнерству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тверждает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Положение о проведении конкурс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Условия и порядок проведения конкурса в 2003 год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 xml:space="preserve">Условия проведения конкурса в номинации «Лучшая организация по состоянию условий и охраны труда» изложены в  Разделе 4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участвуют 2 отрасли (промышленность, строительство)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численность работающих не менее 15 человек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рок проведения – 1.04 – 1.06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при наличии несчастных случаев на производстве со смертельным исходом организация снимается с конкурс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при одинаковой сумме баллов предпочтение отдается организации с более низким уровнем травматизм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Организации представляют документы в отделы экономического развития и социально-трудовых отношений администраций районов в городе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Заявка по форме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Список показателей состояния условий и охраны тру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и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- подводятся на заседании комиссии, утвержденной мэром города во </w:t>
            </w:r>
            <w:r>
              <w:rPr>
                <w:sz w:val="22"/>
                <w:szCs w:val="18"/>
                <w:lang w:val="en-US"/>
              </w:rPr>
              <w:t>II</w:t>
            </w:r>
            <w:r>
              <w:rPr>
                <w:sz w:val="22"/>
                <w:szCs w:val="18"/>
              </w:rPr>
              <w:t xml:space="preserve"> квартале текущего за отчетным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учитывается 14 показателей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расчет производится по таблице баллов (от 0 до 1 по каждому показателю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 призовых места в каждой отрас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граждение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Дипломы и призы вручаются руководителю, начальнику службы охраны труда, председателю профком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аспоряжение мэра г. Сургута от 08.04.02 № 02-06-918/2 «О проведении смотра-конкурса состояния условий и охраны труда в организациях города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тверждае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18"/>
              </w:rPr>
              <w:t>Порядок и условия проведения смотра-конкурса в 2002 году за 2001 год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18"/>
              </w:rPr>
              <w:t>Состав комиссии по организации и проведению смотра-конкурс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18"/>
              </w:rPr>
              <w:t>Порядок проведения итогов смотра-конкурс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Условия и порядок проведения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участвуют 2 производственные группы по 5 отраслей (всего 10 отраслей)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численность работников в организациях не менее 50 человек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роки проведения 1.04. – 20.06.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заявки подаются до 01.05 в отдел охраны труда департамента по труду и социальным вопросам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для подведения итогов формируется специальная комиссия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- учитывается 16 показателей за отчетный и предшествующие годы и их процентное соотношение;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проводится в 2 этапа – внутри организаций и общегородско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и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в каждой производственной группе – 3 призовых мест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результаты оформляются протоколом комиссии по организации и проведению смотра-конкурса состояния условий и охраны труда в организациях горо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граждение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в бюджете города предусмотрены денежные премии на призовые места в размере 260 тыс. рублей за счет средств на профессиональное обучение жител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аспоряжение администрации г. Сургута от 28.04.2003 № 1232 «О проведении городского смотра-конкурса состояния условий и охраны труда в организациях города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тверждает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* Порядок и условия проведения смотра-конкурса в 2003 году за 2002 год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* Состав комиссии по организации и проведению смотра-конкурс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* Порядок проведения итогов смотра-конкурс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проведения смотра-конкурса установлен с 1.05 по 20.07.2003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Тайшета от 03.07.2003 № 976 «Об утверждении Положения о проведении конкурса н6а лучшую организацию работы по охране труда в муниципальном образовании – город Тайшет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тверждает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* Порядок и условия проведения смотра-конкурс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* Состав комиссии по организации и проведению смотра-конкурс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* Порядок проведения итогов смотра-конкурс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Условия и порядок проведения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участвуют 12 отраслевых групп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срок подачи документов до 1.05 следующего за отчетным года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учитывается 29 показателей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расчет производится по таблице от -1 до 3 баллов за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требуется представить в департамент по экономике администрации г. Тайшета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заявка по форме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* таблица показателей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*  аналитическая справка о проделанной работе по охране труд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и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в каждой отраслевой группе – 1 призовое место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результаты утверждаются протоколом межведомственной комиссии по охране труда города Тайше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граждение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в бюджете города предусмотрено финансирование для организаций, занявших призовые мест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победители награждаются дипломами и наборами литературы по охране тру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аспоряжение мэра г. Тольятти от30.04.2003 № 1073-1/р «О проведении месячника по улучшению условий и охраны труда на предприятиях здравоохранения г. Тольятти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Определяет порядок проведения месячника по улучшению условий и охраны труда на предприятиях здравоохранения г. Тольят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ие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в соответствии с Положением о проведении месячника по улучшению условий и охраны труда на предприятиях и в учреждениях г. Тольятти;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рок проведения – с 05.05.2003 по 05.06.2003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отчет о проведении предоставляется по специальной форме в отдел труда администрации г. Тольятти до 09.06.2003г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и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подводит городская межведомственная комиссия по охране труда;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- результаты публикуются в средствах массовой информ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ешение Томской городской Думы от 17.10.2001 № 60 «Об утверждении Положения «О системе охраны труда на территории г. Томс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тверждает Положение «О системе охраны труда на территории г. Томска» - СУ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ие положе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18"/>
              </w:rPr>
              <w:t>Направлено на создание условий труда, соответствующих требованиям сохранения жизни и здоровья работников в процессе трудов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18"/>
              </w:rPr>
              <w:t>Устанавливает правовые основы регулирования отношений в области охраны труда между субъектом и объектом управления.</w:t>
            </w:r>
          </w:p>
          <w:p>
            <w:pPr>
              <w:pStyle w:val="Normal"/>
              <w:ind w:left="36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уктура СУО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эр город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18"/>
              </w:rPr>
              <w:t>Объединения работодателей, профсоюзные организации, представители органов государственного надзора и контро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18"/>
              </w:rPr>
              <w:t>Трехсторонняя комиссия (представители профсоюзных организаций, объединений работодателей и администрации города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18"/>
              </w:rPr>
              <w:t>Координационный Совет по проблемам охраны труда.</w:t>
            </w:r>
          </w:p>
          <w:p>
            <w:pPr>
              <w:pStyle w:val="Normal"/>
              <w:ind w:left="36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лномочия, обязанност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рганов местного самоуправления (городской Думы, администрации города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одателе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ник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фессиональных союзов и других объединений работников.</w:t>
            </w:r>
          </w:p>
          <w:p>
            <w:pPr>
              <w:pStyle w:val="Normal"/>
              <w:ind w:left="36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18"/>
              </w:rPr>
              <w:t>Обучение по охране труд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18"/>
              </w:rPr>
              <w:t>Финансирование мероприятий по улучшению условий и охраны труд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18"/>
              </w:rPr>
              <w:t>Взаимодействие муниципальных органов управления охраной труда с государственными и общественными органами охраны тру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Томска от 26.02.2002 № 65 «О создании координационной комиссии по проблемам охраны труда на территории г. Томс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Утверждает положение о комиссии и ее соста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обеспечение реализации основных направлений государственной политики в области охраны труда, функционирование системы управления охраной труда и координация деятельности ее элемент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дач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18"/>
              </w:rPr>
              <w:t>Разработка предложений по актуализации проблем охраны труд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18"/>
              </w:rPr>
              <w:t>Проведение анализа состояния условий и охраны труда, причин производственного травматизма и профессиональных заболеваемост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18"/>
              </w:rPr>
              <w:t>Организация обучения и проверки знаний по охране труд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18"/>
              </w:rPr>
              <w:t>Подготовка предложений по совершенствованию законодательства об охране тру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ав комисс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18"/>
              </w:rPr>
              <w:t>Представители органов управления администрации города, государственных и общественных организаций (по согласованию), Фонда социального страхования (по согласованию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рядок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иссия работает по плану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седания проводятся не реже 1 раза в квартал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18"/>
              </w:rPr>
              <w:t>Заседание считается правомерным при присутствии более 50% членов комисси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18"/>
              </w:rPr>
              <w:t>Организационно-техническое обеспечение осуществляет администрация г. Томс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Решение Томской городской Думы от 13.02.2002 № 129 « О внесении изменений в Положение «О системе охраны труда территории г. Томс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Наименование «координационный совет» заменено на «координационная комиссия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Постановление мэра г. Хабаровска от 20.03.2001 № 233 «Об охране труда на предприятиях г. Хабаровска»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Определена организация работы по охране труда в администрации г. Хабаровск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18"/>
              </w:rPr>
              <w:t>Устанавливает требования по обеспечению безопасных условий и охране труд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18"/>
              </w:rPr>
              <w:t>В структурных подразделениях администрации г. Хабаровск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18"/>
              </w:rPr>
              <w:t>На предприятиях, в учреждениях, организациях г. Хабаровска независимо от форм собственно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18"/>
              </w:rPr>
              <w:t>Сектора по охране труда администрации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чальник Управления охраны труда</w:t>
      </w:r>
    </w:p>
    <w:p>
      <w:pPr>
        <w:pStyle w:val="2"/>
        <w:rPr/>
      </w:pPr>
      <w:r>
        <w:rPr/>
        <w:t xml:space="preserve">администрации г. Красноярска, председатель секции АСДГ </w:t>
      </w:r>
    </w:p>
    <w:p>
      <w:pPr>
        <w:pStyle w:val="2"/>
        <w:rPr/>
      </w:pPr>
      <w:r>
        <w:rPr/>
        <w:t xml:space="preserve">по социально-трудовым отношениям                                                                                  Г.Н. Власенко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готовил:</w:t>
      </w:r>
    </w:p>
    <w:p>
      <w:pPr>
        <w:pStyle w:val="2"/>
        <w:rPr/>
      </w:pPr>
      <w:r>
        <w:rPr/>
        <w:t>заместитель начальника Управления охраны труда</w:t>
      </w:r>
    </w:p>
    <w:p>
      <w:pPr>
        <w:pStyle w:val="Normal"/>
        <w:rPr/>
      </w:pPr>
      <w:r>
        <w:rPr/>
        <w:t>администрации г. Красноярска                                                                                               Н.А. Никулина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10:00Z</dcterms:created>
  <dc:creator>Галина Власенко</dc:creator>
  <dc:description/>
  <dc:language>en-US</dc:language>
  <cp:lastModifiedBy>Slava</cp:lastModifiedBy>
  <dcterms:modified xsi:type="dcterms:W3CDTF">2004-03-17T09:23:00Z</dcterms:modified>
  <cp:revision>7</cp:revision>
  <dc:subject/>
  <dc:title>Анализ документов  в сфере охраны труда для АСДГ</dc:title>
</cp:coreProperties>
</file>