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07886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9"/>
        <w:spacing w:lineRule="auto" w:line="240" w:before="0" w:after="0"/>
        <w:rPr>
          <w:i/>
          <w:i/>
          <w:iCs/>
        </w:rPr>
      </w:pPr>
      <w:r>
        <w:rPr/>
        <w:t>АССОЦИАЦИЯ  СИБИРСКИХ  И  ДАЛЬНЕВОСТОЧНЫХ  ГОРОДОВ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  <w:lang w:val="en-US" w:eastAsia="en-US"/>
        </w:rPr>
      </w:pPr>
      <w:r>
        <w:rPr>
          <w:b/>
          <w:bCs/>
          <w:i/>
          <w:i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62865</wp:posOffset>
                </wp:positionV>
                <wp:extent cx="667575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4.95pt" to="518.85pt,4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b w:val="false"/>
          <w:b w:val="false"/>
          <w:bCs w:val="false"/>
          <w:i/>
          <w:i/>
          <w:iCs/>
          <w:sz w:val="12"/>
          <w:szCs w:val="12"/>
        </w:rPr>
      </w:pPr>
      <w:r>
        <w:rPr>
          <w:b w:val="false"/>
          <w:bCs w:val="false"/>
          <w:i/>
          <w:iCs/>
          <w:sz w:val="12"/>
          <w:szCs w:val="12"/>
        </w:rPr>
      </w:r>
    </w:p>
    <w:p>
      <w:pPr>
        <w:pStyle w:val="Heading"/>
        <w:ind w:hanging="0"/>
        <w:rPr>
          <w:i/>
          <w:i/>
          <w:iCs/>
        </w:rPr>
      </w:pPr>
      <w:r>
        <w:rPr>
          <w:i/>
          <w:iCs/>
        </w:rPr>
        <w:t>И Н Ф О Р М А Ц И О Н Н Ы Й   О Б З О Р</w:t>
      </w:r>
      <w:r>
        <w:rPr>
          <w:i/>
          <w:iCs/>
          <w:lang w:val="en-US" w:eastAsia="en-US"/>
        </w:rPr>
        <w:t xml:space="preserve"> 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нализ локальных нормативно-правовых актов,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нятых в городах Сибири и Дальнего Востока, 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по регистрации трудовых договоров работодателей – физических лиц с работниками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Анализ нормативно-правовых актов по регистрации трудовых договоров работодателей–физических лиц с работниками был проведен на основании нормативных актов, находящихся в банках данных Ассоциации сибирских и дальневосточных город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Трудовым кодексом РФ значительно расширен объем, характер задач и функций органов местного самоуправления в вопросах регулирования социально-трудовых отношений, социального партнерства и охраны труда, в т.ч. добавилась такая функция, как регистрация трудовых договоров, заключенных работодателями – физическими лицами с работниками. Причем, статьей 303 ТК РФ только обозначена названная функция. </w:t>
      </w:r>
    </w:p>
    <w:p>
      <w:pPr>
        <w:pStyle w:val="Normal"/>
        <w:ind w:firstLine="567"/>
        <w:jc w:val="both"/>
        <w:rPr/>
      </w:pPr>
      <w:r>
        <w:rPr/>
        <w:t xml:space="preserve">Регистрация трудовых договоров между работодателем – физическим лицом и работником в органах по труду дает возможность оказывать квалифицированную помощь работодателю по оформлению трудовых отношений. Позволяет сохранять у регистрирующего органа резервный (третий) экземпляр трудового договора для подтверждения трудового стажа работника, в случае утраты им своего экземпляра. Обеспечивает сторонам предоставление государственных гарантий и прав в области трудового законодательств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ерьезность поставленных задач требует единообразного подхода. С этой целью предпринята попытка проанализировать акты органов местного самоуправления по установлению порядка регистрации трудовых договоров работодателей – физических лиц с работниками. Рассмотрены документы, действующие на территории городов Иркутска, Кемерово, Красноярска, Новосибирска, Новокузнецка, Томска, Омска.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Органы местного самоуправления вынуждены самостоятельно решать</w:t>
      </w:r>
      <w:r>
        <w:rPr>
          <w:b/>
          <w:sz w:val="24"/>
        </w:rPr>
        <w:t xml:space="preserve"> </w:t>
      </w:r>
      <w:r>
        <w:rPr>
          <w:sz w:val="24"/>
        </w:rPr>
        <w:t>вопросы, связанные с реализацией ст. 303 ТК РФ</w:t>
      </w:r>
      <w:r>
        <w:rPr>
          <w:b/>
          <w:sz w:val="24"/>
        </w:rPr>
        <w:t>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Прямых полномочий органов местного самоуправления по принятию актов, регулирующих трудовые и непосредственно связанные с ними отношения, не предусмотрено. К предметам ведения местного самоуправления отнесены комплексное социально-экономическое развитие муниципального образования и содействие занятости. В этих рамках решаются вопросы регулирования трудовых отношений через регистрацию трудовых договоров.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Информации о принятии органами государственной власти субъектов РФ законов и иных нормативных акты, регулирующих порядок регистрации трудовых договоров работодателей – физических лиц с работниками, нет. Хотя статьей 6 ТК РФ органам государственной власти субъектов РФ дано право по вопросам, не урегулированным федеральными законами и иными нормативными правовыми актами РФ, принимать законы и иные нормативные акты, содержащие нормы трудового права. В случае принятия федерального закона или иного нормативного правового акта РФ по этим вопросам, закон или нормативный правовой акт субъекта РФ приводится в соответствие с федеральным законом или иным нормативным правовым актом РФ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В большинстве городов регистрация трудовых договоров производится в соответствии с Порядком (Положением), утвержденным постановлением администрации или мэра города.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В г. Омске, кроме названного Положения, принято Положение, утвержденное решением Омского городского Совета. В г. Новокузнецке Временное положение утверждено постановлением Совета народных депутатов города.</w:t>
      </w:r>
    </w:p>
    <w:p>
      <w:pPr>
        <w:pStyle w:val="Normal"/>
        <w:ind w:firstLine="567"/>
        <w:jc w:val="both"/>
        <w:rPr/>
      </w:pPr>
      <w:r>
        <w:rPr/>
        <w:t>Все распорядительные документы об утверждении Порядков (Положений) содержат указание об их публикации в средствах массовой информации.</w:t>
      </w:r>
    </w:p>
    <w:p>
      <w:pPr>
        <w:pStyle w:val="Normal"/>
        <w:ind w:firstLine="567"/>
        <w:jc w:val="both"/>
        <w:rPr/>
      </w:pPr>
      <w:r>
        <w:rPr/>
        <w:t>Порядками (Положениями) определены следующие цели регистрации трудовых договор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ление единого порядка регистрации на территории гор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условий трудовых договоров, ухудшающих положение работников по сравнению с действующим законодательств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сторонам трудовых отношений консультативной помощи при заключении трудовых догово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государственных гарантий трудовых прав граждан, защиты прав и интересов работников и работодателей – физических лиц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Иркутским Временным положением цель регистрации трудовых договоров обозначена как «организация контроля за соблюдением норм трудового законодательства РФ и иных нормативных правовых актов, содержащих нормы трудового права, сохранность трудового договора и возможность подтверждения трудового стажа работника». Данная формулировка вступает в противоречие со статьей 353 ТК РФ, определяющей органы государственного надзора и контроля за соблюдением трудового законодательства и иных нормативных правовых актов, содержащих нормы трудового права. В соответствии с названной статьей, органы местного самоуправления  вправе осуществлять  контроль за соблюдением трудового законодательства и иных нормативных правовых актов, содержащих нормы трудового права, в подведомственных организациях, к коим нельзя отнести работодателей – физических лиц. 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По-разному решен вопрос определения органа, осуществляющего регистрацию трудовых договоров на территориях городов. В одних городах регистрация производится централизовано - в одном месте, одним органом, регистрируются все трудовые договоры работодателей, осуществляющих деятельность на территории города, в других городах децентрализовано - несколькими органами. Так в городах Красноярске, Иркутске, Томске, Новокузнецке регистрирующим органам является  один орган: управление труда администрации г. Красноярска, отдел труда и трудовых отношений Главного экономического управления администрации г. Иркутска, комитет по социальной политике и труду администрации г. Томска, структурное подразделение администрации города, определенное Главой города Новокузнецка.   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В городах Кемерово, Омск, Новосибирск регистрацию трудовых договоров осуществляют: администрации города в лице территориальных управлений районов и поселков (Кемерово), соответствующие администрации административных округов города (Омск), администрации районов города (Новосибирск). 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Целесообразность применения той или иной формы регистрации трудовых договоров определяется территориальными особенностями городов. Преимущество централизованной регистрации трудовых договоров, на наш взгляд, заключается в следующем: </w:t>
      </w:r>
    </w:p>
    <w:p>
      <w:pPr>
        <w:pStyle w:val="TextBodyIndent"/>
        <w:numPr>
          <w:ilvl w:val="0"/>
          <w:numId w:val="4"/>
        </w:numPr>
        <w:rPr/>
      </w:pPr>
      <w:r>
        <w:rPr/>
        <w:t>создание в структуре территориального органа по труду специального подразделения (отдела) позволяет решить проблему квалифицированных, взаимообучаемых, взаимозаменяемых кадров;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возможность меньшим кадровым составом решать большее число задач (регистрация и экспертиза договоров, ведение реестра, методическая, аналитическая и консультационная работа, участие в рейдах, взаимодействие с органами надзора и контроля и др.). 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Распоряжением администрации г. Тюмени регистрация трудовых договоров поручена регистрационной палате.</w:t>
      </w:r>
    </w:p>
    <w:p>
      <w:pPr>
        <w:pStyle w:val="TextBodyIndent"/>
        <w:ind w:firstLine="567"/>
        <w:rPr/>
      </w:pPr>
      <w:r>
        <w:rPr/>
        <w:t xml:space="preserve">Место регистрации трудовых договоров с точки зрения работодателя – физического лица, определено, как правило, по месту государственной регистрации в качестве индивидуального предпринимателя, либо по месту постановки на налоговый учет, либо по месту жительства - для не предпринимателей. </w:t>
      </w:r>
    </w:p>
    <w:p>
      <w:pPr>
        <w:pStyle w:val="TextBodyIndent"/>
        <w:ind w:firstLine="567"/>
        <w:rPr/>
      </w:pPr>
      <w:r>
        <w:rPr/>
        <w:t>Регистрации в органах местного самоуправления подлежат все трудовые договоры работодателей - физических лиц с работниками, заключенные после 01.02.2002 года и ранее этой даты. Процедура регистрации  трудовых договоров, заключенных до ведения в действия ТК РФ, не прописана ни в одном Порядке (Положении), хотя особенности регистрации данного вида договоров есть, и они могут быть отмечены в актах органов местного самоуправления. Законодатель не обязывает работодателя – физическое лицо  регистрировать трудовые договоры в органах местного самоуправления, если правоотношения возникли до вступления в действие ТК РФ. Трудовой кодекс применяется к тем правам и обязанностям, которые возникли после введения его в действие. Но нет оснований и отказывать работодателю – физическому лицу в регистрации, тем более, если это вызвано желанием, привести трудовой договор в соответствие с Трудовым кодексом РФ. Предъявление трудового договора в различные инстанции, как работодателем, так и работником, сопряжено с дачей пояснений, относительно его содержания и отсутствия на нем отметок о регистрации. Это порождает вопросы, излишнюю волокиту для сторон трудового договора. Работодатель и работник могут прийти к соглашению о внесении изменений и дополнений в трудовой договор или о подписании трудового договора в новой редакции. При этом трудовой стаж работника у работодателя не прерывается, дата начала работы остается прежней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Наличие или отсутствие трудового стажа работника, работающего у работодателя – физического лица, не связывается законодателем с фактом регистрацией трудового договора в органе местного самоуправления, трудовой договор вступает в силу с момента его подписания сторонами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В Трудовом кодексе не определен срок, в течение которого работодатель – физическое лицо обязан зарегистрировать трудовой договор в органе местного самоуправления. Решается этот вопрос территориями по-разному, от 3 до 14 дней с момента подписания договора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Перечень документов, необходимых для регистрации трудовых договоров, почти единообразен: документ, удостоверяющий личность, три экземпляра трудового договора, свидетельство о регистрации в качестве индивидуального предпринимателя, заявление о регистрации трудового договора. В актах городов Омск, Новокузнецк, Красноярск предусмотрена возможность регистрировать трудовые договоры через доверенных лиц. В отдельных случаях требуется свидетельство о постановке на налоговый учет. Иркутское Временное положение предписывает предоставлять, кроме вышеперечисленных, документы о постановке на учет в государственных внебюджетных фондах (Пенсионном фонде, Фонде социального страхования), справку об отсутствии задолженности по заработной плате работникам. В Кемеровском Положении предусмотрена возможность направления документов в адрес регистрирующего органа заказным письмом.</w:t>
      </w:r>
    </w:p>
    <w:p>
      <w:pPr>
        <w:pStyle w:val="TextBodyIndent"/>
        <w:ind w:firstLine="567"/>
        <w:rPr/>
      </w:pPr>
      <w:r>
        <w:rPr/>
        <w:t xml:space="preserve">Всеми органами, регистрирующими трудовые договоры, осуществляется правовая экспертиза этих документов на предмет выявления условий, ухудшающих положение работников по сравнению с действующим законодательством. При выявлении названных условий  работодателю в устной или письменной форме делаются замечания и предложение их устранить. В случае отказа сторон от приведения трудовых договоров в соответствие с действующим законодательством, договор регистрируется, информация о выявленных нарушениях передается в Государственную инспекцию труда.  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Сроки регистрации трудовых договоров установлены разные: Иркутск – 10 дней, Красноярск – 2 дня, Кемерово – 5 дней, Томск – 3 дня, Омск – 20 дней, Новосибирск – 10 дней, Новокузнецк – 7 дней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Всеми территориями, кроме Томска, регламентирован порядок регистрации прекращения трудовых договоров. В Новокузнецке, Новосибирске, Кемерово работодатель обязан уведомить в письменном виде регистрирующий орган о прекращении трудового договора. Регистрирующий орган на основании уведомления делает соответствующую отметку в регистрационных формах. В Красноярске, Иркутске, Омске работодатель обязан лично или через представителя представить документы о прекращении трудового договора: документы, удостоверяющие личность, заявление о регистрации прекращения договора, документ, являющийся основанием для прекращения трудового договора, трудовой договор в двух подлинных экземплярах. Регистрация прекращения трудового договора производится путем проставления соответствующих отметок в регистрационных формах и штампа о прекращении на подлинных экземплярах договоров. Трудовые договоры со штампами о прекращении возвращаются работодателю для хранения у себя и возвращения одного экземпляра трудового договора работнику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Регистрация заключения и прекращения трудовых договоров производится на бумажных носителях (журнал), в городах Новокузнецке, Красноярске на бумажном и электронном носителе. В г. Кемерово регистрирующий орган направляет информацию о зарегистрированных трудовых договорах и их копии в Управление промышленности и потребительского рынка администрации города, которое ведет реестр трудовых договоров, проводит их правовую экспертизу, сообщает о выявленных нарушениях в государственную  инспекцию труда.    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Основные выводы и предложения: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В основном сложилась единообразная практика регистрации трудовых договоров работодателей – физических лиц и работников.   </w:t>
      </w:r>
    </w:p>
    <w:p>
      <w:pPr>
        <w:pStyle w:val="TextBodyIndent"/>
        <w:numPr>
          <w:ilvl w:val="0"/>
          <w:numId w:val="2"/>
        </w:numPr>
        <w:rPr/>
      </w:pPr>
      <w:r>
        <w:rPr/>
        <w:t>Органам государственной власти субъектов РФ необходимо воспользоваться правом по вопросам, не урегулированным федеральными законами и иными нормативными правовыми актами РФ принимать законы и иные нормативные акты, содержащие нормы трудового права и принять соответствующие правовые акты, регулирующие порядок регистрации трудовых договоров работодателей – физических лиц с работниками.</w:t>
      </w:r>
    </w:p>
    <w:p>
      <w:pPr>
        <w:pStyle w:val="2"/>
        <w:numPr>
          <w:ilvl w:val="0"/>
          <w:numId w:val="2"/>
        </w:numPr>
        <w:rPr/>
      </w:pPr>
      <w:r>
        <w:rPr/>
        <w:t xml:space="preserve">Подготовить обращение от имени АСДГ в Минтруд РФ о необходимости начать срочную подготовку правовых актов, предписывающих создание в органах местного самоуправления органов по труду, задачи и функции которых определены Трудовым кодексом РФ. В структуре органов по труду предусмотреть отделы регистрации коллективных договоров, соглашений, трудовых договоров. Разработать единый порядок регистрации трудовых договоров, заключаемых работодателем – физическим лицом с работником, единые формы статистической отчетности. </w:t>
      </w:r>
    </w:p>
    <w:p>
      <w:pPr>
        <w:pStyle w:val="2"/>
        <w:numPr>
          <w:ilvl w:val="0"/>
          <w:numId w:val="2"/>
        </w:numPr>
        <w:rPr/>
      </w:pPr>
      <w:r>
        <w:rPr/>
        <w:t>Предусмотреть в Порядках (Положениях) о регистрации трудовых договоров разделы о порядке и сроках хранения и уничтожения документов, собираемых в процессе регистрации от работодателей, в т.ч. экземпляра трудового договор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Начальник Управления охраны труда</w:t>
      </w:r>
    </w:p>
    <w:p>
      <w:pPr>
        <w:pStyle w:val="2"/>
        <w:rPr/>
      </w:pPr>
      <w:r>
        <w:rPr/>
        <w:t>администрации г. Красноярска,</w:t>
      </w:r>
    </w:p>
    <w:p>
      <w:pPr>
        <w:pStyle w:val="2"/>
        <w:rPr/>
      </w:pPr>
      <w:r>
        <w:rPr/>
        <w:t xml:space="preserve">председатель секции АСДГ </w:t>
      </w:r>
    </w:p>
    <w:p>
      <w:pPr>
        <w:pStyle w:val="2"/>
        <w:rPr/>
      </w:pPr>
      <w:r>
        <w:rPr/>
        <w:t xml:space="preserve">по социально-трудовым отношениям                                                                                           Г.Н. Власенко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дготовил:</w:t>
      </w:r>
    </w:p>
    <w:p>
      <w:pPr>
        <w:pStyle w:val="2"/>
        <w:rPr/>
      </w:pPr>
      <w:r>
        <w:rPr/>
        <w:t>заместитель начальника Управления охраны труда</w:t>
      </w:r>
    </w:p>
    <w:p>
      <w:pPr>
        <w:pStyle w:val="Normal"/>
        <w:rPr/>
      </w:pPr>
      <w:r>
        <w:rPr/>
        <w:t>администрации г. Красноярска                                                                                                    Н.А. Никулина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10:00Z</dcterms:created>
  <dc:creator>dolgina</dc:creator>
  <dc:description/>
  <dc:language>en-US</dc:language>
  <cp:lastModifiedBy>Slava</cp:lastModifiedBy>
  <dcterms:modified xsi:type="dcterms:W3CDTF">2004-03-17T09:23:00Z</dcterms:modified>
  <cp:revision>5</cp:revision>
  <dc:subject/>
  <dc:title>Анализ локальных нормативно-правовых актов, </dc:title>
</cp:coreProperties>
</file>