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spacing w:lineRule="auto" w:line="240" w:before="0" w:after="0"/>
        <w:rPr>
          <w:i/>
          <w:i/>
          <w:iCs/>
        </w:rPr>
      </w:pPr>
      <w:r>
        <w:rPr/>
        <w:t>АССОЦИАЦИЯ  СИБИРСКИХ  И  ДАЛЬНЕВОСТОЧНЫХ  ГОРОДОВ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6286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95pt" to="518.85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И Н Ф О Р М А Ц И О Н Н О – А Н А Л И Т И Ч Е С К И Й   О Б З О Р</w:t>
      </w:r>
      <w:r>
        <w:rPr>
          <w:i/>
          <w:iCs/>
          <w:lang w:val="en-US" w:eastAsia="en-US"/>
        </w:rPr>
        <w:t xml:space="preserve">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 нормативных правовых актов городов Сибири и Дальнего Востока по вопросам предоставления в аренду муниципальных нежилых объе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В обзоре, предоставленном вашему вниманию, проанализированы нормативные правовые акты 9 городов Сибири и Дальнего Востока: Новосибирска, Кемерово, Томска, Барнаула, Красноярска, Иркутска, Хабаровска, Читы и Южно-Сахалин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вую очередь, следует обратить внимание на тот факт, что в большинстве вышеназванных городов существует следующая система нормативных правовых актов, регулирующих арендные отно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ьный нормативный акт, регламентирующий общие положения о порядке предоставления в аренду муниципальных нежилых объектов недвиж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вые акты, регулирующие отдельные вопросы предоставления в аренду муниципально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ключение составляет город Кемерово, в котором изданы лишь правовые акты второго звена, детально регулирующие отдельные стороны аренды муниципального имущества. Нормативный же акт, посвященный общим положениям, отсутству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из действующих в указанных городах нормативных правовых актов, регулирующих арендные отношения, позволяет сделать вывод о том, что в большинстве городов в последние годы либо были изданы новые нормативные акты, регулирующие арендные отношения, либо были внесены изменения в существующие нормативные акты, что, в свою очередь, говорит об актуальности действующей нормативной правовой базы муниципальных образований и своевременности ее обно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большинстве из названных выше городов основным актом, регулирующим общий порядок передачи муниципальных объектов недвижимости в аренду, является решение представительного органа, исключением является город Хабаровск, в котором Положение о порядке регулирования арендных отношений, предметом которых являются объекты муниципальной собственности г. Хабаровска, утверждено постановлением мэ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системного анализа нормативных правовых актов, регулирующих аренду муниципальных объектов недвижимости в вышеперечисленных муниципальных образованиях, ниже приведен обзор основных вопросов, касающихся предоставления муниципальных объектов в арен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ендодатель.</w:t>
      </w:r>
    </w:p>
    <w:p>
      <w:pPr>
        <w:pStyle w:val="2"/>
        <w:rPr/>
      </w:pPr>
      <w:r>
        <w:rPr/>
        <w:t xml:space="preserve">Во всех городах основные положения об аренде муниципального недвижимого имущества определяют, что полномочия арендодателя муниципального недвижимого имущества осуществляет структурное подразделение местной администрации, занимающееся вопросами управления и распоряжения муниципальной собственностью (комитет по управлению имуществом, департамент недвижимости, департамент муниципальной собственности, департамент земельных и имущественных отношений и пр.). Однако в городе Томске определено, что арендодателем от имени и в интересах муниципального образования выступает не только департамент недвижимости администрации г. Томска, но и иные субъекты права, управомоченные собственником или действующим законодательством сдавать имущество в аренду. В городе же Южно-Сахалинске, наоборот, установлено, что действия по передаче в аренду муниципального имущества, совершенные другими лицами без соответствующего согласования и разрешения комитета по управлению муниципальной собственностью г. Южно-Сахалинска, являются недействительными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2. Порядок предоставления объектов недвижимости в аренду.  </w:t>
      </w:r>
    </w:p>
    <w:p>
      <w:pPr>
        <w:pStyle w:val="2"/>
        <w:rPr/>
      </w:pPr>
      <w:r>
        <w:rPr/>
        <w:t>В указанных выше муниципальных образованиях неодинаково разрешен вопрос о порядке предоставления недвижимых объектов в аренду. В городах Южно-Сахалинск, Новосибирск, Хабаровск, Красноярск, Томск, Кемерово, Иркутск передача объектов недвижимости в аренду возможна как в результате проведенных торгов (конкурсов, аукционов), так и по целевому назначению.</w:t>
      </w:r>
    </w:p>
    <w:p>
      <w:pPr>
        <w:pStyle w:val="2"/>
        <w:rPr/>
      </w:pPr>
      <w:r>
        <w:rPr/>
        <w:t>В городе Южно-Сахалинске Положение об аренде муниципального имущества муниципального образования «город Южно-Сахалинск» определяет, что наличие двух и более заявок на один и тот же объект является основанием для принятия комитетом решения о проведении торгов на право заключения договора аренды. Комитет вправе принять решение о проведении торгов и в иных случаях.</w:t>
      </w:r>
    </w:p>
    <w:p>
      <w:pPr>
        <w:pStyle w:val="2"/>
        <w:rPr/>
      </w:pPr>
      <w:r>
        <w:rPr/>
        <w:t>В Новосибирске объект недвижимости, на который претендуют два и более лица, может быть сдан в аренду только по результатам торгов независимо от цели использования. В иных случаях возможна адресная передача и передача лицам, ранее арендовавшим данные объекты недвижимости.</w:t>
      </w:r>
    </w:p>
    <w:p>
      <w:pPr>
        <w:pStyle w:val="2"/>
        <w:rPr/>
      </w:pPr>
      <w:r>
        <w:rPr/>
        <w:t>В Хабаровске перечень зданий, помещений, право на аренду которых предоставляется по инвестиционному конкурсу, устанавливается в приложении к постановлению мэра «Об утверждении Положения «О порядке регулирования арендных отношений, предметом которых являются объекты муниципальной собственности г. Хабаровска». В остальных случаях основанием для заключения договора аренды является решение арендодателя, инвестиционной комиссии, комиссии департамента или комиссии по предоставлению в аренду зданий, сооружений, помещений.</w:t>
      </w:r>
    </w:p>
    <w:p>
      <w:pPr>
        <w:pStyle w:val="2"/>
        <w:rPr/>
      </w:pPr>
      <w:r>
        <w:rPr/>
        <w:t>В Красноярске Положение об аренде муниципального нежилого фонда г. Красноярска не устанавливает в каких случаях объекты передаются по результатам торгов, а в каких – иным способом.</w:t>
      </w:r>
    </w:p>
    <w:p>
      <w:pPr>
        <w:pStyle w:val="2"/>
        <w:rPr/>
      </w:pPr>
      <w:r>
        <w:rPr/>
        <w:t xml:space="preserve">В Томске способ сдачи в аренду помещений определяется комиссией по рассмотрению вопросов использования объектов муниципальной собственности. </w:t>
      </w:r>
    </w:p>
    <w:p>
      <w:pPr>
        <w:pStyle w:val="2"/>
        <w:rPr/>
      </w:pPr>
      <w:r>
        <w:rPr/>
        <w:t>В Кемерово ни Положение о порядке управления и распоряжения муниципальной собственностью в г. Кемерово, ни Положение об организации и порядке проведения торгов на право аренды нежилых зданий (нежилых помещений) и сооружений в г. Кемерово не определяют в каких случаях арендатор определяется в результате проведенных торгов.</w:t>
      </w:r>
    </w:p>
    <w:p>
      <w:pPr>
        <w:pStyle w:val="2"/>
        <w:rPr/>
      </w:pPr>
      <w:r>
        <w:rPr/>
        <w:t>В Иркутске выбор арендатора осуществляется также путем проведения торгов, а кроме того – на основании правового акта председателя комитета по управлению муниципальным имуществом г. Иркутска с учетом заявлений юридических и физических лиц, а также в случаях обязательной передачи объектов в аренду, установленных законодательством РФ. При этом на основании правового акта председателя комитета по управлению муниципальным имуществом передаются в аренду объекты преимущественно государственным органам власти, некоммерческим организациям, коммерческим организациям, предпринимателям, деятельность которых направлена на выполнение социально-экономических программ, принятых городской Думой г. Иркутска. Таким образом, хотя в Положении о порядке передачи в аренду объектов муниципального нежилого фонда г. Иркутска не обозначены случаи предоставления объектов в аренду на торгах, можно прийти к выводу, что арендатор определяется на торгах во всех иных случаях, кроме перечисленных.</w:t>
      </w:r>
    </w:p>
    <w:p>
      <w:pPr>
        <w:pStyle w:val="2"/>
        <w:rPr/>
      </w:pPr>
      <w:r>
        <w:rPr/>
        <w:t>В Чите в случае поступления более одной заявки на один объект, заключение договора аренды производится по решению комиссии  комитета с учетом целесообразности предполагаемой деятельности заявителя на данном объекте, то есть проведение торгов не предусмотрено.</w:t>
      </w:r>
    </w:p>
    <w:p>
      <w:pPr>
        <w:pStyle w:val="2"/>
        <w:rPr/>
      </w:pPr>
      <w:r>
        <w:rPr/>
        <w:t>В Барнауле, в соответствии с Положением о порядке сдачи в аренду муниципального имущества, сдача в аренду выбранного заявителем здания оформляется решением комитета по управлению имуществом, принимаемым по согласованию с балансодержателем и районной администрацией по месту расположения объекта аренды. Однако наряду с названным положением в Барнауле также существует Положение о порядке продажи права аренды муниципального недвижимого имущества на торгах, которым установлено, что продажа права аренды муниципального имущества может осуществляться при наличии двух и более заявлений от лиц, желающих получить в аренду муниципальное имущество, а также при большой значимости эффективного использования данного объекта. Таким образом, в Барнауле наблюдается некое несоответствие между Положением о порядке сдачи в аренду муниципального имущества, не упоминающим о возможности проведения торгов, и Положением о порядке продажи права аренды муниципального недвижимого имущества на торгах, которым такая возможность предусмотрена.</w:t>
      </w:r>
    </w:p>
    <w:p>
      <w:pPr>
        <w:pStyle w:val="2"/>
        <w:ind w:left="720" w:hanging="0"/>
        <w:rPr>
          <w:b/>
          <w:b/>
          <w:bCs/>
        </w:rPr>
      </w:pPr>
      <w:r>
        <w:rPr>
          <w:b/>
          <w:bCs/>
        </w:rPr>
        <w:t>3. Срок договора аренды муниципального объекта недвижимости.</w:t>
      </w:r>
    </w:p>
    <w:p>
      <w:pPr>
        <w:pStyle w:val="2"/>
        <w:rPr/>
      </w:pPr>
      <w:r>
        <w:rPr/>
        <w:t>Чита: договор аренды заключается на срок не более 5 лет. По решению городской Думы срок договора аренды может быть установлен на более длительный период.</w:t>
      </w:r>
    </w:p>
    <w:p>
      <w:pPr>
        <w:pStyle w:val="2"/>
        <w:rPr/>
      </w:pPr>
      <w:r>
        <w:rPr/>
        <w:t>Южно-Сахалинск: договор аренды может быть заключен сроком до 5 лет включительно – по решению Комитета, сроком свыше 5 лет – по постановлению  мэра г. Южно-Сахалинска.</w:t>
      </w:r>
    </w:p>
    <w:p>
      <w:pPr>
        <w:pStyle w:val="2"/>
        <w:rPr/>
      </w:pPr>
      <w:r>
        <w:rPr/>
        <w:t>Барнаул: договоры аренды заключаются, как правило, на срок до одного года. По решению комитета по управлению имуществом и по согласованию с районной администрацией договор может быть заключен на срок до 5 лет включительно. По решению главы администрации города срок аренды может быть установлен более 5 лет.</w:t>
      </w:r>
    </w:p>
    <w:p>
      <w:pPr>
        <w:pStyle w:val="2"/>
        <w:rPr/>
      </w:pPr>
      <w:r>
        <w:rPr/>
        <w:t>Новосибирск: договор аренды заключается на срок не более 5 лет.</w:t>
      </w:r>
    </w:p>
    <w:p>
      <w:pPr>
        <w:pStyle w:val="2"/>
        <w:rPr/>
      </w:pPr>
      <w:r>
        <w:rPr/>
        <w:t>Томск: договор аренды оформляется на срок до 10 лет.</w:t>
      </w:r>
    </w:p>
    <w:p>
      <w:pPr>
        <w:pStyle w:val="2"/>
        <w:rPr/>
      </w:pPr>
      <w:r>
        <w:rPr/>
        <w:t>Хабаровск: В случае выполнения социально значимых для города программ либо инвестиционных программ, решение о предоставлении объекта в аренду сроком до 5 лет может быть принято директором либо комиссией по предоставлению в аренду зданий, сооружений, помещений, либо инвестиционной комиссией, в пределах их полномочий. Решение о предоставлении объекта в аренду на срок более 5 лет принимает мэр города.</w:t>
      </w:r>
    </w:p>
    <w:p>
      <w:pPr>
        <w:pStyle w:val="2"/>
        <w:rPr/>
      </w:pPr>
      <w:r>
        <w:rPr/>
        <w:t>Кемерово: срок установлен лишь для аренды муниципального недвижимого имущества муниципальными учреждениями здравоохранения и составляет не менее одного года.</w:t>
      </w:r>
    </w:p>
    <w:p>
      <w:pPr>
        <w:pStyle w:val="2"/>
        <w:rPr/>
      </w:pPr>
      <w:r>
        <w:rPr/>
        <w:t>Красноярск, Иркутск: срок договора аренды в местных нормативных правовых актах не определен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4. Методика определения размера арендной платы.  </w:t>
      </w:r>
    </w:p>
    <w:p>
      <w:pPr>
        <w:pStyle w:val="2"/>
        <w:rPr/>
      </w:pPr>
      <w:r>
        <w:rPr/>
        <w:t>В первую очередь следует отметить, что в названных городах по-разному разрешен вопрос о включении методики определения размера арендной платы в единый нормативный акт, посвященный арендным отношениям либо об издании отдельного нормативного акта. Так, в городах Красноярск, Барнаул, Чита, Хабаровск методика определения арендной платы включена в единый документ в качестве самостоятельного приложения или раздела. В городах Новосибирск, Кемерово, Томск, Южно-Сахалинск, Иркутск методика определения размера арендной платы утверждена отдельным правовым актом.</w:t>
      </w:r>
    </w:p>
    <w:p>
      <w:pPr>
        <w:pStyle w:val="2"/>
        <w:rPr/>
      </w:pPr>
      <w:r>
        <w:rPr/>
        <w:t>Кроме того, в большинстве рассмотренных городов методика определения размера арендной платы утверждена представительным органом, однако, в городах Кемерово, Хабаровск и Иркутск такая методика содержится в нормативных актах местной администрации.</w:t>
      </w:r>
    </w:p>
    <w:p>
      <w:pPr>
        <w:pStyle w:val="2"/>
        <w:rPr/>
      </w:pPr>
      <w:r>
        <w:rPr/>
        <w:t xml:space="preserve">Практически во всех муниципальных образованиях методика определения размера арендной платы представляет собой сложную формулу с использованием базового размера арендной платы за 1 кв.м. общей площади в месяц и различных коэффициентов, применение которых направлено на определение размера арендной платы в зависимости от места расположения объекта недвижимости, вида деятельности арендатора, степень благоустройства и т.п. Исключение составляет город Хабаровск, в Положении о порядке регулирования арендных отношений которого указано, что стоимость арендованного имущества определяется в договоре в размере его восстановительной (первоначальной) стоимости на момент сдачи в аренду. </w:t>
      </w:r>
    </w:p>
    <w:p>
      <w:pPr>
        <w:pStyle w:val="2"/>
        <w:ind w:left="720" w:hanging="0"/>
        <w:rPr>
          <w:b/>
          <w:b/>
          <w:bCs/>
        </w:rPr>
      </w:pPr>
      <w:r>
        <w:rPr>
          <w:b/>
          <w:bCs/>
        </w:rPr>
        <w:t>5. Правовое регулирование субаренды.</w:t>
      </w:r>
    </w:p>
    <w:p>
      <w:pPr>
        <w:pStyle w:val="2"/>
        <w:rPr/>
      </w:pPr>
      <w:r>
        <w:rPr/>
        <w:t>Барнаул: арендатор с согласия комитета по управлению имуществом вправе сдать в субаренду арендованное муниципальное недвижимое имущество.</w:t>
      </w:r>
    </w:p>
    <w:p>
      <w:pPr>
        <w:pStyle w:val="2"/>
        <w:rPr/>
      </w:pPr>
      <w:r>
        <w:rPr/>
        <w:t xml:space="preserve">Красноярск: В соответствии с Положением об аренде муниципального нежилого фонда, заявки на согласование сдачи помещений в субаренду (по типовой форме, установленной департаментом), заполненные арендатором и субарендатором, подаются в департамент. Рассмотрение заявок, принятие решений по ним производится в 10-дневный срок со дня регистрации заявки. Договоры субаренды согласовываются департаментом. Количество площадей, переданных в субаренду, не должно превышать 25% от общей площади основного арендатора. </w:t>
      </w:r>
    </w:p>
    <w:p>
      <w:pPr>
        <w:pStyle w:val="2"/>
        <w:rPr/>
      </w:pPr>
      <w:r>
        <w:rPr/>
        <w:t>Однако Методика определения арендной платы устанавливает, что арендатор имеет право сдавать в субаренду не более 20 процентов арендуемой площади на срок, не превышающий срок основного договора аренды. В случаях субаренды ответственным перед арендодателем по договору остается основной арендатор. Из этого правила Методикой установлено следующее исключение -  если в результате проведения торгов в договоре установлен размер арендной платы, превышающий рассчитанный по Методике, департамент вправе разрешить Арендатору сдавать в субаренду до 100% арендуемой площади в зависимости от коэффициента превышения арендной платы, установленной по договору, по сравнению с рассчитанной по Методике.</w:t>
      </w:r>
    </w:p>
    <w:p>
      <w:pPr>
        <w:pStyle w:val="2"/>
        <w:rPr/>
      </w:pPr>
      <w:r>
        <w:rPr/>
        <w:t>Хабаровск: Сдача в субаренду объекта аренды разрешается исключительно по распоряжению мэра города.</w:t>
      </w:r>
    </w:p>
    <w:p>
      <w:pPr>
        <w:pStyle w:val="2"/>
        <w:rPr/>
      </w:pPr>
      <w:r>
        <w:rPr/>
        <w:t>Иркутск: Передача Объектов или их части в субаренду производится в исключительных случаях при наличии письменного согласия арендодателя и балансодержателя.</w:t>
      </w:r>
    </w:p>
    <w:p>
      <w:pPr>
        <w:pStyle w:val="2"/>
        <w:rPr/>
      </w:pPr>
      <w:r>
        <w:rPr/>
        <w:t>Кемерово: В Кемерово существует специальное Положение о регулировании субарендных отношений, утвержденное постановлением администрации города Кемерово, в соответствии с которым физические и юридические лица, арендующие муниципальные нежилые помещения, вправе с согласия Комитета по управлению имуществом г. Кемерово сдавать арендованное имущество в субаренду. При этом сдача в субаренду объектов осуществляется целевым назначением - под определенный вид деятельности в зависимости от их функционального назначения.</w:t>
      </w:r>
    </w:p>
    <w:p>
      <w:pPr>
        <w:pStyle w:val="2"/>
        <w:rPr/>
      </w:pPr>
      <w:r>
        <w:rPr/>
        <w:t>Новосибирск: Разрешение на сдачу в субаренду или передачу третьим лицам переданного в аренду объекта недвижимости выдается исключительно арендодателем на срок, не превышающий срок договора аренды. Площадь объекта недвижимости, сдаваемого в субаренду, не может превышать 25% от площади всего арендуемого объекта недвиж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Южно-Сахалинск: Арендатор не имеет права без письменного согласия комитета сдавать арендуемый объект полностью или частично в субаренду. Комитет может предоставить арендатору по его просьбе право передачи арендуемого недвижимого имущества в субаренду юридическим и физическим лицам при отсутствии задолженности по арендной плате. На субаренду выдается разрешение установленного комитетом образца на срок от 1 до 12 месяцев. В любом случае срок субаренды не может превышать срок действия договора арен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омск: Арендуемые помещения могут быть сданы арендатором с согласия департамента в субаренду. Согласие выражается в письменной форме. При получении согласия на оказание услуг субаренды применение понижающих коэффициентов при расчете арендной платы отменяется. Не допускается сдача в субаренду помещений, предоставленных в аренду по целевому назначению, а также по конкурсу, за исключением случаев, когда в условиях конкурса прямо указано право арендатора сдавать помещение в субаренду. Помещение в субаренду предоставляется на срок, не превышающий срок арен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та: Арендатор вправе с письменного согласия Арендодателя сдавать арендованное имущество в субаренду (поднаем), при этом ответственным по договору перед Арендодателем остается Арендатор. Форма письменного согласия определяется Комитетом по управлению имуществом администрации г. Читы.</w:t>
      </w:r>
    </w:p>
    <w:p>
      <w:pPr>
        <w:pStyle w:val="3"/>
        <w:rPr/>
      </w:pPr>
      <w:r>
        <w:rPr/>
        <w:t>6. Правовое регулирование страхования арендованных муниципальных объектов недвижимости.</w:t>
      </w:r>
    </w:p>
    <w:p>
      <w:pPr>
        <w:pStyle w:val="2"/>
        <w:rPr/>
      </w:pPr>
      <w:r>
        <w:rPr/>
        <w:t>В Барнауле арендатор в 20-дневный срок после подписания договора аренды   обязан заключить договор страхования  помещения  со  страховой  компанией   (страховщиком) и исполнять  договор  надлежащим  образом.  Договор   страхования должен  быть  заключен  на  срок  действия  договора арен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ородах Красноярск, Хабаровск, Кемерово страхование переданных в аренду муниципальных объектов недвижимости положениями, регулирующими арендные отношения, не предусмотр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ркутске при передаче в аренду объектов недвижимости осуществляется их страхование в порядке, установленном законодательством РФ и нормативно - правовыми актами органов городского самоуправления г. Иркут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овосибирске в договоре аренды может быть предусмотрено страхование муниципального имущества на основе рыночной оценки, затраты на которое не входят в размер арендной плат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Южно-Сахалинске и Чите действуют специальные положения о страховании переданных в аренду муниципальных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Южно-Сахалинске в соответствии с Положением о порядке страхования передаваемого в аренду имущества, страхование муниципального имущества осуществляется, если договором аренды предусмотрено обязательство арендатора о страховании имущества, взятого им в аренду. По условиям договора аренды страховая стоимость должна быть не ниже остаточной стоимости муниципального имущества, взятого в аренду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Чите страхование муниципальной собственности является одним из необходимых условий, которые предусматриваются собственником имущества при заключении договора аренды. При заключении договоров аренды арендатору муниципального имущества, которое имеет оценку, одновременно с договором аренды в комитете по управлению имуществом выдается направление в страховую компанию. Арендатор в 5 - дневный срок заключает договор страхования на арендованное муниципальное имуществом со страховой компан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омске помещения, переданные в аренду, подлежат страхованию. Договор страхования заключается департаментом. Обязанность по уплате страховой премии возлагается на аренда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анализе нормативно-правовой базы, регулирующей арендные отношения в различных муниципальных образованиях Сибири и Дальнего Востока, использовались материалы справочно-правовой системы «Консультант плюс: региональное законодательство». Подробный перечень документов указан в прилож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улярная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Heading2"/>
        <w:rPr/>
      </w:pPr>
      <w:r>
        <w:rPr/>
        <w:t>нормативно-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артамента земельных и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г. Новосиби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409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 xml:space="preserve">Список нормативных правовых актов, 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использованных при подготовке обзор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Барнаул:</w:t>
      </w:r>
    </w:p>
    <w:p>
      <w:pPr>
        <w:pStyle w:val="2"/>
        <w:rPr/>
      </w:pPr>
      <w:r>
        <w:rPr/>
        <w:t>1. Решение Барнаульской городской Думы от 06.06.2002 № 247 «Об утверждении Положения о порядке продажи права аренды муниципального недвижимого имущества на торгах».</w:t>
      </w:r>
    </w:p>
    <w:p>
      <w:pPr>
        <w:pStyle w:val="2"/>
        <w:rPr/>
      </w:pPr>
      <w:r>
        <w:rPr/>
        <w:t>2. Решение Барнаульской городской Думы от 07.06.2001 № 134 (в редакции от 06.06.2002) «Об утверждении Положения «О порядке сдачи в аренду муниципального имущества»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расноярск:</w:t>
      </w:r>
    </w:p>
    <w:p>
      <w:pPr>
        <w:pStyle w:val="2"/>
        <w:rPr/>
      </w:pPr>
      <w:r>
        <w:rPr/>
        <w:t>1.Решение городского Совета от 06.06.2000 № 24-272 «Об утверждении Положения об организации и порядке проведения торгов на право аренды объектов муниципального нежилого фонда в городе Красноярске (в редакции от 31.03.2003).</w:t>
      </w:r>
    </w:p>
    <w:p>
      <w:pPr>
        <w:pStyle w:val="2"/>
        <w:rPr/>
      </w:pPr>
      <w:r>
        <w:rPr/>
        <w:t>2. Решение городского Совета от 08.02.2000 № 22-232 «Об утверждении положения об аренде муниципального нежилого фонда г. Красноярска и методики определения арендной платы» (в редакции от 31.03.2003)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Хабаровск:</w:t>
      </w:r>
    </w:p>
    <w:p>
      <w:pPr>
        <w:pStyle w:val="2"/>
        <w:rPr/>
      </w:pPr>
      <w:r>
        <w:rPr/>
        <w:t>Постановление мэра города Хабаровска от 20.03.2000 № 365 «Об утверждении Положения «О порядке регулирования арендных отношений, предметом которых являются объекты муниципальной собственности г. Хабаровска» (в редакции от 19.06.2003)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емерово:</w:t>
      </w:r>
    </w:p>
    <w:p>
      <w:pPr>
        <w:pStyle w:val="2"/>
        <w:rPr/>
      </w:pPr>
      <w:r>
        <w:rPr/>
        <w:t>1. Постановление Администрации города Кемерово от 08.09.2003 № 98 «Об утверждении Положения «Об условиях предоставления муниципального недвижимого имущества в аренду (пользование) муниципальным учреждениям здравоохранения города Кемерово и методике определения арендной платы»</w:t>
      </w:r>
    </w:p>
    <w:p>
      <w:pPr>
        <w:pStyle w:val="2"/>
        <w:rPr/>
      </w:pPr>
      <w:r>
        <w:rPr/>
        <w:t>2. Постановление Администрации города Кемерово от 16.03.2001 № 47 «О торгах на право аренды нежилых зданий (нежилых помещений) и сооружений в г. Кемерово».</w:t>
      </w:r>
    </w:p>
    <w:p>
      <w:pPr>
        <w:pStyle w:val="2"/>
        <w:rPr/>
      </w:pPr>
      <w:r>
        <w:rPr/>
        <w:t>3. Постановление Администрации города Кемерово от 22.02.1999 № 18 (редакция от 20.11.2002) «Положение «О порядке определения величины арендной платы за пользование объектами муниципального нежилого фонда г. Кемерово» (вместе с «Положением о регулировании субарендных отношений», «Положением об определении величины арендной платы при сдаче арендованного помещения в субаренду»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Иркутск:</w:t>
      </w:r>
    </w:p>
    <w:p>
      <w:pPr>
        <w:pStyle w:val="2"/>
        <w:rPr/>
      </w:pPr>
      <w:r>
        <w:rPr/>
        <w:t>1. Решение городской Думы г. Иркутска от 17.11.1999 № 413-40гД (2) (редакция от 19.09.2001) «О порядке передачи в аренду объектов муниципального нежилого фонда г. Иркутска».</w:t>
      </w:r>
    </w:p>
    <w:p>
      <w:pPr>
        <w:pStyle w:val="2"/>
        <w:rPr/>
      </w:pPr>
      <w:r>
        <w:rPr/>
        <w:t>2. Решение городской Думы г. Иркутска от 31.10.1996 № 3-27 гД (2) (редакция от 31.02.2002) «Об упорядочении арендных отношений»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Южно-Сахалинск:</w:t>
      </w:r>
    </w:p>
    <w:p>
      <w:pPr>
        <w:pStyle w:val="2"/>
        <w:rPr/>
      </w:pPr>
      <w:r>
        <w:rPr/>
        <w:t>1. Решение городского Собрания г. Южно-Сахалинска от 25.06.2003 № 429/57-03-2 «О Положении об аренде муниципального имущества муниципального образования «город Южно-Сахалинск».</w:t>
      </w:r>
    </w:p>
    <w:p>
      <w:pPr>
        <w:pStyle w:val="2"/>
        <w:rPr/>
      </w:pPr>
      <w:r>
        <w:rPr/>
        <w:t>2. Решение городского Собрания г. Южно-Сахалинска от 28.11.2001 № 136/15-01-2 «О новой редакции Положения об организации и проведении торгов на право заключения договоров аренды объектов недвижимости, находящихся в муниципальной собственности»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Чита:</w:t>
      </w:r>
    </w:p>
    <w:p>
      <w:pPr>
        <w:pStyle w:val="2"/>
        <w:rPr/>
      </w:pPr>
      <w:r>
        <w:rPr/>
        <w:t>1. Постановление главы Администрации города Читы от 02.12.2002 № 2150 «Об утверждении порядка страхования муниципального имущества, сдаваемого в аренду в г. Чите».</w:t>
      </w:r>
    </w:p>
    <w:p>
      <w:pPr>
        <w:pStyle w:val="2"/>
        <w:rPr/>
      </w:pPr>
      <w:r>
        <w:rPr/>
        <w:t>2. Решение Читинской городской Думы от 28.06.2001 № 184 (в редакции от 11.12.2002) «Об утверждении Положения «О порядке сдачи в аренду объектов муниципальной собственности в г. Чите т оформления договоров аренды» в новой редакции»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Томск:</w:t>
      </w:r>
    </w:p>
    <w:p>
      <w:pPr>
        <w:pStyle w:val="2"/>
        <w:rPr/>
      </w:pPr>
      <w:r>
        <w:rPr/>
        <w:t>1. Решение Томской городской Думы от 26.12.2002 № 301 «О порядке определения величины арендной платы за пользование объектами муниципального нежилого фонда г. Томска».</w:t>
      </w:r>
    </w:p>
    <w:p>
      <w:pPr>
        <w:pStyle w:val="2"/>
        <w:rPr/>
      </w:pPr>
      <w:r>
        <w:rPr/>
        <w:t>2. Решение Томской городской Думы от 24.09.2002 № 224 «Об утверждении Положения об организации продажи права на заключение договора аренды нежилого муниципального фонда г. Томска на аукционе».</w:t>
      </w:r>
    </w:p>
    <w:p>
      <w:pPr>
        <w:pStyle w:val="2"/>
        <w:rPr/>
      </w:pPr>
      <w:r>
        <w:rPr/>
        <w:t>3. Решение Томской городской Думы от 24.09.2002 № 223 «Об утверждении Положения об организации продажи права на заключение договора аренды нежилого муниципального фонда г. Томска на конкурсе».</w:t>
      </w:r>
    </w:p>
    <w:p>
      <w:pPr>
        <w:pStyle w:val="2"/>
        <w:rPr/>
      </w:pPr>
      <w:r>
        <w:rPr/>
        <w:t>4.  Решение Томской городской Думы от 05.07.2002 № 197 «Об утверждении Положения о порядке предоставления в аренду объектов муниципального нежилого фонда г. Томска»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овосибирск:</w:t>
      </w:r>
    </w:p>
    <w:p>
      <w:pPr>
        <w:pStyle w:val="2"/>
        <w:rPr/>
      </w:pPr>
      <w:r>
        <w:rPr/>
        <w:t>1. Решение городского Совета города Новосибирска от 29.05.2002 № 140 «О Положении «О порядке предоставления в аренду и субаренду нежилых помещений, зданий, сооружений, относящихся к муниципальной собственности» (в редакции от 17.09.2003).</w:t>
      </w:r>
    </w:p>
    <w:p>
      <w:pPr>
        <w:pStyle w:val="2"/>
        <w:rPr/>
      </w:pPr>
      <w:r>
        <w:rPr/>
        <w:t xml:space="preserve">2. Решение городского Совета от 11.09.2002 № 164 «О Порядке расчета платы за сдачу в аренду и субаренду муниципальных нежилых помещений, зданий, сооружений» (в редакции от 18.06.2003)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18:00Z</dcterms:created>
  <dc:creator>Celeron 1200</dc:creator>
  <dc:description/>
  <dc:language>en-US</dc:language>
  <cp:lastModifiedBy>Slava</cp:lastModifiedBy>
  <cp:lastPrinted>2003-11-20T11:17:00Z</cp:lastPrinted>
  <dcterms:modified xsi:type="dcterms:W3CDTF">2004-02-05T08:44:00Z</dcterms:modified>
  <cp:revision>5</cp:revision>
  <dc:subject/>
  <dc:title>ИНФОРМАЦИОННО-АНАЛИТИЧЕСКИЙ ОБЗОР </dc:title>
</cp:coreProperties>
</file>