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78865" cy="80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spacing w:lineRule="auto" w:line="240" w:before="0" w:after="0"/>
        <w:rPr>
          <w:i/>
          <w:i/>
          <w:iCs/>
        </w:rPr>
      </w:pPr>
      <w:r>
        <w:rPr/>
        <w:t>АССОЦИАЦИЯ  СИБИРСКИХ  И  ДАЛЬНЕВОСТОЧНЫХ  ГОРОДОВ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b/>
          <w:bCs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6286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95pt" to="518.85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Heading"/>
        <w:ind w:hanging="0"/>
        <w:rPr>
          <w:i/>
          <w:i/>
          <w:iCs/>
        </w:rPr>
      </w:pPr>
      <w:r>
        <w:rPr>
          <w:i/>
          <w:iCs/>
        </w:rPr>
        <w:t>И Н Ф О Р М А Ц И О Н Н Ы Й   О Б З О Р</w:t>
      </w:r>
      <w:r>
        <w:rPr>
          <w:i/>
          <w:iCs/>
          <w:lang w:val="en-US" w:eastAsia="en-US"/>
        </w:rPr>
        <w:t xml:space="preserve"> 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«Анализ муниципальных нормативно-правовых актов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по вопросам социально-экономического развития жилищно-коммунального комплекса 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ородов Сибири и Дальнего Востока»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нализ представленных материалов по 7-ми городам показывает, что главными вопросом для всех муниципальных образований является социально-экономическое развитие жилищно-коммунального комплекса. В документах отражены следующие направления: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регулирование экономической деятельности жилищно-эксплуатационных организаций, выработка тарифной политики;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оказание населению жилищно-коммунальных услуг;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ыполнение ряда мероприятий по подготовке жилищного фонда к отопительному сезону;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экономия энергетических средств - установка счетчиков на холодное водоснабжение, отопление;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участие в конкурсах, направленных на улучшение внешнего облика городов;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разработка системы финансирования мероприятий по модернизации и развитию жилищно-коммунального хозяйства городов.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целом проведенный анализ документов позволяет сделать выводы о дальнейшем использовании современных технологий сбережения энергоресурсов, используя получаемую при этом экономию на свою модернизацию и развитие изношенного коммунального хозяйства.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роприятия, предложенные в ряде документов, позволяют стимулировать энергоресурсосбережение, как со стороны коммунальных предприятий (для снижения производственных издержек), так и со стороны получателей их услуг для уменьшения расходов по их оплате.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роме того, результатом этих мероприятий должно стать повышение эффективности и надежности функционирования жилищно-коммунального комплекса, обеспечение достаточного и стабильного текущего финансирования сектора, привлечение необходимых средств для его модернизации и развития, предоставление населению жилищно-коммунальных услуг в необходимых объемах, отвечающих стандартам качества, обеспечение гарантированной адресной социальной поддержки населения.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сновными целями предложенных документов являются: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* повышение качества жилищно-коммунального обслуживания потребителей;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* обеспечение надежности работы инженерных систем жизнеобеспечения, комфортности и безопасности условий проживания;</w:t>
      </w:r>
    </w:p>
    <w:p>
      <w:pPr>
        <w:pStyle w:val="1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* социальная защита населения в оплате жилищно-коммунальных услуг.</w:t>
      </w:r>
    </w:p>
    <w:p>
      <w:pPr>
        <w:pStyle w:val="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Обзор основных нормативно-правовых актов, 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едоставленных для ознакомления АСДГ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08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3799"/>
        <w:gridCol w:w="13"/>
        <w:gridCol w:w="3084"/>
        <w:gridCol w:w="12"/>
        <w:gridCol w:w="3215"/>
        <w:gridCol w:w="45"/>
        <w:gridCol w:w="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№ </w:t>
            </w:r>
          </w:p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Название нормативного акт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сновное назначение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ложительные и отрицательные сторон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аходкинской городской Думы 09.04.2003 № 12 «Об утверждении тарифов на услуги по отоплению и горячему водоснабжению»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 перечень тарифов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разрабатывается индивидуально для каждого горо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Находки 06.02.2003 № 205 «Положение о порядке корректировки платежей за жилищно-коммунальные услуги»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ение предусматривает порядок корректировки платежей населения, проживающего в муниципальном жилом фонде, за жилищно-коммунальные услуг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сновании данного документа можно разработать положение, в котором бы конкретно указывалось: при каких случаях производится корректировка начислений за жилищно-коммунальные услуги и какими документами регламентируется этот процес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Находки 07.02.2003 № 212 «Об установлении тарифов на воду и услуги канализации муниципального унитарного предприятия «Находка — водоканал» на 2003 г.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становлении тарифов на воду и услуги канализации за 1 кубометр с 15 февраля 2003 год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остановлению необходимо приложить расчет для более детального ознакомлени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аходкинской городской Думы 21.03.2003 № 553 «Об утверждении дифференцированных ставок на оплату жилья и коммунальных услуг»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социальной нормы площади жилья для расчета ставок на оплату жилья и коммунальных услуг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окументе предложено, что сверх социальной нормы площади, предлагаемой по Федеральному стандарту предлагается еще дополнительная площадь, социально защищенна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Находки 24.04.2003 № 837 «О введении дифференцированных ставок на оплату жилья и коммунальных услуг»</w:t>
            </w:r>
          </w:p>
        </w:tc>
        <w:tc>
          <w:tcPr>
            <w:tcW w:w="309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социальной нормы площади жилья для расчета ставок на оплату жилья и коммунальных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аходкинской городской Думы 29.03.2003 № 560 «Об утверждении тарифов на содержание и ремонт жилищного фонда»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тверждении тарифа для населения на содержание и ремонт жилищного фонда в пределах социальных норм и нормативов потреблени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о использовать другой вариант расчета тарифа: не нужно ориентироваться на коммунальные услуги, а только на качество жилищного фон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Находки 28.03.2003 № 590 «Об утверждении форм типовых договоров на оказание жилищно-коммунальных услуг»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агает варианты типовых догово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+ Договор социального найма соответствует законодательству, хотя отдельные стороны договора требуют детальной проработки применительно к социально-экономическим условиям города индивидуально. </w:t>
            </w:r>
          </w:p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 договоре требуется усилить ответственность членов семей нанимателей жилых помещений в части содержания жилых помещений. </w:t>
            </w:r>
          </w:p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обходимо пересмотреть оформление предметной стороны договора.</w:t>
            </w:r>
          </w:p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К договору социального найма помещения обязательно приложить технический паспорт жилого помещения и сделать соответствующую ссылку в договоре. </w:t>
            </w:r>
          </w:p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говор на техническое обслуживание необходимо пересмотреть с точки зрения юриспруденци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Находки 02.04.2003 № 644 "О Правилах приема сточных вод абонентов в систему канализации г. Находки"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обеспечении охраны водоемов от загрязнения сточными водами, предотвращения нарушений в работе сетей и сооружений канализации, повышения эффективности работы этих сооружений и безопасности их эксплуатации за счет правильной организации приема сточных вод от абонентов в систему городской кан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Находки 21.04.2003 № 792 «Об установлении тарифов муниципальному унитарному предприятию (МУП) «Находка - водоканал» на услуги водопотребления и водоотведения для третьей группы потребителей»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ведении в действие с 01.05.03 тарифов на услуги водопотребления и водоотведения для третьей группы водопотребителей за 1 куб. м (без учета налога на добавленную стоимость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остановлению необходимо приложить расчет тарифа. Для регионов может быть полезен опыт разделения тарифа на водопотребление и канализов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Хабаровска 30.04.2003 № 588/1 "Об утверждении плана основных мероприятий по выполнению постановления губернатора Хабаровского края 18.03.2003 № 80 "О мерах по организации на территории Хабаровского края оплаты членами семей погибших (умерших) военнослужащих и сотрудников некоторых федеральных органов исполнительной власти жилых помещений, коммунальных и других видов услуг и выплаты им денежной компенсации в связи с этими расходами"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ыплате им денежной компенсации за оплату ЖКУ одной из категорий льг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целесообразно утверждать постановлением каждую категорию льготников. Необходимо разработать Справочник по категориям льготников. Для примера рекомендовано обратить внимание на постановление мэра г. Новосибирска от 15.12.2002 № 2800-р «О регистрации общегородского справочника на оплату жилищно-коммунальных услуг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Хабаровска 30.04.2003 № 571 «Об утверждении расчета дотации по вновь принимаемым объектам жилищно-коммунального назначения на 2004 г.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финансировании объектов социально-коммунального и коммунально-бытового назначения, передаваемых в ведение местных органов исполнительной власти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 актуален, позволяет иметь бюджетную составляющую по жилищному фонду, принимаемого от ведомств в текущем периоде (в течение эксплуатационного года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Хабаровска 16.04.2003 № 505 «О внесении изменений в постановление 20.01.2003 № 79 «О совершенствовании системы оплаты жилья и коммунальных услуг и мерах по социальной защите населения в г. Хабаровске в 2003 г.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порядочении государственного регулирования цен и тарифов в Хабаровском крае в части обслуживания напольных плит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о рассмотреть индивидуально для каждого город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Хабаровска 21.04.2003 № 527 «О внесении изменений в постановление 20.01.2003 № 79 «О совершенствовании системы оплаты жилья и коммунальных услуг и мерах по социальной защите населения в г. Хабаровске в 2003 г.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порядочении государственного регулирования цен и тарифов в Хабаровском крае в части вывоза твердых бытовых отходов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Хабаровска 04.04.2003 № 447 «Об утверждении размеров снижения платы за жилищно-коммунальные услуги при нарушении нормативных сроков и качества их предоставления гражданам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мерах по социальной защите и повышения качества предоставления жилищно-коммунальных услуг населению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мендовано регионам обратить внимание на расчеты по ремонту и обслуживанию жилищного фонд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эра г. Хабаровска 28.04.2003 № 1039-р «О проведении проверок по промывке внутридомовых систем отопления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ходе выполнения промывки внутридомовых систем отопления в жилых домах муниципального жилищного фонд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обязательно утверждать график по промывке внутридомовых систем отопления распоряжением мэра (это рабочий документ предприятия ЖКХ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главы г. Кемерово 01.04.2003 № 30 "О проведении конкурса "Лучший микросквер"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ение о конкурсе "Лучший микросквер"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мендовано обратить внимание на данное положение руководителям управлений благоустройства и озеленения городов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главы г. Кемерово 07.04.2003 № 32 "О тарифах на установку и сервисное обслуживание индивидуальных приборов учета расхода воды"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лучшении качества предлагаемых услуг на установку и сервисное обслуживание индивидуальных приборов учета расхода воды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Иркутска 14.04.2003 № 031-06-360/3-1 «О тарифах на работы и услуги, выполняемые муниципальным унитарным предприятием «Служба эксплуатации мостов» г. Иркутска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ведении в действие с 26 апреля 2003 г. по 25 октября 2003 г. прейскуранта тарифов на работы и услуги по содержанию мостов МУП "Служба эксплуатации мостов"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Иркутска 14.04.2003 № 031-06-374/3-1 «Об утверждении стоимости подпиточной воды, отпускаемой потребителям тепла в горячей воде от котельных МПТП «Иркутсктеплоэнерго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становлении с 1 мая 2003 стоимости подпиточной воды, отпускаемой потребителям тепла в горячей воде от котельных муниципального унитарного производственного теплоэнергетического предприятия "Иркутсктеплоэнерго", в размере 3,19 руб. за 1 куб.м (без НДС).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Иркутска 14.05.2003 № 031-06-476/3 «Об отпускных ценах на асфальтобетонную смесь МУП «Асфальтобетонный завод» на 2003 г.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тверждении с 25.04.2003 прейскуранта отпускных цен на одну тонну асфальтобетонной смеси, изготавливаемой муниципальным унитарным предприятием "Асфальтобетонный завод" для предприятий всех форм собственности, выполняющих муниципальный заказ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Иркутска 15.05.2003 № 031-06-487/3 «Об организации и проведении смотра-конкурса противопожарного состояния муниципального жилищного фонда г. Иркутска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роведении смотра-конкурса в целях улучшения пожарной безопасности в жилых домах, предупреждения гибели людей на пожарах, подготовки к весенне-летнему пожароопасному периоду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становлении необходимо отразить Положение о проведении смотра-конкурс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Иркутска 15.05.2003 № 031-06-489/3 «О проведении конкурса на звание «Двор образцового содержания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лучшении благоустройства территории г. Иркутск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остановлении необходимо отразить Положение о проведении конкурс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мэра г. Иркутска 19.05.2003 № 031-06-510/3 «О тарифах на рассаду цветов (летников) и сальвии муниципальным унитарным производственным эксплуатационным предприятием зеленого хозяйства г. Иркутска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становлении тарифов на рассаду для выполнения муниципальных контрактов по благоустройству город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о расширить перечень цветников для расса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главы администрации г. Комсомольска-на-Амуре 12.05.2003 № 684 "Об итогах подготовки энергетического и жилищно-коммунального хозяйства города к отопительному сезону 2002-2003 гг. и задачах по подготовке к осенне-зимнему периоду 2003-2004 гг."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состоянии энергетического и жилищно-коммунального хозяйства города в отопительный период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ожено рассмотреть возможность использования муниципалитетами городов при подготовке жилищного фонда к эксплуатации в зимних условиях форму распоряжения мэра г. Новосибирска от 07.04.2003 № 575-р «О ходе подготовки жилищного фонда к эксплуатации в зимний период 2003/2004 год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главы г. Комсомольска-на-Амуре 03.06.2003 № 818 «О внесении изменений в постановление «Об утверждении Положений по установке индивидуальных приборов учета горячей и холодной воды» 20.05.2002 № 507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порядочении процедуры заключения договоров между Абонентом и МУП "Горводоканал", филиалом КТС ОАО "Хабаровскэнерго" при установке индивидуальных приборов учета ХВС, ГВС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эра г. Новосибирска 06.06.2003 №1133-р «Об организации работ по подготовке систем городского энергетического хозяйства к отопительному сезону 2003-2004 гг.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одготовке к отопительному сезону 2003/2004 год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мендовано регионам обратить внимание на опыт г. Новосибирс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эра г. Новосибирска 09.06.2003 №1135-р «О наделении муниципального унитарного предприятия «Теплоэнергоресурсосбережение» полномочиями заказчика мэрии тепловой энергии и технических средств энергосбережения для нужд муниципальной бюджетной сферы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дальнейшем совершенствовании финансово-хозяйственных отношений муниципальных потребителей и поставщиков тепловой энергии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мендовано регионам обратить внимание на опыт г. Новосибирс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эра г. Новосибирска 09.06.2003 №1140-р «Об организации работ по оценке готовности объектов энергетического хозяйства города к эксплуатации в осенне-зимний период 2003-2004 гг.»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одготовке объектов энергетики, жилищно-коммунального хозяйства и обеспечении области топливом к отопительному сезону 2003/2004 год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мендовано регионам обратить внимание на опыт г. Новосибирс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г. Красноярска 04.04.2003 № 142 "Об утверждении мероприятий по повышению устойчивости и перспективному развитию объектов муниципального теплоэнергетического хозяйства г. Красноярска на 2003-2004 гг."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обеспечении бесперебойной работы и надежного функционирования объектов муниципального теплоэнергетического хозяйства, оказания коммунальных услуг для населения и объектов социальной сферы на территории г. Красноярска в предстоящем отопительном сезоне 2003 / 2004 год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ректор департамента энергетики,</w:t>
      </w:r>
    </w:p>
    <w:p>
      <w:pPr>
        <w:pStyle w:val="0"/>
        <w:rPr>
          <w:rFonts w:ascii="Times New Roman;Times New Roman" w:hAnsi="Times New Roman;Times New Roman" w:cs="Times New Roman;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8820</wp:posOffset>
            </wp:positionH>
            <wp:positionV relativeFrom="paragraph">
              <wp:posOffset>38100</wp:posOffset>
            </wp:positionV>
            <wp:extent cx="1788160" cy="816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 xml:space="preserve">жилищного и коммунального хозяйства </w:t>
      </w:r>
    </w:p>
    <w:p>
      <w:pPr>
        <w:pStyle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рода Новосибирска                                                                                                                         С.Е. Авилов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13:00Z</dcterms:created>
  <dc:creator>mishchenko</dc:creator>
  <dc:description/>
  <dc:language>en-US</dc:language>
  <cp:lastModifiedBy>petrenko</cp:lastModifiedBy>
  <dcterms:modified xsi:type="dcterms:W3CDTF">2003-11-24T13:09:00Z</dcterms:modified>
  <cp:revision>8</cp:revision>
  <dc:subject/>
  <dc:title>Решение</dc:title>
</cp:coreProperties>
</file>