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онное направление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(участие муниципальных образований Сибири и дальнего Востока в ответах на запросы АСДГ в 2005 году)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10"/>
        <w:gridCol w:w="1318"/>
        <w:gridCol w:w="4388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раткое содержание запро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 дата пись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р зап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-во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Разрешение спора по вопросу о необходимости регистрации органов местного самоуправления в налоговых орган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И.И. Костогриз, Первый заместитель мэра Нового Уренго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рганизация доступа представителям служб ЖКХ в подъезды жилых домов, оборудованных металлическими входными дверями с запорными устройств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/05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9.0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С.В. Шкарупа, заместитель главы администрации г. Славгород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казатели здравоохранения (бюджетная обеспеченность здравоохране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И.А. Шапиро, начальник управления здравоохранения администрации города Хабаров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Информационно-аналитические материалы о деятельности муниципалитетов в 2004 году и планам на 2005 год (отчет к Общему собранию АСДГ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7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.0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пыт реализации программ реконструкции и сноса ветхого и аварийного жил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.0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актическое применение программ льготного страхования муниципального жилищного фон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0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.А. Воронов, первый заместитель мэра Новосибир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 имеющемся опыте работы службы аварийных комиссаров (СА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6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.0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Ю.Л. Герасимов, начальник отдела транспорта, энергетики, связи и эксплуатации дорог администрации города Ноябрь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тчет об исполнении бюджета-2004, Бюджет-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3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Документы, регламентирующие порядок индивидуального оформления (регистрации) и установки оборудования в многоквартирных жилых дом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дминистрация МО Уссурийск и Уссурийский район (Приморский кра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казатели социально-экономического разви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2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.03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О ходе реализации Программы осуществления муниципальных облигационных заимствований города Красноярска на этапе 2003-2005 г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2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3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>Анкета руководителя муниципа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3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Практика о порядке предоставления физическим и юридическим лицам в аренду подвальных помещений и технических подполий в многоэтажных жилых дом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1/05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31.03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Департамент недвижимости администрации МО город Новый Уренг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Учебный курс</w:t>
            </w:r>
            <w:r>
              <w:rPr>
                <w:b w:val="false"/>
                <w:smallCaps/>
              </w:rPr>
              <w:t xml:space="preserve"> </w:t>
            </w:r>
            <w:r>
              <w:rPr>
                <w:b w:val="false"/>
              </w:rPr>
              <w:t>«Управление программами социальной помощи и социального обслужива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оказатели социально-экономического развития (форма разработана Комитетом по экономике Кемеров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3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и в Новосибирс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7/05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06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Форуме глав МО в Новосибирс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7/05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07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о структуре, подчиненности и функциях службы информат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/05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С.В. Уханов, начальник отдела информатизации администрации города Комсомольска-на-Амур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Дополнительный отпуск работникам специализированного отделения социально-медицинского обслуживания на дому граждан пожилого возраста и инвали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9/05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дминистрация города Горно-Алтай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о состоявшейся приватизации нежилых арендуемых помещений в городе Новосибирске: количество приватизированных объектов, площадь, средняя стоимость продажи 1 кв.м., какие проблемы возникли при приватизации арендуемых объе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4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О.Г. Пяткова, заместитель начальника департамента муниципального имущества и земельных отношений администрации города Краснояр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Тарифы на жилищно-коммунальные услуги и стоимость основных платных услуг для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7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Тарифы ЖКУ: расчеты населения за тепловую энерг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9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М.Е. Митяев, директор МУП «РКЦ г. Новосибирс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ложение о контрольном органе муниципального образования, состав, структура и численный соста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7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А.А. Фролов, начальник экспертно-правового управления администрации г. Краснояр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ктика (договорная, судебная) продажи муниципального недвижимого имущества на торгах и отдельной продажи улучшений эт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8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04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Администрация города Иркутска (сектор кодификации отдела муниципального законодательств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Определение оптимальной численности экономической и финансовой служб администрации гор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2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05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А.А. Фролов, начальник экспертно-правового управления администрации г. Краснояр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ействующая практика по процессу приватизации зданий, строений, сооружений, а также объектов, строительство которых не завершено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3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05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С.Н. Прокопьев, председатель Комитета по управлению муниципальным имуществом города Кемеров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формация о действующих городских, территориальных объединениях, ассоциациях, общественных некоммерческих организациях автомобильного транспорта в сфере пассажирских перевозок (устав, положение и д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7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.06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Ю.С. Перков, заместитель главы администрации города Саян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ормативные документы и действующий порядок (методика) оплаты населением услуг холодного и горячего водоснабжения, тепловой энергии по показаниям общедомовых приборов уч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3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4.07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Н. Соколов, мэр г. Хабаров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О состоянии транспортного обслуживания и уровне бюджетного финансирования муниципальных предприятий пассажирского транспор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5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.07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С.С. Чертков, и.о. председателя комитета по городскому обустройству департамента транспорта администрации г. Иркут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4"/>
                <w:sz w:val="22"/>
                <w:szCs w:val="26"/>
              </w:rPr>
              <w:t>Анкета руководителя муниципального образования (поправка М. Гришанко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07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сполнительная дирекция АСДГ</w:t>
            </w:r>
            <w:r>
              <w:rPr>
                <w:b w:val="false"/>
                <w:szCs w:val="28"/>
              </w:rPr>
              <w:t>, СРГ, КМО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уальные вопросы для обсуждения на конференции ЖКХ в Омс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8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2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Актуальные вопросы для обсуждения на конференции в Новосибирск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7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2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Данные по уровню цен на жилищно-коммунальные услуги и размеру среднемесячной заработной платы за 1 полугодие 2005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9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5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В.Д. Потапов, первый заместитель мэра, директор департамента городского хозяйства администрации Ом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6"/>
              </w:rPr>
              <w:t>Анкета № 2 руководителя МО (перенос даты вступления 131-ФЗ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0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сполнительная дирекция АСДГ</w:t>
            </w:r>
            <w:r>
              <w:rPr>
                <w:b w:val="false"/>
                <w:szCs w:val="28"/>
              </w:rPr>
              <w:t>, КМО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Актуальные вопросы для обсуждения на конференции в Новосибирск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4/05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2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Замечания и предложения к "Сборнику модельных правовых актов для обеспечения бюджетного процесса в муниципальных образованиях", подготовленному Департаментом межбюджетных отношений Министерства финансов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8/05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6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азработка ТЭО для создания МУП в сфере жилищно-коммунального хозя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0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ый Уренг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окументы (материалы), определяющие нормативы затрат рабочего времени муниципального служащего на различные виды труда и нормативы трудоемкости выполняемых работ муниципальных служащ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5/05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.08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Лесозаводск и Лесозаводс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атериалы о подготовке к отопительному сезону, вопросы и проблемы, остро стоящие перед муниципалитетом по данному вопро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30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01.09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>Показатели социально-экономического разви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29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05.09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</w:rPr>
              <w:t>Передача государственных полномочий по ведению земельного и градостроительного кадастра органам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31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06.09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А.Ю. Федотов, начальник департамента недвижимости администрации г. Усть-Илим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</w:rPr>
              <w:t>Практика (НПиРД) и др. материалы по предоставлению (продаже) права на строительство нежилых (жилых) помещений над уже существующими муниципальными нежилыми помещ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34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07.09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В.А. Байер, и.о. начальника Комитета по управлению муниципальным имуществом г. Юрг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Экспертная оценка последствий договора аренды объекта собственности образовательного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41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0.09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Л.И. Лысак, начальник Управления образования администрации г. Усть-Илим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Акционирование муниципальных унитарных пред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44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0.09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Е.П. Сергий, и.о. начальника Департамента недвижимости г. Усть-Илимс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pacing w:val="-4"/>
                <w:sz w:val="22"/>
              </w:rPr>
              <w:t>О разрешении на территории муниципального образования проблемы взимания единого налога на вмененный доход с предприятий сферы торгов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70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0.10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>Зюбр Г.Д., Первый заместитель мэра, председатель Комитета по экономике и финансам (Иркутс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pacing w:val="-4"/>
                <w:sz w:val="22"/>
              </w:rPr>
              <w:t>Пакет комплексной документации в соответствии с Распоряжением от 23 марта 2005 г. № 1913-р «О проведении открытого конкурса по определению оценочных организаций, уполномоченных на проведение оценки муниципального имущества и земельных участков, расположенных на территории г. Новосибирс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83/05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>24.10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pacing w:val="-4"/>
                <w:sz w:val="22"/>
              </w:rPr>
              <w:t>Документы либо проекты нормативных документов по вопросу взимания арендной платы за землю в 2006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95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08.1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>Щербенин В.Ф., начальник главного управления экономики и планирования администрации г. Краснояр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Показатели социально-экономического развития городов за девять месяцев 2005 г. (форма разработана специалистами Комитета по экономике г. Барнаул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94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08.1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>С.В. Баев, председатель Комитета по экономике и инвестициям г. Барнау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По кандидатуре Президента КМО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97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09.1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Предъявления к муниципальным образованиям исковых требований о взыскании опекунских пособий на детей сирот и детей, оставшихся без попечения родителей (судебная практи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03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2.1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 xml:space="preserve">Е.Г. Узюкова, консультанта правового управления мэрии г. Магада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Опыт продажи муниципальными образованиями земельных участков для индивидуального жилищного строительства в условиях отсутствия разграничения государственной собственности на земл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02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1.1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>Комитет по управлению имуществом администрации г. Комсомольска-на-Аму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Порядок оформления в личную собственность гражданами земельных участков и хозяйственных построек на территории малоквартирных домов, находящихся на балансе у муниципалитета и квартиры в которых приватизированы в 90-х год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07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5.1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 xml:space="preserve">Е.В. Касацкая, председатель комитета по управлению муниципальным имуществом администрации города Ишим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Показатели социально-экономического развития за июль-октябрь 2005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4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2.11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Оплата земельного налога от кадастровой стоимости земли в соответствии с п. 14 ст. 396 федерального закона № 141-ФЗ: «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органами местного самоуправ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21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3.1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 xml:space="preserve">Загороднюк Л.А., начальник управления экономики, планирования и ценообразования администрации города Находк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</w:rPr>
              <w:t>Правовая оценка проекта закона Приморского края «О предельных нормативах размера оплаты труда депутатов, членов выборных органов, выборных должностных лиц местного самоуправления, муниципальных служащих, работников муниципальных предприятий и учреждений в муниципальных образованиях Приморского кра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23/05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3.12.20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4"/>
              </w:rPr>
              <w:t xml:space="preserve">Е.Н. Сафронова, управляющий делами администрации муниципального образования «Город Лесозаводск и Лесозаводский район» (Приморский край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</w:rPr>
              <w:t>Всего ответов, полученных от сотрудников муниципальных образований, на запросы АСДГ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Примечание: Нормативно-правовые акты </w:t>
      </w:r>
      <w:r>
        <w:rPr>
          <w:bCs/>
        </w:rPr>
        <w:t>Новосибирска</w:t>
      </w:r>
      <w:r>
        <w:rPr>
          <w:b w:val="false"/>
        </w:rPr>
        <w:t xml:space="preserve"> и показатели социально-экономического развития города направляются в ИД АСДГ регулярно и не требуют отдельной специальной просьбы от АСДГ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0"/>
      <w:outlineLvl w:val="2"/>
    </w:pPr>
    <w:rPr>
      <w:color w:val="000000"/>
      <w:spacing w:val="-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654" w:leader="none"/>
      </w:tabs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" w:hAnsi="Arial" w:cs="Arial"/>
      <w:sz w:val="24"/>
      <w:szCs w:val="24"/>
    </w:rPr>
  </w:style>
  <w:style w:type="paragraph" w:styleId="2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1:00Z</dcterms:created>
  <dc:creator>Сваровская Светлана Сергеевна</dc:creator>
  <dc:description/>
  <dc:language>en-US</dc:language>
  <cp:lastModifiedBy>petrenko</cp:lastModifiedBy>
  <dcterms:modified xsi:type="dcterms:W3CDTF">2011-03-23T13:51:00Z</dcterms:modified>
  <cp:revision>3</cp:revision>
  <dc:subject/>
  <dc:title>Деятельность исполнительной дирекции АСДГ в 2002 году по тематическим запросам от глав городов и структурных подразделений администрации гродов</dc:title>
</cp:coreProperties>
</file>