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онное направление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(участие муниципальных образований Сибири и дальнего Востока в ответах на запросы АСДГ в 2006 году)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29"/>
        <w:gridCol w:w="1908"/>
        <w:gridCol w:w="4084"/>
        <w:gridCol w:w="149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раткое содержание запро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и дата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письм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втор запро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-во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отве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Информационно-аналитические материалы о деятельности муниципалитетов в 2005 году и планах на 2006 год (для подготовки отчета к Общему собранию АСДГ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09-04/06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01.2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спорт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01/06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12.01. 2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б опыте и нормативных документах </w:t>
            </w:r>
            <w:r>
              <w:rPr>
                <w:b w:val="false"/>
                <w:bCs/>
                <w:szCs w:val="28"/>
              </w:rPr>
              <w:t>о возможности передачи в аренду муниципальных нежилых помещений на часы, сутки и т.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03/06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12.0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М.В. Хуснутдинов, директор департамента недвижимости администрации г. Том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б опыте </w:t>
            </w:r>
            <w:r>
              <w:rPr>
                <w:b w:val="false"/>
                <w:bCs/>
                <w:szCs w:val="24"/>
              </w:rPr>
              <w:t>устройства лиц без определенного места жительства (БОМЖ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02/06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2.0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>В.М. Новиков, глава Артемовского городского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О взаимоотношениях с энергоресурсоснабжающими организаци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08/06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6.0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В.В. Калинин, заместитель начальника департамента </w:t>
            </w:r>
            <w:r>
              <w:rPr>
                <w:b w:val="false"/>
                <w:bCs/>
                <w:szCs w:val="28"/>
              </w:rPr>
              <w:t>энергетики, жилищного и коммунального хозяйства мэрии Новосибир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 xml:space="preserve">Об </w:t>
            </w:r>
            <w:r>
              <w:rPr>
                <w:b w:val="false"/>
                <w:bCs/>
                <w:szCs w:val="25"/>
              </w:rPr>
              <w:t>опыте по решению проблем массового банкротства муниципальных унитарных предприятий ЖК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10/06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16.0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5"/>
              </w:rPr>
              <w:t>А.П. Бордовицын, председатель комитета по управлению имуществом г. Рубцов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 xml:space="preserve">Об опыте и нормативной базе по созданию </w:t>
            </w:r>
            <w:r>
              <w:rPr>
                <w:b w:val="false"/>
                <w:bCs/>
                <w:szCs w:val="28"/>
              </w:rPr>
              <w:t>санитарно-противоэпидемиологических комисс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20.0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Правовое управление Нерюнгринской районной админист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>О проведении семинара по вопросам финансирования организации и проведения выборов в органы местного само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01.02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Информация о деятельности предприятий, занимающихся эксплуатацией водопроводно-канализационных с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07.02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Л.А. Ощерин, председатель комитета по управлению муниципальным имуществом г. Иркут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казатели социально-экономического разв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4.02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Отчет об исполнении бюджета-2005, Бюджет-2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6.02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  <w:lang w:val="en-US"/>
              </w:rPr>
            </w:pPr>
            <w:r>
              <w:rPr>
                <w:b w:val="false"/>
                <w:bCs/>
                <w:sz w:val="22"/>
                <w:szCs w:val="28"/>
                <w:lang w:val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О порядке содержания на территории муниципального района межпоселенческих мест захоронения и организации ритуальных усл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7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1.02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О.П. Мухлаева, начальник правового управления администрации Сургутс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Об опыте создания и развития «бизнес-инкубатор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9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1.02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В.Ф. Щербенин, начальник главного управления экономики и планирования администрации г. Краснояр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Показатели по обслуживанию жилищного фон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3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4"/>
              </w:rPr>
              <w:t xml:space="preserve">22.02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>О.В. Илясов, директор МП «Управление единого заказчика ЖКУ г. Кемерово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Об опыте использования прилегающей к магазину террит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9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4.03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.Г. Гуторов,</w:t>
            </w:r>
            <w:r>
              <w:rPr>
                <w:b w:val="false"/>
                <w:bCs/>
                <w:szCs w:val="28"/>
              </w:rPr>
              <w:t xml:space="preserve"> председатель Ноябрьского городского комитета по имуществ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8"/>
              </w:rPr>
              <w:t>О практике предоставления в аренду земельных участков для размещения холодильного и иного оборуд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5.03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Ю.В. Гамбург, директор департамента недвижимости г. Ом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Проект предложений в ежегодное Послание Президента РФ Федеральному Собра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>76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5.03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МО, АСД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8"/>
              </w:rPr>
              <w:t>О применяемой в городах политике в сфере приватизации муниципального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9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4.03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В.В. Асинсков, директор департамента недвижимости г. Том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Опрос руководителей муниципалитетов по реализации приоритетных национальных проек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1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4.03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По проекту закона «О введении в действие Земельного кодекс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7.03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о содержанию проекта Федерального закона </w:t>
            </w:r>
            <w:r>
              <w:rPr>
                <w:b w:val="false"/>
                <w:bCs/>
                <w:color w:val="000000"/>
                <w:szCs w:val="24"/>
              </w:rPr>
              <w:t>«О внесении изменений в статью 26, 75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0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 xml:space="preserve">06.04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</w:rPr>
              <w:t>КМО, 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Информация по мониторингу тарифов на ЖКУ и стоимости основных платных усл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1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 xml:space="preserve">12.04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>Экспертный опрос по реализации приоритетных национальных проектов в муниципалитет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7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 xml:space="preserve">18.04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МО, 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>По предоставлению земельных участков частным застройщи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8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 xml:space="preserve">18.04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В.П. Бочковский, председатель комитета по управлению муниципальным имуществом г. Иши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Информация о деятельности органов местного самоуправления по профилактике безнадзор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3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 xml:space="preserve">27.04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</w:rPr>
              <w:t>С.И. Шевченко, заместитель мэра по социальным вопросам г. Хабаров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Документы, касающиеся купли-продажи акций ОАО, находящихся в муниципальной собстве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4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 xml:space="preserve">27.04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Н.Н. Каичева, заместитель главы администрации г. Берд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Информация о льготах по земельному налог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9 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 xml:space="preserve">05.05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Л.В. Святова, начальник отдела исполнения доходов и работе с недоимкой г. Хабаров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формация по реализации норм Жилищного кодекса Р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1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 xml:space="preserve">25.05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Н.В. Романов, заместитель Главы города Тюмени, директор департамента ЖК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Информация о количестве муниципальных служащих и численности на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2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 xml:space="preserve">25.05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В.Н. Колганов, Глава г. Барнау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казатели деятельности органов управления образов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1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01.06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Показатели социально-экономического развития по форме, разработанной специалистами Комитета по экономике г. Кемер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4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 xml:space="preserve">05.06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>Нормативные документы о порядке оплаты труда работникам пришкольных летних оздоровительных лагер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4.06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З.С. Лодейщикова, заместитель Главы г. Радужного по экономике и прогнозирова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казатели социально-экономического разв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6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 xml:space="preserve">21.06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>Об опыте возмещения ущерба при чрезвычайных ситуац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1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6.06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.Г. Посканная, руководитель юридического отдела г. Зеленогор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Информация по реализации нормы ФЗ №131 по учреждению печатного СМИ для опубликования муниципальных правовых ак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9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6.06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</w:rPr>
              <w:t>И.В. Даричева, начальник правового управления Нерюнгринской районной админист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>По расходованию дотаций на покрытие убытков по передаче объектов в муниципальную собствен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0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6.06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</w:rPr>
              <w:t>А.Д. Аюшеев, председатель Комитета по финансам г. Улан-Уд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>Показатели арендной платы за зем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2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4"/>
              </w:rPr>
              <w:t xml:space="preserve">26.06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</w:rPr>
              <w:t>Л.А. Ощерин, председатель Комитета по управлению муниципальным имуществом г. Иркут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  <w:szCs w:val="28"/>
              </w:rPr>
              <w:t>О нормах Жилищного кодекса РФ о собственности на имущество в коммунальной квартир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5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4"/>
              </w:rPr>
              <w:t xml:space="preserve">26.06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</w:rPr>
              <w:t>В.Н. Елаев, начальник отдела приватизации Комитета по управлению имуществом г. Улан-Уд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 xml:space="preserve">Об опыте управления муниципальным имущество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6 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26.06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Cs/>
                <w:sz w:val="22"/>
              </w:rPr>
              <w:t>Г.Б. Гендунова, председатель  Комитета по управлению имуществом г. Улан-Уд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Показатели деятельности органов управления образов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  <w:spacing w:val="-4"/>
              </w:rPr>
              <w:t>218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-4"/>
              </w:rPr>
              <w:t>29.06.2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О предложениях в программу конференции руководителей экономических и финансовых служ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19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Cs/>
              </w:rPr>
              <w:t xml:space="preserve">03.07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Муниципальные правовые акты, принятые в рамках реализации Послания Президента Российской Федерации в 2006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2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10.07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sz w:val="22"/>
              </w:rPr>
              <w:t>Управляющий делами администрации г. Комсомольска-на-Амуре</w:t>
            </w:r>
          </w:p>
          <w:p>
            <w:pPr>
              <w:pStyle w:val="21"/>
              <w:jc w:val="lef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О предложениях в программу конференции по потребительскому рынку и торгов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5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21.07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О предложениях в программу конференции по молодежной поли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6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21.07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  <w:szCs w:val="28"/>
              </w:rPr>
              <w:t>Основные показатели развития потребительского рынка города Новосибирска за 200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4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21.07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sz w:val="22"/>
                <w:szCs w:val="28"/>
              </w:rPr>
              <w:t>В.А. Рычков</w:t>
            </w:r>
            <w:r>
              <w:rPr>
                <w:b/>
                <w:bCs/>
                <w:sz w:val="22"/>
                <w:szCs w:val="28"/>
              </w:rPr>
              <w:t xml:space="preserve">, </w:t>
            </w:r>
            <w:r>
              <w:rPr>
                <w:bCs/>
                <w:sz w:val="22"/>
                <w:szCs w:val="28"/>
              </w:rPr>
              <w:t>начальник Управления продовольственных ресурсов, торговли и услуг администрации г. Краснояр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Информация о деятельности администраций городов по развитию благотворительной сфе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0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25.07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О предложениях в программу конференции по здравоохран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7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25.07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 xml:space="preserve">Показатели </w:t>
            </w:r>
            <w:r>
              <w:rPr>
                <w:b w:val="false"/>
                <w:bCs/>
                <w:szCs w:val="28"/>
              </w:rPr>
              <w:t>транспортного обслуживания в муниципальном образова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6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09.08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Материалы о муниципальном образова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9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21.08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Показатели социально-экономического развития по форме, разработанной специалистами департамента экономики и финан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1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2.08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Cs/>
                <w:sz w:val="22"/>
              </w:rPr>
              <w:t>Департамент экономики и финансов мэрии Новосибир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Материалы городов-членов Совета АСДГ для юбилейного буклета, посвященного 20-летию АСД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75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06.09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Материалы для организации выставки «Инвестиционная деятельность муниципалитет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78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06.09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Об опыте работы централизованных бухгалтер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7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07.09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 xml:space="preserve">Л.А. Денисова, начальник департамента финансов г. Красноярск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Показатели социально-экономического разв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7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4.09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Запрос Общественного Совета по жилищной политике при Министерстве регионального развития Р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6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6.09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pacing w:val="-4"/>
              </w:rPr>
              <w:t>Показатели социально-экономического развития по форме, разработанной специалистами Комитета по экономике г. Кемер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23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03.10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Т.В. Ананьина, председатель комитета по экономике г. Кемеро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  <w:szCs w:val="28"/>
              </w:rPr>
              <w:t>Нормативно-правовые акты органов местного самоуправления по созданию парков (лесопарков) на территор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24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03.10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Л.В. Егорова, начальник правового управления администрации Сургутс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Информация по трудовым договор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8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04.10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Правовое управление администрации муниципального образования «Нерюнгрински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  <w:szCs w:val="28"/>
              </w:rPr>
              <w:t>Информация о нормативах потребления коммунальных услуг в соответствии с Постановлением Правительства РФ № 3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41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16.10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В.Н. Быков, руководитель комитета ЖКХиТ администрации г. Саяногор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Информация о ставках местных налог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0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6.10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Н.В. Штоль, заведующая отделом экономики и прогнозирования администрации г. Няга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О предложениях по кандидатурам в состав правления секции АСДГ по взаимодействию с общественность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42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16.10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По проекту ФЗ № 284354-4 об упразднении местного самоуправления в городах-центрах субъектах Р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3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24.10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 xml:space="preserve">Материалы </w:t>
            </w:r>
            <w:r>
              <w:rPr>
                <w:b w:val="false"/>
                <w:bCs/>
                <w:szCs w:val="28"/>
              </w:rPr>
              <w:t>о проведении конкурсов на оборудование и обслуживание ледовых перепра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9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7.1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8"/>
              </w:rPr>
              <w:t>Н.М. Богданова, заместитель</w:t>
            </w:r>
          </w:p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главы Никола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По вопросу полномочий органов местного самоуправления в области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3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2.1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Н.М. Прокопенко, управляющая делами г. Усть-Илим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Информация по ветхому муниципальному жилищному фон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4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2.1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8"/>
              </w:rPr>
              <w:t>В.Л. Ткаченко, руководитель</w:t>
            </w:r>
          </w:p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 xml:space="preserve">юридического сектора администрации г. Комсомольска-на-Амуре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Показатели социально-экономического разви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5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3.1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СД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  <w:szCs w:val="28"/>
              </w:rPr>
              <w:t>Сведения о численности муниципальных служащих в разрезе структурных подразделений админист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7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3.1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ркутс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Об опыте работы с обращениями гражд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1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7.1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Cs/>
                <w:sz w:val="22"/>
              </w:rPr>
              <w:t>Нерюнгринская районная администр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Предложения в программу научно-практической конференции в Краснояр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9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7.1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оярс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Об опыте</w:t>
            </w:r>
            <w:r>
              <w:rPr>
                <w:b w:val="false"/>
                <w:bCs/>
                <w:szCs w:val="28"/>
              </w:rPr>
              <w:t xml:space="preserve"> по автоматизации и оптимизации работы служб жилищных субсид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92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27.1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sz w:val="22"/>
                <w:szCs w:val="28"/>
              </w:rPr>
              <w:t>А.В. Зыков,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начальник отдела информационно-программного обеспечения г. Черемхо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 xml:space="preserve">Показатели социально-экономического развит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3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7.11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Cs/>
                <w:sz w:val="22"/>
              </w:rPr>
              <w:t>С.В. Баев, п</w:t>
            </w:r>
            <w:r>
              <w:rPr>
                <w:bCs/>
                <w:sz w:val="22"/>
                <w:szCs w:val="28"/>
                <w:lang w:val="en-US" w:eastAsia="en-US"/>
              </w:rPr>
              <w:t>редседатель комитета</w:t>
            </w:r>
          </w:p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  <w:lang w:val="en-US" w:eastAsia="en-US"/>
              </w:rPr>
              <w:t>по экономике и инвестициям администарции г. Барнау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О порядке размещения информации о публичных торгах в С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6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5.12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Усть-Илимс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>Об ограничении арендных платеж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7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5.12.2006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4"/>
              </w:rPr>
              <w:t>Е.В. Мойсюк начальник правового отдела администрации г. Дуди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</w:rPr>
              <w:t xml:space="preserve">Об опыте </w:t>
            </w:r>
            <w:r>
              <w:rPr>
                <w:b w:val="false"/>
                <w:bCs/>
                <w:szCs w:val="28"/>
              </w:rPr>
              <w:t>исключения объектов из списка памятников истории, архитектуры, искус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8/06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.12.2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Д.Б. Дондукова, начальник Правового управления г. Улан-Уд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</w:tr>
      <w:tr>
        <w:trPr/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</w:rPr>
              <w:t>Всего ответов, полученных от сотрудников муниципальных образований, на запросы АСДГ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691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" w:after="0"/>
      <w:outlineLvl w:val="2"/>
    </w:pPr>
    <w:rPr>
      <w:color w:val="000000"/>
      <w:spacing w:val="-2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4654" w:leader="none"/>
      </w:tabs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0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Arial" w:hAnsi="Arial" w:cs="Arial"/>
      <w:sz w:val="24"/>
      <w:szCs w:val="24"/>
    </w:rPr>
  </w:style>
  <w:style w:type="paragraph" w:styleId="2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0:00Z</dcterms:created>
  <dc:creator>Сваровская Светлана Сергеевна</dc:creator>
  <dc:description/>
  <dc:language>en-US</dc:language>
  <cp:lastModifiedBy>petrenko</cp:lastModifiedBy>
  <cp:lastPrinted>2007-03-21T19:06:00Z</cp:lastPrinted>
  <dcterms:modified xsi:type="dcterms:W3CDTF">2011-03-23T13:50:00Z</dcterms:modified>
  <cp:revision>3</cp:revision>
  <dc:subject/>
  <dc:title>Деятельность исполнительной дирекции АСДГ в 2002 году по тематическим запросам от глав городов и структурных подразделений администрации гродов</dc:title>
</cp:coreProperties>
</file>