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онное направление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(участие муниципальных образований Сибири и Дальнего Востока в ответах на запросы АСДГ в 2007 году)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646"/>
        <w:gridCol w:w="3897"/>
        <w:gridCol w:w="1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ое содержание запро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и дат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исьм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р за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-во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8"/>
              </w:rPr>
              <w:t>Информационно-аналитические материалы о деятельности муниципалитетов в 2006 году и планах на 2007 год (для подготовки отчета к Общему собранию АСДГ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01-01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28 янва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 полномочиях органов местного самоуправления в отношении религиозных организа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04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9 янва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И.В. Мошкарева, ведущий специалист отдела по связям с общественностью администрации г. Горно-Алтай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Об опыте по автоматизации учета муниципального жилого фонда, в частности, домов и кварти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06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23 янва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Департамент недвижимости администрации г. Усть-Илим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/>
                <w:sz w:val="24"/>
              </w:rPr>
              <w:t>Об актуальных вопросах для обсуждения на конференции руководителей пресс-служб, подразделений по связям с общественность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012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от 31 янва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/>
                <w:sz w:val="24"/>
              </w:rPr>
              <w:t>Предложения по формированию концепции федерального бюджета на 2008-2010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015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</w:rPr>
              <w:t>от 02 феврал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8"/>
              </w:rPr>
              <w:t>ОКМО (С.М. Киричук), 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Показатели социально-экономического развития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16 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от 05 феврал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Комитет по экономике г. Кемеро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Нормативно-правовых актов органов местного самоуправления по аттестации работников образовательных учрежд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17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</w:rPr>
              <w:t>от 05 феврал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.П. Мухлаева, начальник правового управления администрации Сургут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8"/>
              </w:rPr>
              <w:t>Показатели социально-экономического развития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19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07 феврал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szCs w:val="28"/>
              </w:rPr>
              <w:t>Формирование электронного компьютерного банка «Бюджеты муниципальных образова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39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от 28 феврал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</w:rPr>
            </w:pPr>
            <w:r>
              <w:rPr>
                <w:sz w:val="24"/>
              </w:rPr>
              <w:t>Информация о городе для размещения на сай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81/0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т 13 апрел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Cs/>
                <w:sz w:val="24"/>
                <w:szCs w:val="28"/>
              </w:rPr>
            </w:pPr>
            <w:r>
              <w:rPr>
                <w:sz w:val="24"/>
                <w:szCs w:val="26"/>
              </w:rPr>
              <w:t>Об изменениях или дополнениях в проект Устава АСД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82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от 16 апрел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8"/>
              </w:rPr>
              <w:t>Показатели социально-экономического развития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86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23 апрел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 муниципальной служб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122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02 ма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Г.А. Трофимова, правовое управление администрации г. Губкинск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Информация о муниципальном образовании для размещения на сайте АСД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150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от 31 ма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О разграничении бюджетов муниципальных районов и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153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от 05 июн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Н.В. Розанова, начальник управления по экономической политике администрации г. Южно-Сахал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Методические материалы о временных строен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2 /0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05 июня 2007 г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Начальник юридического отдела комитета по организации деятельности администрации г. Няга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szCs w:val="28"/>
              </w:rPr>
              <w:t>Методические материалы по предоставлению земельных участков, расположенных  в «границах  красных ли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164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от 27 июн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.Н. Сопина, начальник правового управления администрации г. Благовеще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Методическая помощь по нормам муниципальных правовых а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167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от 28 июн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Н.П. Алешкова, заместитель главы администрации г. Сургу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Нормативные документы о передаче обременения в муниципальную собствен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169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от 28 июн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М.Ю. Насонова, консультант юридического отдела администрации г. Горно-Алтай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б опыте землеполь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71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т 28 июн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И.И. Рулько, Главы Партизанского городск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казатели социально-экономического развития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87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т 9 августа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казатели социально-экономического развития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213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т 19 сент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Н.В. Розанова, начальник управления по экономической политике администрации г. Южно-Сахал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я об опыте управления тарифами в ТС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№ </w:t>
            </w:r>
            <w:r>
              <w:rPr>
                <w:b w:val="false"/>
                <w:sz w:val="24"/>
                <w:szCs w:val="28"/>
              </w:rPr>
              <w:t xml:space="preserve">219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szCs w:val="28"/>
              </w:rPr>
              <w:t>от 25 сент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А.В. Казаков, председатель комитета ЖКХ администрации г.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я по налогообложению НДС объектов муниципальной собств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235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т 16 окт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8"/>
              </w:rPr>
              <w:t>В.Д. Иванов, председатель КУМИ г. Нахо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я о правомерности введения сборов с владельцев соба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236 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т 17 окт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Ю.В. Осипов, первый заместитель главы г. Комсомольска-на-Аму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Проведение сравнительного анализа показателей социально-экономического развития городов – членов АСД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237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т 18 окт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.А. Треяль, и.о. первого заместителя Главы г. Кемеро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Об актуальных вопросах для обсуждения на конференции руководителей служб по транспорту и пассажирским перевозк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239/07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от 30 но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формация по ремонту инженерных сет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243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25 окт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sz w:val="24"/>
              </w:rPr>
              <w:t>Н.А. Тиньгаева, Председатель комитета по финансам, налоговой и кредитной политике администрации г.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казатели социально-экономического развития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244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30 окт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/>
                <w:sz w:val="24"/>
                <w:szCs w:val="28"/>
              </w:rPr>
              <w:t>Информация по 185-ФЗ «О Фонде содействия реформированию жилищно-коммунального хозяйств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 xml:space="preserve">251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08 но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sz w:val="24"/>
              </w:rPr>
              <w:t>АСД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Информация для проведения сравнительного анализа показателей социально-экономического развития городов – членов АСД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254 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>от 19 но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8"/>
              </w:rPr>
              <w:t>С.В. Баев, Председатель комитета по экономике и инвестициям г. Барнау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Информация для проведения сравнительного анализа показателей социально-экономического развития городов – членов АСДГ за первое полугодие 2006 г. и 9 месяцев 2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255/07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т 19 ноября 2007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Н.В. Розанова, Начальник управления по экономической политике  г. Южно-Сахал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</w:rPr>
              <w:t>Всего ответов, полученных от сотрудников муниципальных образований, на запросы АСДГ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8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чание.</w:t>
      </w:r>
    </w:p>
    <w:p>
      <w:pPr>
        <w:pStyle w:val="TextBody"/>
        <w:jc w:val="left"/>
        <w:rPr/>
      </w:pPr>
      <w:r>
        <w:rPr>
          <w:b w:val="false"/>
          <w:sz w:val="24"/>
        </w:rPr>
        <w:t>* - нормативно-правовые акты и показатели социально-экономического развития Новосибирска и и других городов направляются в ИД АСДГ регулярно и не требуют отдельной специальной просьбы от АСДГ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0"/>
      <w:outlineLvl w:val="2"/>
    </w:pPr>
    <w:rPr>
      <w:color w:val="000000"/>
      <w:spacing w:val="-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654" w:leader="none"/>
      </w:tabs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Arial" w:hAnsi="Arial" w:cs="Arial"/>
      <w:sz w:val="24"/>
      <w:szCs w:val="24"/>
    </w:rPr>
  </w:style>
  <w:style w:type="paragraph" w:styleId="2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6:00Z</dcterms:created>
  <dc:creator>Сваровская Светлана Сергеевна</dc:creator>
  <dc:description/>
  <dc:language>en-US</dc:language>
  <cp:lastModifiedBy>petrenko</cp:lastModifiedBy>
  <cp:lastPrinted>2007-03-21T19:06:00Z</cp:lastPrinted>
  <dcterms:modified xsi:type="dcterms:W3CDTF">2011-03-23T13:49:00Z</dcterms:modified>
  <cp:revision>11</cp:revision>
  <dc:subject/>
  <dc:title>Деятельность исполнительной дирекции АСДГ в 2002 году по тематическим запросам от глав городов и структурных подразделений администрации гродов</dc:title>
</cp:coreProperties>
</file>