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онное направление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(участие муниципальных образований Сибири и Дальнего Востока в ответах на запросы АСДГ в 2008 году)</w:t>
      </w:r>
    </w:p>
    <w:p>
      <w:pPr>
        <w:pStyle w:val="TextBody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646"/>
        <w:gridCol w:w="3897"/>
        <w:gridCol w:w="1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ое содержание запро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и дат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письм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р за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-во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szCs w:val="28"/>
              </w:rPr>
              <w:t>Информационно-аналитические материалы о деятельности муниципалитетов в 2007 году и планах на 2008 год (для подготовки отчета к Общему собранию АСДГ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04/08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т 14 янва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О защите персональных дан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4/08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от 14 янва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казатели социально-экономического развития муниципальных образований Сибири и Дальнего Вост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2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3 янва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 показателях социально-экономического развития</w:t>
            </w:r>
            <w:r>
              <w:rPr>
                <w:b w:val="false"/>
                <w:sz w:val="24"/>
                <w:szCs w:val="28"/>
              </w:rPr>
              <w:t xml:space="preserve"> по форме администрации города Кемеро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 /08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от 13 февра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 количестве муниципальных служащи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2/08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от 20 февра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Н.В. Розанова,</w:t>
            </w:r>
            <w:r>
              <w:rPr>
                <w:bCs/>
                <w:sz w:val="24"/>
              </w:rPr>
              <w:t xml:space="preserve"> начальник управления по экономической политике администрации города Южно-Сахал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О бюджетах </w:t>
            </w:r>
            <w:r>
              <w:rPr>
                <w:b w:val="false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6/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от 28 февраля 2008 г</w:t>
            </w:r>
            <w:r>
              <w:rPr/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 численности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59 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4"/>
              </w:rPr>
              <w:t>от 13 марта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О.А. Муравская, главный специалист департамента экономики администрации города Том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лимитах финансир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60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4 марта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Б.В. Марке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</w:rPr>
              <w:t xml:space="preserve">советник заместителя мэра города Томс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опрос руководителей муниципальных образований Сибири и Дальнего Вост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78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 апре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28"/>
              </w:rPr>
              <w:t>предоставлении информации о финансировании строительства новых объектов социально-культурной сфе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87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т 21 апре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.Е. Соколов, </w:t>
            </w:r>
            <w:r>
              <w:rPr>
                <w:b w:val="false"/>
                <w:bCs/>
                <w:sz w:val="24"/>
                <w:szCs w:val="28"/>
              </w:rPr>
              <w:t>директор финансового департамента администрации города Хабаров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 нормативах налоговых отчислений на 2007-2008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21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6 ма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Показатели социально-экономического развития муниципальных образований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8 г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 xml:space="preserve">117/08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 15 ма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АСД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ведении конференции по вопросам ГО, ЧС и ОП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61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т 15 ию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В.И. Бондаренко, начальник отдела по взаимодействию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36340</wp:posOffset>
                  </wp:positionH>
                  <wp:positionV relativeFrom="paragraph">
                    <wp:posOffset>68580</wp:posOffset>
                  </wp:positionV>
                  <wp:extent cx="653415" cy="718185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 территориальными органами власти Сибирского регионального центра МСЧ Ро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О порядке начисления за тепловую энергию управляющим компаниям и граждан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60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т 15 ию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</w:rPr>
              <w:t xml:space="preserve">И.С. Лукашова, </w:t>
            </w:r>
            <w:r>
              <w:rPr>
                <w:b w:val="false"/>
                <w:bCs/>
                <w:sz w:val="24"/>
                <w:szCs w:val="28"/>
              </w:rPr>
              <w:t>и.о. директора МУП «Теплоэнергоресурсосбереж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yle8"/>
                <w:b/>
                <w:sz w:val="24"/>
              </w:rPr>
              <w:t>Сравнительные показатели социально-экономического развития город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мска, Красноярска, Новосибирска, Кемерово, Барнау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62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 ию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О.А. Муравская, главный специалист департамента экономики администрации города Том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Показатели социально-экономического развития муниципальный образований </w:t>
            </w:r>
            <w:r>
              <w:rPr>
                <w:bCs/>
                <w:sz w:val="24"/>
              </w:rPr>
              <w:t xml:space="preserve">за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квартал 2008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69/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т 28 ию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О стоимости услуг по содержанию и текущему ремонту муниципальных общежитий и жилых домов, исключенных из Перечня объектов, относящихся к специализированному жилищному фонду за 2005-2007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72/0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1 июл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firstLine="60"/>
              <w:jc w:val="left"/>
              <w:rPr/>
            </w:pPr>
            <w:r>
              <w:rPr>
                <w:sz w:val="24"/>
              </w:rPr>
              <w:t>А.В. Скрябина, и.о. начальника отдела администрации города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проведении </w:t>
            </w:r>
            <w:r>
              <w:rPr>
                <w:b w:val="false"/>
                <w:sz w:val="24"/>
                <w:szCs w:val="24"/>
              </w:rPr>
              <w:t>международного форума «Совершенствование информационной политики муниципальных образований» (30-31 октября 2008 года, Новосибирск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9/08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т 11 августа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/>
                <w:b/>
                <w:sz w:val="24"/>
              </w:rPr>
            </w:pPr>
            <w:r>
              <w:rPr>
                <w:sz w:val="24"/>
              </w:rPr>
              <w:t>О проведении конференции АСДГ «Социальная поддержка населения: проблемы и пути их реш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1/08 </w:t>
            </w:r>
          </w:p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sz w:val="24"/>
              </w:rPr>
              <w:t>от 26 августа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проведении </w:t>
            </w:r>
            <w:r>
              <w:rPr>
                <w:b w:val="false"/>
                <w:sz w:val="24"/>
                <w:szCs w:val="25"/>
              </w:rPr>
              <w:t>конференции руководителей организационных служб муниципальных образований Сибири и Дальнего Востока» (16-17 октября 2008 года, Иркутск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89/08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22 августа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я о малом предпринимательстве</w:t>
            </w:r>
            <w:r>
              <w:rPr>
                <w:b w:val="false"/>
                <w:sz w:val="24"/>
                <w:szCs w:val="24"/>
              </w:rPr>
              <w:t xml:space="preserve"> для подготовки Стратегического плана развития города Абак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9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29 августа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.А. Филягина, председатель комитета муниципальной экономики администрации города Абака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Показатели социально-экономического развития городов – членов АСДГ за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полугодие 2008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5/08 </w:t>
            </w:r>
          </w:p>
          <w:p>
            <w:pPr>
              <w:pStyle w:val="Iauiue"/>
              <w:rPr/>
            </w:pPr>
            <w:r>
              <w:rPr>
                <w:sz w:val="24"/>
              </w:rPr>
              <w:t>от 29 августа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Н.В. Розанова, начальник управления по экономической политике администрации города Южно-Сахалинс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Об условиях переселении граждан из ветхого жилья и источниках финансирования ремонта кварти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08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18 сентя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 xml:space="preserve">Н.В. </w:t>
            </w:r>
            <w:r>
              <w:rPr>
                <w:b w:val="false"/>
                <w:color w:val="000000"/>
                <w:sz w:val="24"/>
                <w:szCs w:val="28"/>
              </w:rPr>
              <w:t>Никифорова, заместитель</w:t>
            </w:r>
            <w:r>
              <w:rPr>
                <w:b w:val="false"/>
                <w:sz w:val="24"/>
                <w:szCs w:val="28"/>
              </w:rPr>
              <w:t xml:space="preserve"> начальника управления городского и жилищно-коммунального хозяйства администрации города Норил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стоимости аренды недвиж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0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18 сентя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6"/>
              </w:rPr>
              <w:t>Е.В. Мойсюк, начальник правового отдела городского Собрания города Дуди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казатели социально-экономического развития муниципальных образований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8 г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3/08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6 октября 2008 г</w:t>
            </w:r>
            <w:r>
              <w:rPr/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 аттестации муниципальных служащи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9 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21 октября 2008 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 xml:space="preserve">Е.В. </w:t>
            </w:r>
            <w:r>
              <w:rPr>
                <w:b w:val="false"/>
                <w:sz w:val="24"/>
                <w:szCs w:val="28"/>
              </w:rPr>
              <w:t>Андреева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 w:val="false"/>
                <w:sz w:val="24"/>
                <w:szCs w:val="28"/>
              </w:rPr>
              <w:t>начальник организационного отдела администрации города Лесозавод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казатели социально-экономического развития городов – членов АСД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3/08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23 октя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М.М. Шипицин, заместитель главы администрации города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Реформирование системы управления муниципальными финанс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6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28 октя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Е.Е. </w:t>
            </w:r>
            <w:r>
              <w:rPr>
                <w:b w:val="false"/>
                <w:color w:val="000000"/>
                <w:sz w:val="24"/>
              </w:rPr>
              <w:t>Филипсен, запрос финансового департамента администрации города Хабаровс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 социально-экономического развития городов – членов АСДГ за 9 месяцев 2008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0/08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 17 ноя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Н.В. Розанова, начальник управления по экономической политике и потребительского рынка администрации города Южно-Сахалинс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Анкета о состоянии малого и среднего предприниматель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8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26 ноя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а о влиянии мирового финансово-экономического кризиса в муниципальных образован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3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01 дека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 оценке эффективности деятельности органов </w:t>
            </w:r>
            <w:r>
              <w:rPr>
                <w:b w:val="false"/>
                <w:color w:val="000000"/>
                <w:sz w:val="24"/>
              </w:rPr>
              <w:t>местного самоуправ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2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01 декабря 2008 г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 xml:space="preserve">В.Г. Чесноков, начальник управления экономического развития администрации города Комсомольска-на-Амур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Бюджеты и </w:t>
            </w:r>
            <w:r>
              <w:rPr>
                <w:b w:val="false"/>
                <w:bCs/>
                <w:sz w:val="24"/>
                <w:szCs w:val="28"/>
              </w:rPr>
              <w:t>нормативно-правовые и распорядительные документы к ни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7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08 декабря 2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орядке определения стоимости земельных участ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88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22 декабря  008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6"/>
              </w:rPr>
              <w:t xml:space="preserve">О.П. Мухлаева, начальник правового комитета </w:t>
            </w:r>
            <w:r>
              <w:rPr>
                <w:b w:val="false"/>
                <w:color w:val="000000"/>
                <w:sz w:val="24"/>
                <w:szCs w:val="26"/>
              </w:rPr>
              <w:t xml:space="preserve">администрации </w:t>
            </w:r>
            <w:r>
              <w:rPr>
                <w:b w:val="false"/>
                <w:sz w:val="24"/>
                <w:szCs w:val="26"/>
              </w:rPr>
              <w:t xml:space="preserve">Сургут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О структуре, численности и составе органов местного самоуправления Новосибирс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89/08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22 декабря 2008 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b/>
                <w:b/>
                <w:color w:val="FF0000"/>
              </w:rPr>
            </w:pPr>
            <w:r>
              <w:rPr/>
              <w:t>Т.В. Князева, комитет по финансам, налоговой и кредитной политике администрации города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</w:rPr>
              <w:t>Всего ответов, полученных от сотрудников муниципальных образований, на запросы АСДГ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51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чание.</w:t>
      </w:r>
    </w:p>
    <w:p>
      <w:pPr>
        <w:pStyle w:val="TextBody"/>
        <w:jc w:val="left"/>
        <w:rPr/>
      </w:pPr>
      <w:r>
        <w:rPr>
          <w:b w:val="false"/>
          <w:sz w:val="24"/>
        </w:rPr>
        <w:t>* - нормативно-правовые акты и показатели социально-экономического развития Новосибирска и других городов направляются в ИД АСДГ регулярно и не требуют отдельной специальной просьбы от АСДГ</w:t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0"/>
      <w:outlineLvl w:val="2"/>
    </w:pPr>
    <w:rPr>
      <w:color w:val="000000"/>
      <w:spacing w:val="-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654" w:leader="none"/>
      </w:tabs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" w:hAnsi="Arial" w:cs="Arial"/>
      <w:sz w:val="24"/>
      <w:szCs w:val="24"/>
    </w:rPr>
  </w:style>
  <w:style w:type="paragraph" w:styleId="2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1:00Z</dcterms:created>
  <dc:creator>Сваровская Светлана Сергеевна</dc:creator>
  <dc:description/>
  <dc:language>en-US</dc:language>
  <cp:lastModifiedBy>mishchenko</cp:lastModifiedBy>
  <cp:lastPrinted>2007-03-21T19:06:00Z</cp:lastPrinted>
  <dcterms:modified xsi:type="dcterms:W3CDTF">2011-03-23T13:47:00Z</dcterms:modified>
  <cp:revision>67</cp:revision>
  <dc:subject/>
  <dc:title>Деятельность исполнительной дирекции АСДГ в 2002 году по тематическим запросам от глав городов и структурных подразделений администрации гродов</dc:title>
</cp:coreProperties>
</file>