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ое направление</w:t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участие муниципальных образований Сибири и Дальнего Востока в ответах на запросы АСДГ в 2009 году)</w:t>
      </w:r>
    </w:p>
    <w:p>
      <w:pPr>
        <w:pStyle w:val="TextBody"/>
        <w:rPr>
          <w:b w:val="false"/>
          <w:b w:val="false"/>
          <w:i/>
          <w:i/>
          <w:iCs/>
          <w:sz w:val="22"/>
          <w:szCs w:val="16"/>
        </w:rPr>
      </w:pPr>
      <w:r>
        <w:rPr>
          <w:b w:val="false"/>
          <w:i/>
          <w:iCs/>
          <w:sz w:val="22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646"/>
        <w:gridCol w:w="3897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 запро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и дата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письм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р за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</w:t>
            </w:r>
            <w:r>
              <w:rPr>
                <w:b w:val="false"/>
                <w:szCs w:val="28"/>
              </w:rPr>
              <w:t>по форме администрации города Кемер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№ </w:t>
            </w:r>
            <w:r>
              <w:rPr>
                <w:b w:val="false"/>
                <w:szCs w:val="22"/>
              </w:rPr>
              <w:t xml:space="preserve">07/09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 27 января 2009 г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экономического развития администрации города Кеме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оказатели социально-экономического развития муниципальных образований Сибири и Дальнего Во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06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6 янва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онно-аналитические материалы о деятельности муниципалитетов в 2008 году и планах на 2009 год (для подготовки отчета к Общему собранию АСДГ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/09-01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нализ состояния розничных цен в целях проведения анализа состояния розничных цен на основные продовольственные и непродовольственные товары, бытовые услуги и общественного питания в городах Дальневосточного реги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В. Розанова, начальник управления по экономической политике администрации города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контактной информации  руководителей структурных подразделений администра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5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количестве работников контрольно-счетных палат муниципальных образований и аппаратов представительных органов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2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2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.А. Мигуля, мэр города Благовеще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лощади муниципа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3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6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ереоценке инвентаризационной сто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4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6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Мойсюк, заместитель Руководителя администрации города Дуди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редоставление сведений о земельных участк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5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6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. Куц, первый заместитель главы города Полысаев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аспорте муниципа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0 февра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Департамент экономики администрации города Том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Информация о реализации преимущественного права приобретения арендуемого имущества субъектами малого и среднего предпринимательства в соответствии с требованиями Федерального закона РФ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 xml:space="preserve">32/09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3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Н.А. Попова, и.о. председателя Комитета по управлению имуществом города Комсомольска-на-Амур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т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зучение возможности проведения мероприятий в режиме видеоконферен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38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8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.Е. Шибанов, начальник департамента связи и информатизации мэрии города Новосиби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О бюджетах </w:t>
            </w:r>
            <w:r>
              <w:rPr>
                <w:b w:val="false"/>
                <w:szCs w:val="24"/>
              </w:rPr>
              <w:t>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1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0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ыт привлечения организаций к реформированию ЖК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6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4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Мойсюк, заместитель Руководителя администрации города Дуди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за 2008 год </w:t>
            </w:r>
            <w:r>
              <w:rPr>
                <w:b w:val="false"/>
                <w:szCs w:val="28"/>
              </w:rPr>
              <w:t>по форме администрации города Южно-Сахалин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4/0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4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В. Розанова, начальник управления по экономической политике администрации города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 лучших практик взаимодействия с общественностью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5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4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показателях эффективности деятельности муниципальных образований в сфере здравоохранения (показатели 14-29 формы типового доклада, утвержденного распоряжением Правительства РФ №1313-р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9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 марта 2009 г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.А. Шапиро, начальник управления здравоохранения администрации города Хабаров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онкурс по отбору управляющей организации (опыт муниципалитетов по предоставлению конкурсной документ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50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.А. Куличков, начальник управления ЖКХ администрации города Берд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стоимости аренды нежилых помещ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5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1 мар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Кирилюк, заместитель Главы города Красноярска – начальник департамента муниципального имущества и земельных отнош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оказателях деятельности здравоохранения по форме комитета по делам здравоохранения администрации города Барнау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57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8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делам здравоохранения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и социально-экономического развития муниципальных образований Сибири и Дальнего Востока по форме АСДГ за I квартал 2009 г. (январь, февраль, мар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58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3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рактике организации муниципального такс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1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4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Мойсюк, заместитель Руководителя администрации города Дуди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АСДГ «Электронный муниципалитет», 24-25 апреля 2009 года, Краснояр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5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количественном составе депутатов представительного органа власти, а также численности жителей, проживающих на территории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74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21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Е. Баринова, председатель Совета депутатов города Берд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руководителей экономических служ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78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23 апре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по основным показателям доходов бюджета от использования муниципального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81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7 апреля 2009 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б опыте в решении проблемы реализации Федерального закона № 159-Ф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90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3 ма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М. Шипицин, заместитель главы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б арендной плате за пользование лесными участками, расположенными в границах муниципа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95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5 ма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Кирилюк, заместитель Главы города Красноярска – начальник департамента муниципального имущества и земельных отнош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пыт муниципалитетов по искам граждан, проживающих в жилых помещениях муниципального жилищного фонда, отнесенных к категории непригодных для проживания, к органам местного самоуправления о понуждении выполнения обязательств по предоставлению жилого помещения в связи с аварийным состоянием жилого помещения вынесены решения, вступившие в законную силу, а также на рассмотрении в суде имеются аналогичные де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98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7 ма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Юридический отдел администрации города Усть-Илим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АСДГ по вопросам транспортного обслуживания населения и развития системы пассажирских перевозок в муниципалитет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99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1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нормативах на отоп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3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.В. Молчанова, начальник департамента экономики и финансов мэрии города Новосиби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за 2008 год </w:t>
            </w:r>
            <w:r>
              <w:rPr>
                <w:b w:val="false"/>
                <w:szCs w:val="28"/>
              </w:rPr>
              <w:t>по форме администрации города Южно-Сахалин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3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4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В. Розанова, начальник управления по экономической политике администрации города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тарифах на пассажирские перевоз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4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8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.И. Ремезов, директор УМ АТП города Зелен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правлении жилфондом с физическим износ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6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9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.В. Казаков, председатель комитета жилищно-коммунального хозяйства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по сдерживанию ц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7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0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Ю.А. Чемезов, управляющий делами Зиминского городского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уги централизованного обслужи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9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0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С.В. Баранов, заместитель главы Администрации города Губкинского, руководитель аппа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я АСДГ по вопросам жилищно-коммунального хозяй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1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7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о цене в 2008 году на услуги по содержанию и текущему ремонту жилья для граждан, проживающих в муниципальных общежитиях и жилых домах, исключенных из Перечня объектов, относящихся к специализированному жилому фонд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 xml:space="preserve">119/09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24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 xml:space="preserve">Н.В. Свиридкина, начальник планово-экономического отдела комитета жилищно-коммунального хозяйства администрации города Барнау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говор между субъектом и муниципальным образован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18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4 июн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.Г. Лазарев, начальник правового управления администрации города Сургу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по форме АСДГ </w:t>
            </w:r>
            <w:r>
              <w:rPr>
                <w:b w:val="false"/>
                <w:bCs/>
              </w:rPr>
              <w:t xml:space="preserve">за </w:t>
            </w:r>
            <w:r>
              <w:rPr>
                <w:b w:val="false"/>
                <w:bCs/>
                <w:lang w:val="en-US"/>
              </w:rPr>
              <w:t>II</w:t>
            </w:r>
            <w:r>
              <w:rPr>
                <w:b w:val="false"/>
                <w:bCs/>
              </w:rPr>
              <w:t xml:space="preserve"> квартал 2009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2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2 ию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АСДГ руководителей пресс-цент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28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22 ию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</w:t>
            </w:r>
            <w:r>
              <w:rPr>
                <w:b w:val="false"/>
                <w:szCs w:val="28"/>
              </w:rPr>
              <w:t>по форме администрации города Кемер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 июля 20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Управление экономического развития администрации города Кеме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ы за I полугодие 2008 г. и 2009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5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5 авгус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днях городов Сибири и Дальнего Востока в Государственной Ду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1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 июл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технической возможности проведения видеоконферен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46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8 авгус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нормах управляемости муниципальных служащи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4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5 авгус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В. Маркова, заместителя начальника правового управления администрации Сургут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результативности реализации антикризисных 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44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03 сен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Т.В. Зеленская, заместитель Главы города Красноярска – начальник департамента эконом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Актуальные вопросы для обсуждения на конференции АСДГ «Проблемы формирования бюджетов муниципальных образований Сибири и дальнего Востока и осуществления контроля за их исполен6ением в условиях финансово-экономического кризиса» в Благовещенс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8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8 августа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и социально-экономического развития муниципальных образований Сибири и Дальнего Востока по форме города Краснояр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58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11 сен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А. Борисова, исполняющий обязанности начальника департамента экономики администрации города Красноя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6"/>
              </w:rPr>
              <w:t>Об эффективности реализации антикризисных мероприятий на территории муниципального образования в 2009 год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63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15 сен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6"/>
              </w:rPr>
              <w:t>Показатели социально-экономического развития муниципальных образований Сибири и Дальнего Востока по форме, разработанной специалистами Комитета по финансам, налоговой и кредитной политике администрации города Барнау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74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29 сен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.А. Тиньгаева, Председатель комитета по финансам, налоговой и кредитной политике администрации города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проверке возведения капитальн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75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29 сен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дминистрация Петропавловск-Камчатского город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предоставлении практики по вопросу закрепления муниципальных объектов инженерной инфраструктуры, а именно сетей освещения, расположенных на территориях образовательных учреж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77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2 ок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Е.В. Кирилюк, заместитель Главы города Красноярска – начальник департамента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АСДГ по вопросам земельно-имущественных отношений, 3-4 декабря 2009 г., Новосибир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85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08 ок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проектах концепций проведения «Дней городов Сибири и Дальнего Востока в Государственной Думе РФ» и межотраслевой тематической выставки-ярмарки городов Сибири и Дальнего Востока в Центральном выставочном зале «Манеж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2 ок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социально-экономического развития муниципальных образований Сибири и Дальнего Востока </w:t>
            </w:r>
            <w:r>
              <w:rPr>
                <w:b w:val="false"/>
                <w:szCs w:val="28"/>
              </w:rPr>
              <w:t>по форме администрации города Кемер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3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3 ок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Кеме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и социально-экономического развития муниципальных образований Сибири и Дальнего Востока по форме АСДГ за III квартал 2009 г. (июль, август, сентябрь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02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6 окт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формировании плана мероприятий на 2010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16/0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 12 но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 результатах реализации программы дополнительного лекарственного обеспечения льготных категорий граждан по прилагаемой фор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29/09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 ноября 2009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.А. Шапиро, начальник управления здравоохранения администрации города Хабаров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508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мечание.</w:t>
      </w:r>
    </w:p>
    <w:p>
      <w:pPr>
        <w:pStyle w:val="TextBody"/>
        <w:jc w:val="left"/>
        <w:rPr/>
      </w:pPr>
      <w:r>
        <w:rPr>
          <w:b w:val="false"/>
        </w:rPr>
        <w:t>* - нормативно-правовые акты и показатели социально-экономического развития Новосибирска и других городов направляются в ИД АСДГ регулярно и не требуют отдельной специальной просьбы от АСДГ</w:t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cs="Arial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4:00Z</dcterms:created>
  <dc:creator>Сваровская Светлана Сергеевна</dc:creator>
  <dc:description/>
  <dc:language>en-US</dc:language>
  <cp:lastModifiedBy>petrenko</cp:lastModifiedBy>
  <cp:lastPrinted>2007-03-21T19:06:00Z</cp:lastPrinted>
  <dcterms:modified xsi:type="dcterms:W3CDTF">2011-03-23T13:48:00Z</dcterms:modified>
  <cp:revision>25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