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сультационное направление</w:t>
      </w:r>
    </w:p>
    <w:p>
      <w:pPr>
        <w:pStyle w:val="Normal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(участие муниципальных образований Сибири и Дальнего Востока в ответах на запросы АСДГ в 2010 году)</w:t>
      </w:r>
    </w:p>
    <w:p>
      <w:pPr>
        <w:pStyle w:val="TextBody"/>
        <w:rPr>
          <w:b w:val="false"/>
          <w:b w:val="false"/>
          <w:i/>
          <w:i/>
          <w:iCs/>
          <w:sz w:val="22"/>
          <w:szCs w:val="16"/>
        </w:rPr>
      </w:pPr>
      <w:r>
        <w:rPr>
          <w:b w:val="false"/>
          <w:i/>
          <w:iCs/>
          <w:sz w:val="22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5"/>
        <w:gridCol w:w="481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раткое содержание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и дата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пись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Автор за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-во 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Уточнение контактной информации о руководителях структурных подразделений администраций муниципалитетов (по областям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01/10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 январ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формация об опыте оптимизации поступлений и расходов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 xml:space="preserve">06/10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9 январ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ильчиков В.И., и.о. первого заместителя Главы города Кеме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социально-экономического развития по форме АСД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0/10 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25 января 2010 г.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формационно-аналитические материалы о деятельности муниципалитетов в 2009 году и планах на 2010 год (в рамках подготовки очередного XXVI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Общего собрания АСД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3/10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01 февра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для формирования «Паспорта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6/10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04 февра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Департамент экономики администрации города Том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оказатели эффективности деятельности в сфере здравоохранения по форме типового доклада в соответствии с распоряжением Правительства РФ №1313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9/10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5 февра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Шапиро И.А., начальник управления здравоохранения администрации города Хабар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тчет об исполнении бюджета-2009 (утвержденный или не утвержденный). Бюджет-2010 или 201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4 февра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нкета руководителя муниципального образования «Влияние мирового финансово-экономического кризиса и пути решения возникших проб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/10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 февра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формация о деятельности муниципального образования по формированию инфраструктуры поддержки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4/10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 февра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фанасьев В.А.,  директор департамента промышленности, инноваций и предпринимательства мэр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формация о работе системы муниципального образования в разрезе исполнения индикативных показателей Указа  Президента РФ от 28.04.2008 № 607 «Об оценке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5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01 марта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ртемов А.В., председатель комитета образования администрац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формация об оплате за сбор и вывоз крупногабарит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1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6 марта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Баев В.И., начальник отдела коммунальных предприятий и услуг комитета ЖКХ администрации города Барна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Опыт формирования кадрового резерва органов местного самоуправления и нормативно-правовые акты о проведении стажировок с целью дальнейшей работы в органах местного самоуправления, тестировании резервистов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4/10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 марта 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ойцехович Е.Е., заместитель Мэра - руководитель аппарата администрации города Иркут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>Информация для сравнительного анализа показателей, характеризующих состояние малого (с учетом микропредприятий)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4 апре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юбр Г.Д., первый заместитель Мэра – председатель комитета по экономике и финансам администрации города Иркут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Организация системы муниципальной статистики в муниципальных образ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6 апре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еленская Т.В., заместитель Главы города Красноярска-руководитель департамента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социально-экономического развития по форме АСД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8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30 апре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нкета Комитета Государственной Думы по вопросам местного самоуправления «Особенности организации и осуществления местного самоуправления в малонаселенных, отдаленных и труднодоступных местност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40/10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 ма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Комитет Государственной Думы по вопросам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формация о средней заработной плате учителей муниципальных образовательных учреждений за 1 квартал 201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1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05 июн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атрос Н.И., руководитель комитета экономического развития мэрии города Мага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Информация о бюджетных параметрах для разработки раздела «Долгосрочное бюджетное прогнозирование» Стратегического плана устойчивого развития города Хабаровска до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2/10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 июн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Черная С.М., первый заместитель директора финансового департамента администрации города Хабар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оправки в 131-ФЗ (передача полномочий от муниципального образования-центра муниципального района на уровень муниципального рай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0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09 ию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едложения и замечания относительно перечня муниципальных услуг для размещения в Сводном реестре, подготовленном Министерством экономического развит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2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0 ию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олчанова О.В., начальник департамента экономики и финансов мэрии города Новосиби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образования и результаты ЕГЭ в муниципальных образ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3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1 ию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ями социально-экономического развития по форме АСД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7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8 июля 2010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кета руководителя муниципального образования по </w:t>
            </w:r>
            <w:r>
              <w:rPr>
                <w:b w:val="false"/>
                <w:bCs/>
              </w:rPr>
              <w:t>вопросам благоустройства, реформирования жилищно-коммунального хозяйства 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1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8 июл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8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ями социально-экономического развития по форме АСД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26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0 октябр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оказателями социально-экономического развития по форме, разработанной Управлением экономического развития администрации города Кем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5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29 октябр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вопросы для обсуждения на конференции АСДГ по прав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7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02 ноябр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ктуальные вопросы для обсуждения на конференции АСДГ по вопросам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8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02 ноябр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вопросы для обсуждения на конференции АСДГ по вопросам земельно-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3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7 ноябр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ая дирекция АСД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Запрос показателей средней стоимости услуг по социальному обслуживанию населения в регионах Сибири и Дальнего Востока для сравнительного анализа стоимости данных услуг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5/10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18 ноября 2010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Аминова Д. В., заместитель директора департамента труда и социальной поддержки населения Правительства Яросла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</w:rPr>
              <w:t>Всего ответов, полученных от сотрудников муниципальных образований на запросы АСДГ в 2010 год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205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</w:rPr>
              <w:t>Всего ответов, полученных от сотрудников муниципальных образований на запросы АСДГ в 2009 год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1508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Примечание. Нормативно-правовые акты и показатели социально-экономического развития Новосибирска и некоторых других городов направляются в исполнительную дирекцию АСДГ регулярно и не требуют отдельной специальной просьб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0"/>
      <w:outlineLvl w:val="2"/>
    </w:pPr>
    <w:rPr>
      <w:color w:val="000000"/>
      <w:spacing w:val="-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Univers" w:hAnsi="Arial;Univers" w:cs="Arial;Univers"/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Times New Roman;Times New Roman"/>
    </w:rPr>
  </w:style>
  <w:style w:type="character" w:styleId="WW8Num6z3">
    <w:name w:val="WW8Num6z3"/>
    <w:qFormat/>
    <w:rPr>
      <w:rFonts w:ascii="Symbol;MT Extra" w:hAnsi="Symbol;MT Extra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Times New Roman;Times New Roman"/>
    </w:rPr>
  </w:style>
  <w:style w:type="character" w:styleId="WW8Num12z3">
    <w:name w:val="WW8Num12z3"/>
    <w:qFormat/>
    <w:rPr>
      <w:rFonts w:ascii="Symbol;MT Extra" w:hAnsi="Symbol;MT Extra" w:cs="Times New Roman;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Times New Roman;Times New Roman"/>
    </w:rPr>
  </w:style>
  <w:style w:type="character" w:styleId="WW8Num20z3">
    <w:name w:val="WW8Num20z3"/>
    <w:qFormat/>
    <w:rPr>
      <w:rFonts w:ascii="Symbol;MT Extra" w:hAnsi="Symbol;MT Extra" w:cs="Times New Roman;Times New Roman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654" w:leader="none"/>
      </w:tabs>
      <w:spacing w:lineRule="auto" w:line="360"/>
      <w:ind w:firstLine="567"/>
      <w:jc w:val="both"/>
    </w:pPr>
    <w:rPr>
      <w:rFonts w:ascii="Arial;Univers" w:hAnsi="Arial;Univers" w:cs="Arial;Univers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0" w:leader="none"/>
      </w:tabs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Arial;Univers" w:hAnsi="Arial;Univers" w:cs="Arial;Univers"/>
      <w:sz w:val="24"/>
      <w:szCs w:val="24"/>
    </w:rPr>
  </w:style>
  <w:style w:type="paragraph" w:styleId="2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;Times New Roman" w:hAnsi="Times New Roman;Times New Roman" w:cs="Times New Roman;Times New Roman"/>
      <w:kern w:val="2"/>
      <w:sz w:val="26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tLeast" w:line="480" w:before="20" w:after="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4:00Z</dcterms:created>
  <dc:creator>Сваровская Светлана Сергеевна</dc:creator>
  <dc:description/>
  <dc:language>en-US</dc:language>
  <cp:lastModifiedBy>petrenko</cp:lastModifiedBy>
  <cp:lastPrinted>2007-03-21T19:06:00Z</cp:lastPrinted>
  <dcterms:modified xsi:type="dcterms:W3CDTF">2011-06-20T11:46:00Z</dcterms:modified>
  <cp:revision>70</cp:revision>
  <dc:subject/>
  <dc:title>Деятельность исполнительной дирекции АСДГ в 2002 году по тематическим запросам от глав городов и структурных подразделений администрации гродов</dc:title>
</cp:coreProperties>
</file>