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Биробиджан</w:t>
      </w:r>
    </w:p>
    <w:p>
      <w:pPr>
        <w:pStyle w:val="TextBody"/>
        <w:spacing w:lineRule="auto" w:line="360"/>
        <w:ind w:firstLine="708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6"/>
        </w:rPr>
        <w:t>- значительным моментом в области развития экономики города в 2004 году является наличие положительной динамики по росту объемов промышленного производства малых промышленных предприятий. Согласно оценке в 2004 году малыми промышленными предприятиями произведено промышленной продукции на 410 млн. рублей, что в сопоставимых ценах на 35 процентов превышает уровень 2003 года. Розничный товарооборот субъектов малого бизнеса составил 2 млрд.428 млн. рублей или 71 процент от общего розничного товарооборота по городу. В сравнении с 2003 годом товарооборот субъектов малого предпринимательства в сопоставимых ценах вырос на 26.5 процентов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В 2004 году наряду с предприятиями, традиционных для города отраслей,  созданы и начали выпуск промышленной продукции  высокотехнологичные предприятия ООО «Дальневосточные медицинские системы», ООО «Реал электроникс», «Авест» - ЗАО «Авест» ОЕМ», которые осуществляют выпуск медицинских приборов, конвейерное производство сложной бытовой техники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6"/>
        </w:rPr>
        <w:t>На развитие экономики и социальной сферы  крупными и средними предприятиями в 2004 году направлено инвестиций на сумму около 720 млн. рублей, что превышает уровень прошлого года в сопоставимых ценах на  29 процентов. Около 530 млн. рублей или 73 процента всех инвестиций направлено на строительство и реконструкцию зданий и сооружений, более 150 млн. рублей или 21 процент на приобретение машин и оборудования, на строительство жилья около 36 млн. рублей или 5 процентов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6"/>
        </w:rPr>
        <w:t>В области финансов положительным моментом является исполнение городского бюджета за 2004 год в полном объеме и перевыполнение плана по доходам городского бюджета на 7 проц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Вместе с тем,  наряду с положительными моментами  развития экономики имеют место негативные моменты. Наиболее трудной проблемой в 2004 году оставалась проблема преодоления спада производства по причине нехватки оборотных средств, морально-устаревшего оборудования, высокой кредиторской задолженности  на ряде промышленных предприятий гор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Одной из основных задач на 2005 год будет организация работы по реализации  федеральных законов от </w:t>
      </w:r>
      <w:r>
        <w:rPr>
          <w:bCs/>
          <w:szCs w:val="26"/>
        </w:rPr>
        <w:t xml:space="preserve"> 06.10.2003 № 131-ФЗ, от 22.08.2004  № 122-ФЗ, </w:t>
      </w:r>
      <w:r>
        <w:rPr>
          <w:szCs w:val="26"/>
        </w:rPr>
        <w:t>от 20.08.2004 № 120 и приведение в соответствие с данными законами нормативных актов муниципального образования.</w:t>
      </w:r>
    </w:p>
    <w:p>
      <w:pPr>
        <w:pStyle w:val="TextBody"/>
        <w:spacing w:lineRule="auto" w:line="360" w:before="0" w:after="120"/>
        <w:ind w:firstLine="720"/>
        <w:jc w:val="both"/>
        <w:rPr/>
      </w:pPr>
      <w:r>
        <w:rPr>
          <w:szCs w:val="26"/>
        </w:rPr>
        <w:t>Конструктивную помощь и содействие в решении актуальных проблем, возникающих в процессе деятельности муниципалитета, Ассоциация Сибирских и Дальневосточных городов может оказать в виде организации тематических семинаров по тем или иным проблемным вопросам, обзора нормативно-правовых актов органов местного самоуправления регионов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245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М_Василенк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4:49:00Z</dcterms:created>
  <dc:creator>none</dc:creator>
  <dc:description/>
  <dc:language>en-US</dc:language>
  <cp:lastModifiedBy>dolgina</cp:lastModifiedBy>
  <cp:lastPrinted>2005-03-10T11:48:00Z</cp:lastPrinted>
  <dcterms:modified xsi:type="dcterms:W3CDTF">2005-05-03T12:51:00Z</dcterms:modified>
  <cp:revision>3</cp:revision>
  <dc:subject/>
  <dc:title> </dc:title>
</cp:coreProperties>
</file>