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4"/>
        </w:rPr>
      </w:pPr>
      <w:r>
        <w:rPr>
          <w:sz w:val="24"/>
        </w:rPr>
        <w:t xml:space="preserve">ИНФОРМАЦИЯ  СОЦИАЛЬНО-ЭКОНОМИЧЕСКОГО РАЗВИТИЯ 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 xml:space="preserve">МУНИЦИПАЛЬНОГО ОБРАЗОВАНИЯ  «ГОРОД МАГАДАН»  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ЗА 2004 ГОД</w:t>
      </w:r>
    </w:p>
    <w:p>
      <w:pPr>
        <w:pStyle w:val="Normal1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2004  году в экономике города Магадана сохранились позитивные тенденции, сформировавшиеся благодаря росту промышленного производства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 xml:space="preserve">К концу 2004 году прирост объема промышленного производства составил более 12 процентов  в действующих ценах к уровню 2003 года. </w:t>
      </w:r>
    </w:p>
    <w:p>
      <w:pPr>
        <w:pStyle w:val="TextBodyIndent"/>
        <w:ind w:firstLine="720"/>
        <w:rPr/>
      </w:pPr>
      <w:r>
        <w:rPr>
          <w:sz w:val="24"/>
        </w:rPr>
        <w:t>Положительная динамика роста объемов промышленного производства формируется за счет роста объемов базовых отраслей производства:  электроэнергетики и пищевой отрасли города.</w:t>
      </w:r>
    </w:p>
    <w:p>
      <w:pPr>
        <w:pStyle w:val="TextBodyIndent"/>
        <w:ind w:firstLine="720"/>
        <w:rPr/>
      </w:pPr>
      <w:r>
        <w:rPr>
          <w:sz w:val="24"/>
        </w:rPr>
        <w:t xml:space="preserve">В электроэнергетике объем производства в целом увеличился на 2%, производство электроэнергии возросло на 10%, тепловой энергии  - на 1%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В пищевой отрасли рост  производства составил 25%,в основном за счет рыбной промышленности, в 2004 году добывали рыбу и перерабатывали рыбную продукцию 6  крупных и средних предприятий. Улов рыбы составил 43,2 тыс. тонн, что  выше уровня прошлого года на 36%.</w:t>
      </w:r>
    </w:p>
    <w:p>
      <w:pPr>
        <w:pStyle w:val="TextBodyIndent"/>
        <w:tabs>
          <w:tab w:val="clear" w:pos="720"/>
          <w:tab w:val="left" w:pos="3544" w:leader="none"/>
          <w:tab w:val="left" w:pos="4962" w:leader="none"/>
        </w:tabs>
        <w:ind w:firstLine="720"/>
        <w:rPr/>
      </w:pPr>
      <w:r>
        <w:rPr>
          <w:sz w:val="24"/>
        </w:rPr>
        <w:t>В составе Единого государственного регистра предприятий и организаций всех форм собственности (ЕГРПО) по состоянию на 01.01.2005 года в Магадане числилось 7516 юридических лиц, что составило 103% к уровню 2003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течение  года инфляционные процессы несколько увеличились и к концу года инфляция по городу составила  - 109,4% (при плановой инфляции  - 108,9%)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 xml:space="preserve">Положительная динамика промышленного производства сопровождалось в 2004 году  улучшением финансового состояния предприятий города в целом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альдированный  финансовый результат работы по всем предприятиям  и организациям города на 1 декабря 2004 года  сложился положительным и составил – 370,8 млн. рублей. По оценке 2004 года доля убыточных предприятий составляет 46%, наибольшие убытки зафиксированы на предприятиях транспорта, промышленности и жилищно-коммунального хозяйства. </w:t>
      </w:r>
    </w:p>
    <w:p>
      <w:pPr>
        <w:pStyle w:val="2"/>
        <w:ind w:firstLine="720"/>
        <w:rPr/>
      </w:pPr>
      <w:r>
        <w:rPr>
          <w:sz w:val="24"/>
        </w:rPr>
        <w:t>В 2004 году объем платных  услуг, оказанных</w:t>
      </w:r>
      <w:r>
        <w:rPr>
          <w:b/>
          <w:sz w:val="24"/>
        </w:rPr>
        <w:t xml:space="preserve"> </w:t>
      </w:r>
      <w:r>
        <w:rPr>
          <w:sz w:val="24"/>
        </w:rPr>
        <w:t>населению в сопоставимых ценах</w:t>
      </w:r>
      <w:r>
        <w:rPr>
          <w:b/>
          <w:sz w:val="24"/>
        </w:rPr>
        <w:t xml:space="preserve"> </w:t>
      </w:r>
      <w:r>
        <w:rPr>
          <w:sz w:val="24"/>
        </w:rPr>
        <w:t>увеличился в среднем на 4%</w:t>
      </w:r>
      <w:r>
        <w:rPr>
          <w:b/>
          <w:sz w:val="24"/>
        </w:rPr>
        <w:t xml:space="preserve"> </w:t>
      </w:r>
      <w:r>
        <w:rPr>
          <w:sz w:val="24"/>
        </w:rPr>
        <w:t xml:space="preserve">к уровню 2003 год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дним из направлений развития потребительского рынка является   расширение розничных торговых сет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В 2004 году  сеть предприятий торговли и общественного питания продолжала развиваться умеренными темпами, качественно меняясь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Продолжают внедряться прогрессивные формы и методы торговли. В городе работают ряд фирменных магазинов. Внедряются дополнительные услуги, такие как доставка товаров на дом, продажа в кредит, применение в расчетах пластиковых и дисконтных карт.</w:t>
      </w:r>
    </w:p>
    <w:p>
      <w:pPr>
        <w:pStyle w:val="31"/>
        <w:ind w:firstLine="720"/>
        <w:jc w:val="both"/>
        <w:rPr/>
      </w:pPr>
      <w:r>
        <w:rPr>
          <w:sz w:val="24"/>
        </w:rPr>
        <w:t xml:space="preserve">Рост оборота розничной торговли по всем каналам реализации увеличился в действующих ценах  на 14%, в сопоставимых ценах продажа возросла на 4%. Оборот розничной торговли города занимал более 60% в обороте Магаданской области.  </w:t>
      </w:r>
    </w:p>
    <w:p>
      <w:pPr>
        <w:pStyle w:val="Normal"/>
        <w:ind w:firstLine="720"/>
        <w:jc w:val="both"/>
        <w:rPr/>
      </w:pPr>
      <w:r>
        <w:rPr>
          <w:sz w:val="24"/>
        </w:rPr>
        <w:t>Численность постоянно проживающего на территории города населения сокращается, коэффициент рождаемости в расчете на 1000 человек населения снизился на 4%, составив 11,5 промилле. Коэффициент смертности вырос до 12,1 промилле, или на 6%. Естественная убыль населения увеличилась с начала 2004 года до «минус» 0,6 промилле, в 2003 году отмечался незначительный естественный прирост (0,6 промилле)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ойчивыми остаются тенденции, связанные с ростом доходов населения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Денежные доходы населения г.Магадана в январе-ноябре 2004 года сложились в сумме 11905,6 млн. рублей и увеличились по сравнению с соответствующим периодом 2003 года на 14%.</w:t>
      </w:r>
    </w:p>
    <w:p>
      <w:pPr>
        <w:pStyle w:val="32"/>
        <w:rPr>
          <w:sz w:val="24"/>
        </w:rPr>
      </w:pPr>
      <w:r>
        <w:rPr>
          <w:sz w:val="24"/>
        </w:rPr>
        <w:t xml:space="preserve">Денежные расходы составили 11480,8 млн. рублей и увеличились на 16%. </w:t>
      </w:r>
    </w:p>
    <w:p>
      <w:pPr>
        <w:pStyle w:val="TextBodyIndent"/>
        <w:tabs>
          <w:tab w:val="clear" w:pos="720"/>
          <w:tab w:val="left" w:pos="1701" w:leader="none"/>
        </w:tabs>
        <w:ind w:firstLine="720"/>
        <w:rPr>
          <w:sz w:val="24"/>
        </w:rPr>
      </w:pPr>
      <w:r>
        <w:rPr>
          <w:sz w:val="24"/>
        </w:rPr>
        <w:t>Размер средней заработной платы, начисленной работникам крупных и средних предприятий в январе-ноябре 2004 года, составил 11787,1 рубля, увеличившись на 22,2% по сравнению с уровнем 2003 года.</w:t>
      </w:r>
    </w:p>
    <w:p>
      <w:pPr>
        <w:pStyle w:val="TextBodyIndent"/>
        <w:tabs>
          <w:tab w:val="clear" w:pos="720"/>
          <w:tab w:val="left" w:pos="1701" w:leader="none"/>
        </w:tabs>
        <w:ind w:firstLine="720"/>
        <w:rPr>
          <w:sz w:val="24"/>
        </w:rPr>
      </w:pPr>
      <w:r>
        <w:rPr>
          <w:sz w:val="24"/>
        </w:rPr>
        <w:t>Размер реальной заработной платы, рассчитанный исходя из начисленной заработной платы и индекса потребительских цен, составил в январе-ноябре 2004 года 10576,1 рубля, или 109,7% к уровню января-ноября 2003 года.</w:t>
      </w:r>
    </w:p>
    <w:p>
      <w:pPr>
        <w:pStyle w:val="BodyTextIndent2"/>
        <w:overflowPunct w:val="true"/>
        <w:ind w:firstLine="720"/>
        <w:textAlignment w:val="auto"/>
        <w:rPr/>
      </w:pPr>
      <w:r>
        <w:rPr/>
        <w:t>К концу 2004 года в органах государственной службы занятости состоял на учете 1471 гражданин не занятый трудовой деятельностью, из них имели статус безработного 1330 человек (90%).</w:t>
      </w:r>
    </w:p>
    <w:p>
      <w:pPr>
        <w:pStyle w:val="BodyTextIndent2"/>
        <w:overflowPunct w:val="true"/>
        <w:ind w:firstLine="720"/>
        <w:textAlignment w:val="auto"/>
        <w:rPr/>
      </w:pPr>
      <w:r>
        <w:rPr/>
        <w:t xml:space="preserve">В течение 2004 года при содействии центра занятости  каждый третий гражданин, состоящий на учете в городской  службе занятости из числа незанятого населения, смог найти работу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ставленные задачи и мероприятия в системе муниципального образования, запланированные на 2004 год, в основном выполнены. В 2004 году увеличилась обеспеченность педагогическими кадрами на 1000 учащихся  - 74,5 (в 2003 году – 60,0), на 16% снизилось число учащихся, занимающихся во вторую и третью смену. 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ачественно прошла подготовка объектов ЖКХ к отопительному сезону 2004-2005 гг. Уголь и мазут для муниципальных нужд закупаются на конкурсной основе. </w:t>
      </w:r>
    </w:p>
    <w:p>
      <w:pPr>
        <w:pStyle w:val="TextBodyIndent"/>
        <w:ind w:firstLine="720"/>
        <w:rPr/>
      </w:pPr>
      <w:r>
        <w:rPr>
          <w:sz w:val="24"/>
        </w:rPr>
        <w:t>В настоящее время на территории города зарегистрированы и действуют 18 товариществ собственников жилья, общей площадью 39,6 тыс. кв. метров. Тарифы на оплату жилья и коммунальных услуг для членов ЖСК и собственников жилья иных форм собственности установлены на уровне платежей граждан, проживающих в муниципальном жилищном фонде. Если раннее образованные товарищества собственников жилья  возникали в основном в домах – новостройках, то с повышением уровня информированности населения интерес к созданию ТСЖ проявляют и граждане, проживающие в жилых домах более ранних годов постройки.</w:t>
      </w:r>
    </w:p>
    <w:p>
      <w:pPr>
        <w:pStyle w:val="TextBodyIndent"/>
        <w:ind w:firstLine="720"/>
        <w:rPr/>
      </w:pPr>
      <w:r>
        <w:rPr>
          <w:sz w:val="24"/>
        </w:rPr>
        <w:t xml:space="preserve">В 2004 году Магаданской городской Думой принята (от 30.11.04 № 63-Д) городская целевая программа «Переселение  граждан из ветхого жилищного фонда г. Магадана на 2004-2007 годы». Проблема содержания ветхого жилья – одна из наиболее весомых в жилищно-коммунальном хозяйстве, так как граждане, проживающие в ветхом жилье освобождены от оплаты услуг по ремонту жилья, хотя фактически именно ветхое жилье требует проведения большего объема поддерживающих ремонтных работ. С привлечением средств федерального, областного и местного бюджетов планируется до 2007 года переселить граждан из ветхого жилья в жилье, отвечающее санитарным нормам и требованиям благоустройства, а ветхое жилье -  снести. Программа сноса ветхого жилья была частью программы реформирования ЖКХ города Магадана на период 1997-2003 годы, за период с 1996 года по настоящее время в городе снесено 50195,3 кв.м ветхого жилья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В 2004 году благоустройство Магадана проходило под знаком его 65-летнего юбилея. В городе появился новый благоустроенный сквер. </w:t>
      </w:r>
    </w:p>
    <w:p>
      <w:pPr>
        <w:pStyle w:val="TextBodyIndent"/>
        <w:ind w:firstLine="720"/>
        <w:rPr/>
      </w:pPr>
      <w:r>
        <w:rPr>
          <w:sz w:val="24"/>
        </w:rPr>
        <w:t>Изменен подход к озеленению города, вновь строящиеся скверы максимально приближены к жилой застройке и включают весь комплекс элементов благоустройства, установке детских площадок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Возросли объёмы строительства линий наружного освещения. </w:t>
      </w:r>
    </w:p>
    <w:p>
      <w:pPr>
        <w:pStyle w:val="TextBodyIndent"/>
        <w:tabs>
          <w:tab w:val="clear" w:pos="720"/>
          <w:tab w:val="left" w:pos="0" w:leader="none"/>
        </w:tabs>
        <w:ind w:firstLine="720"/>
        <w:rPr/>
      </w:pPr>
      <w:r>
        <w:rPr>
          <w:sz w:val="24"/>
        </w:rPr>
        <w:t>Мэрия города Магадана решает задачи по укреплению доходной базы бюджета, наряду с совершенствованием налоговой системы, проведением целенаправленной работы по привлечению дополнительных финансовых ресурсов, обеспечивающих компенсацию потерь доходов бюджета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Проанализировав сложившуюся ситуацию можно сказать, что в настоящее время приоритетными направлениями в деятельности органов местного самоуправления в 2005 году должны стать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развитие городского самоуправления в рамках реализации Федерального Закона от 06.10.03г. №131-ФЗ «Об общих принципах организации местного самоуправления»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еспечение надежного функционирования систем жизнеобеспечения города, совершенствование управления бюджетным потенциалом, в том числе оптимизация расходов бюджета города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вышение эффективности управления муниципальной собственностью и земельными ресурсами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реализация мер по стимулированию развития промышленного производства и обеспечению устойчивого экономического роста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величение объемов жилищного строительства, сноса ветхого жилого фонда и  благоустройства город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работка стратегии развития города Магадана на 2006-2010г.г.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Мэрия города Магадана считает необходимым рассмотреть в рамках полномочий Ассоциации Сибирских и Дальневосточных городов следующие вопросы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4"/>
        </w:rPr>
        <w:t>1.Содействие разработки основ государственного и регионального регулирования в части экономического и социального развития северных территорий и выделении необходимых средств государственной финансовой поддержки на приобретение топлива (исходя из нормативов потребности) для населения и социальной сферы северных регионов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4"/>
        </w:rPr>
        <w:t>2. Содействие в разработке на федеральном уровне вопроса финансирования северных территорий на снос ветхого жилья и дальнейшее финансирование государственной программы «Строительство на территории РФ жилья для граждан, выезжающих из районов Крайнего Севера и приравненных к ним местностей»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4"/>
        </w:rPr>
      </w:pPr>
      <w:r>
        <w:rPr>
          <w:sz w:val="24"/>
        </w:rPr>
        <w:t>3. Содействие сохранению льгот и гарантий, гражданам, проживающим и работающим в Северных регионах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>Председатель комитета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>экономического развития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/>
          <w:sz w:val="24"/>
        </w:rPr>
        <w:t xml:space="preserve">мэрии города Магадана                                                            </w:t>
      </w:r>
      <w:r>
        <w:rPr>
          <w:b/>
          <w:i/>
          <w:sz w:val="24"/>
        </w:rPr>
        <w:t>А.Е.Светченко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4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83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Маркированный список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4:31:00Z</dcterms:created>
  <dc:creator>Сагалаева С.С.</dc:creator>
  <dc:description/>
  <dc:language>en-US</dc:language>
  <cp:lastModifiedBy>mishchenko</cp:lastModifiedBy>
  <cp:lastPrinted>2005-01-28T15:21:00Z</cp:lastPrinted>
  <dcterms:modified xsi:type="dcterms:W3CDTF">2005-05-03T13:27:00Z</dcterms:modified>
  <cp:revision>4</cp:revision>
  <dc:subject/>
  <dc:title>ИТОГИ СОЦИАЛЬНО-ЭКОНОМИЧЕСКОГО РАЗВИТИЯ </dc:title>
</cp:coreProperties>
</file>