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 xml:space="preserve">Информация о деятельности муниципального образования </w:t>
      </w:r>
    </w:p>
    <w:p>
      <w:pPr>
        <w:pStyle w:val="TextBodyIndent"/>
        <w:jc w:val="center"/>
        <w:rPr/>
      </w:pPr>
      <w:r>
        <w:rPr/>
        <w:t>город Нижневартовск в 2004 году и планах на 2005 год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1. Что наиболее значительное удалось сделать в городе в области экономики в 2004 году?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exact" w:line="300" w:before="0" w:after="0"/>
        <w:ind w:right="175" w:firstLine="720"/>
        <w:jc w:val="both"/>
        <w:rPr>
          <w:sz w:val="28"/>
        </w:rPr>
      </w:pPr>
      <w:r>
        <w:rPr>
          <w:sz w:val="28"/>
        </w:rPr>
        <w:t>Результаты макроэкономического анализа социально-экономического развития города Нижневартовска показывают, что 2004 год был одним из самых успешных для экономики гор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Объем промышленного производства по итогам 2004 года увеличился на 9,0 % к соответствующему периоду прошлого года. 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Заметно повысилась инвестиционная активность. Рост инвестиций в основной капитал составил 7,0 % к уровню 2003 год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одолжился рост денежных доходов населения и потребления населением товаров и услуг. </w:t>
      </w:r>
    </w:p>
    <w:p>
      <w:pPr>
        <w:pStyle w:val="BodyText21"/>
        <w:spacing w:lineRule="auto" w:line="240"/>
        <w:rPr/>
      </w:pPr>
      <w:r>
        <w:rPr>
          <w:szCs w:val="24"/>
        </w:rPr>
        <w:t xml:space="preserve">Экономическому подъему способствовала </w:t>
      </w:r>
      <w:r>
        <w:rPr/>
        <w:t>благоприятная внешнеэкономическая конъюнктура рынка топливно-энергетических ресурсов</w:t>
      </w:r>
      <w:r>
        <w:rPr>
          <w:szCs w:val="24"/>
        </w:rPr>
        <w:t>, расширение внутреннего спроса и увеличение объемов добычи неф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Основной вклад в прирост промышленного производства внесли предприятия н</w:t>
      </w:r>
      <w:r>
        <w:rPr>
          <w:bCs/>
          <w:iCs/>
          <w:sz w:val="28"/>
        </w:rPr>
        <w:t xml:space="preserve">ефтедобывающей промышленности, на </w:t>
      </w:r>
      <w:r>
        <w:rPr>
          <w:sz w:val="28"/>
        </w:rPr>
        <w:t xml:space="preserve"> долю которых приходится  86,5 % общего объема производства промышленной продукции.</w:t>
      </w:r>
    </w:p>
    <w:p>
      <w:pPr>
        <w:pStyle w:val="TextBodyIndent"/>
        <w:rPr/>
      </w:pPr>
      <w:r>
        <w:rPr>
          <w:b w:val="false"/>
          <w:bCs w:val="false"/>
        </w:rPr>
        <w:t xml:space="preserve">За отчетный период добыча нефти возросла 9,9 % газа -  на 11,5 %. </w:t>
      </w:r>
    </w:p>
    <w:p>
      <w:pPr>
        <w:pStyle w:val="2"/>
        <w:ind w:firstLine="720"/>
        <w:rPr/>
      </w:pPr>
      <w:r>
        <w:rPr/>
        <w:t>Устойчивыми темпами развивалось производство в газовой отрасли – 113,0 %, в промышленности строительных материалов – 112,4 %, в электроэнергетике – 111,2 %,  в нефтеперерабатывающей отрасли – 105,8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 истекший период предприятиями всех форм собственности построено  51,2 тыс. кв. м. жилой площади квартир, что на 34,7 % больше, чем в 2003 году. 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Введено в эксплуатацию  6 магазинов торговой площадью 1290 кв.м., торговый комплекс в 6 мкр. торговой площадью 2316 кв.м., 1 очередь мини-рынка в 7 мкр. на 55 торговых мест, кафе с магазином торговой площадью 368 кв.м.  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Оборот розничной торговли в 2004 году вырос на 30,6 % к соответствующему периоду 2003 го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ысокая динамика потребительского спроса опиралась  на рост денежных доходов населения. По сравнению с предыдущим годом </w:t>
      </w:r>
      <w:r>
        <w:rPr>
          <w:sz w:val="28"/>
        </w:rPr>
        <w:t xml:space="preserve">они возросли на 16,6 % и составили  31646,0 млн.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>Реально располагаемые доходы населения увеличились на 4 %.</w:t>
      </w:r>
    </w:p>
    <w:p>
      <w:pPr>
        <w:pStyle w:val="BodyText21"/>
        <w:spacing w:lineRule="auto" w:line="240"/>
        <w:rPr/>
      </w:pPr>
      <w:r>
        <w:rPr>
          <w:szCs w:val="24"/>
        </w:rPr>
        <w:t>Ведущим фактором роста доходов населения выступает заработная плата, которая возросла в 2004 году на 12,9 % к уровню 2003 года и составила 16221 рубль.</w:t>
      </w:r>
    </w:p>
    <w:p>
      <w:pPr>
        <w:pStyle w:val="3"/>
        <w:ind w:right="-10" w:firstLine="720"/>
        <w:rPr/>
      </w:pPr>
      <w:r>
        <w:rPr>
          <w:sz w:val="28"/>
        </w:rPr>
        <w:t xml:space="preserve">В 2004 году произведено повышение тарифных ставок (окладов) работников бюджетной сферы с 1 октября 2004 года в среднем в 1,3 раза, что способствовало росту среднемесячной заработной платы в социально-культурных отраслях. </w:t>
      </w:r>
    </w:p>
    <w:p>
      <w:pPr>
        <w:pStyle w:val="3"/>
        <w:ind w:right="-10" w:firstLine="720"/>
        <w:rPr>
          <w:sz w:val="28"/>
        </w:rPr>
      </w:pPr>
      <w:r>
        <w:rPr>
          <w:sz w:val="28"/>
        </w:rPr>
        <w:t>Сохранена система мер социальной поддержки малообеспеченной категории граждан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В 2004 году на выплату ежемесячных доплат к пенсиям неработающих пенсионеров, детям-сиротам и инвалидам из городского бюджета выделено 27,5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имо этого городом запланировано и продолжается социальная поддержка ветеранов, граждан пожилого возраста, инвалидов и др. категорий                  (в 2004 году – 33,5 млн. руб.), социальная поддержка семей    (в 2004 году – 741 тыс. руб.), дополнительные меры по социальной защите определенных категорий граждан   (в 2004 году – 57 млн.руб.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Выполнены намеченные мероприятия по развитию отраслей социальной сферы. Это касается информатизации школ, организации временной занятости подростков и молодежи, летнего отдыха детей. </w:t>
      </w:r>
    </w:p>
    <w:p>
      <w:pPr>
        <w:pStyle w:val="3"/>
        <w:ind w:right="0" w:firstLine="720"/>
        <w:rPr/>
      </w:pPr>
      <w:r>
        <w:rPr>
          <w:sz w:val="28"/>
        </w:rPr>
        <w:t>Приоритетным направлением является развитие молодежного жилищного строительства.   В 2004 году введен в эксплуатацию молодежный дом на 108 квартир, продолжается строительство 2 молодежных дом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 сфере здравоохранения основной акцент делался на развитие амбулаторно-поликлинической помощи и увеличение объемов медицинской помощи, оказываемой в стационарных учреждениях. </w:t>
      </w:r>
    </w:p>
    <w:p>
      <w:pPr>
        <w:pStyle w:val="3"/>
        <w:ind w:right="0" w:firstLine="720"/>
        <w:rPr/>
      </w:pPr>
      <w:r>
        <w:rPr>
          <w:sz w:val="28"/>
        </w:rPr>
        <w:t>Для повышения эффективности функционирования системы здравоохранения продолжено реформирование первичной медико-санитарной помощи по принципу общей врачебной практики. В дальнейшем планируется работа по созданию отделений врачей общей практики в городских поликлиниках.</w:t>
      </w:r>
    </w:p>
    <w:p>
      <w:pPr>
        <w:pStyle w:val="TextBodyIndent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городе стабильно выполняются государственные обязательства по лекарственному обеспечению льготной категории граждан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В 2004 году затраты городского бюджета на льготное лекарственное обеспечение возросли на 10,4 %.</w:t>
      </w:r>
    </w:p>
    <w:p>
      <w:pPr>
        <w:pStyle w:val="3"/>
        <w:ind w:right="0" w:firstLine="720"/>
        <w:rPr/>
      </w:pPr>
      <w:r>
        <w:rPr>
          <w:sz w:val="28"/>
        </w:rPr>
        <w:t xml:space="preserve">Лечебно-профилактические учреждения оснащены новейшим оборудованием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Деятельность учреждений культуры была направлена на повышение качества и сохранение доступности услуг  учреждений культуры  для всех слоев насел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Для обеспечения досуга горожан проведены общегородские праздники, фестивали и художественные выставки. </w:t>
      </w:r>
    </w:p>
    <w:p>
      <w:pPr>
        <w:pStyle w:val="2"/>
        <w:ind w:firstLine="709"/>
        <w:rPr/>
      </w:pPr>
      <w:r>
        <w:rPr/>
        <w:t xml:space="preserve">Продолжена  работа по поддержке индивидуальных талантов, развитию детского творчества, сохранению народных и этнических общностей. </w:t>
      </w:r>
    </w:p>
    <w:p>
      <w:pPr>
        <w:pStyle w:val="2"/>
        <w:ind w:firstLine="709"/>
        <w:rPr/>
      </w:pPr>
      <w:r>
        <w:rPr/>
        <w:t xml:space="preserve">Дальнейшее развитие получили мероприятия по развитию художественной культуры и искусства. </w:t>
      </w:r>
    </w:p>
    <w:p>
      <w:pPr>
        <w:pStyle w:val="TextBodyIndent"/>
        <w:rPr/>
      </w:pPr>
      <w:r>
        <w:rPr>
          <w:b w:val="false"/>
          <w:bCs w:val="false"/>
        </w:rPr>
        <w:t>Развитие библиотечной системы осуществлялось посредством внедрения программных и проектных методов работы, информатизации библиотечных процессов.</w:t>
      </w:r>
      <w:r>
        <w:rPr/>
        <w:t xml:space="preserve"> </w:t>
      </w:r>
      <w:r>
        <w:rPr>
          <w:b w:val="false"/>
          <w:bCs w:val="false"/>
        </w:rPr>
        <w:t xml:space="preserve">В 2004 году произведены монтажно-пусконаладочные работы по установке и подключению спутникового терминала доступа к сети "Культура </w:t>
      </w:r>
      <w:r>
        <w:rPr>
          <w:b w:val="false"/>
          <w:bCs w:val="false"/>
          <w:lang w:val="en-US"/>
        </w:rPr>
        <w:t>ComSat</w:t>
      </w:r>
      <w:r>
        <w:rPr>
          <w:b w:val="false"/>
          <w:bCs w:val="false"/>
        </w:rPr>
        <w:t>". Продолжалось развитие и продвижение сайта МУ БИС, проводились работы по оснащению библиотек оборудованием и программным обеспечением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влечение населения к занятиям физической культурой и спортом осуществлялось путем организации большого количества мероприятий, пропагандой здорового образа жизни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В 2004 году проведено 223 различных спортивно-массовых соревнований городского, окружного и российского масштаба. </w:t>
      </w:r>
    </w:p>
    <w:p>
      <w:pPr>
        <w:pStyle w:val="3"/>
        <w:rPr/>
      </w:pPr>
      <w:r>
        <w:rPr>
          <w:sz w:val="28"/>
        </w:rPr>
        <w:t>Спортсменами города за отчетный год завоевано 282 медали различного достоинства, в том числе:  118 - золотых , 88 - серебряных , 76 - бронзовых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В 2004 году улучшена материально-техническая база учреждений образования, культуры, здравоохранения, физической культуры и спорта. На проведение капитальных ремонтов из средств городского бюджета направлено 119,8 млн.рублей.</w:t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Приоритетным направлением являлась реализация городских целевых программ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2004 году предусмотрено к финансированию 18 целевых городских программ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 средств, направленных на реализацию программ за счет средств городского бюджета составил 1669,2 млн.рублей, что на 56,5 % больше, чем в 2003 году. </w:t>
      </w:r>
    </w:p>
    <w:p>
      <w:pPr>
        <w:pStyle w:val="Heading2"/>
        <w:ind w:firstLine="720"/>
        <w:jc w:val="both"/>
        <w:rPr/>
      </w:pPr>
      <w:r>
        <w:rPr/>
        <w:t xml:space="preserve">Так, в 1,4 раза возросли средства, направляемые на реализацию программы  развития образования. Затраты по программе развития  физической культуры и спорта увеличены против уровня предыдущего года в 1,5 раза, по программе развития культуры  - 1,9 раз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  <w:bCs/>
        </w:rPr>
        <w:t xml:space="preserve">В целом, набранный потенциал подъема позволил обеспечить устойчивые темпы развития экономики в 2004 году и создает хороший задел для продолжения роста в 2005 году. 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Какие наиболее трудные проблемы не удалось решить в прошедшем году?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Наиболее острой проблемой на сегодняшний день остается ипотечное кредитование.</w:t>
      </w:r>
    </w:p>
    <w:p>
      <w:pPr>
        <w:pStyle w:val="BodyText21"/>
        <w:spacing w:lineRule="auto" w:line="240"/>
        <w:rPr/>
      </w:pPr>
      <w:r>
        <w:rPr>
          <w:szCs w:val="24"/>
        </w:rPr>
        <w:t>Ипотека - является одним из самых эффективных и перспективных методов решения жилищного вопроса в современной России, в том числе и для жителей города. Вместе с тем, требуется системный подход к дальнейшему развитию ипотечного кредитования, и, прежде всего активное привлечение более широкого спектра строительных организаций и кредитных учреждений к этому процессу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Значительной причиной, сдерживающей развитие жилищного ипотечного кредитования, является недостаточный уровень доходов населения и жесткая налоговая политика государства. Наряду с этим значительное число потенциальных заемщиков уменьшается из-за краткосрочности периода кредитования. В России сроки кредитования не превышают 5–10 лет, тогда как на западе 20–30 лет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Кроме того, кредитные организации города предоставляют  заемные средства на приобретение или строительство жилья под высокие проценты,  производить выплаты по которым могут себе позволить люди с высокой степенью доходов. 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Какие задачи стоят в 2005 году?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В  2005 году социально-экономическое развитие города предполагается осуществлять по следующим приоритетным  направлениям: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рамках реализации социальной политики: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усиление адресной социальной защиты населения, дифференцированного подхода к  выплатам пособий из средств местного бюджета, в зависимости от времени проживания в городе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-обеспечение доступности качественной медицинской помощи;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-создание условий для равного доступа к качественному образованию, гармоничному развитию личности, творческих способностей человека и самореализации молодежи; 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-обеспечение духовного и культурного роста горожан, развитие и выявление талантов, нравственно-эстетическое воспитание подрастающего поколения, сохранение народных и этнических общностей; </w:t>
      </w:r>
    </w:p>
    <w:p>
      <w:pPr>
        <w:pStyle w:val="TextBody"/>
        <w:ind w:firstLine="720"/>
        <w:jc w:val="both"/>
        <w:rPr/>
      </w:pPr>
      <w:r>
        <w:rPr>
          <w:sz w:val="28"/>
        </w:rPr>
        <w:t>-повышение качества физического воспитания населения и в первую очередь молодого поколения, развитие массовых видов спорта и улучшение здоровья горожан;</w:t>
      </w:r>
    </w:p>
    <w:p>
      <w:pPr>
        <w:pStyle w:val="TextBody"/>
        <w:ind w:firstLine="720"/>
        <w:jc w:val="both"/>
        <w:rPr/>
      </w:pPr>
      <w:r>
        <w:rPr>
          <w:sz w:val="28"/>
        </w:rPr>
        <w:t xml:space="preserve">-создание равных условий для занятий физической культурой и спортом различных категорий и групп населения;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-обеспечение надежного функционирования систем жизнеобеспечения города, усиление адресной социальной защиты населения при оплате жилищно-коммунальных услуг; </w:t>
      </w:r>
    </w:p>
    <w:p>
      <w:pPr>
        <w:pStyle w:val="TextBody"/>
        <w:ind w:firstLine="720"/>
        <w:jc w:val="both"/>
        <w:rPr/>
      </w:pPr>
      <w:r>
        <w:rPr>
          <w:sz w:val="28"/>
        </w:rPr>
        <w:t>-обеспечение занятости населения города в соответствии с профессионально - квалификационной структурой рынка труда, повышение конкурентоспособности на рынке труда, расширение возможностей трудоустройства безработной молодежи в пределах полномочий органов местного самоуправления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рамках реализации экономической  политики:</w:t>
      </w:r>
    </w:p>
    <w:p>
      <w:pPr>
        <w:pStyle w:val="TextBody"/>
        <w:ind w:firstLine="720"/>
        <w:jc w:val="both"/>
        <w:rPr/>
      </w:pPr>
      <w:r>
        <w:rPr>
          <w:sz w:val="28"/>
        </w:rPr>
        <w:t>-создание условий для  роста производства и повышение эффективности всех отраслей экономики на основе технологического обновления производства;</w:t>
      </w:r>
    </w:p>
    <w:p>
      <w:pPr>
        <w:pStyle w:val="TextBody"/>
        <w:ind w:firstLine="720"/>
        <w:jc w:val="both"/>
        <w:rPr/>
      </w:pPr>
      <w:r>
        <w:rPr>
          <w:sz w:val="28"/>
        </w:rPr>
        <w:t>-содействие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 росту денежных доходов населения города, сопровождаемого повышением заработной платы работников бюджетной сферы;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-реализация программ социально-экономического развития города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-обеспечение развития ипотечного кредитования граждан, с целью наиболее эффективного привлечения внебюджетных источников в жилищное строительство;</w:t>
      </w:r>
    </w:p>
    <w:p>
      <w:pPr>
        <w:pStyle w:val="TextBody"/>
        <w:ind w:firstLine="720"/>
        <w:jc w:val="both"/>
        <w:rPr/>
      </w:pPr>
      <w:r>
        <w:rPr>
          <w:sz w:val="28"/>
        </w:rPr>
        <w:t>-привлечение дополнительных инвестиций для социально-экономического развития города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-содействие созданию благоприятных условий для развития малого предпринимательства в городе;</w:t>
      </w:r>
    </w:p>
    <w:p>
      <w:pPr>
        <w:pStyle w:val="TextBody"/>
        <w:ind w:firstLine="720"/>
        <w:jc w:val="both"/>
        <w:rPr/>
      </w:pPr>
      <w:r>
        <w:rPr>
          <w:sz w:val="28"/>
        </w:rPr>
        <w:t>-модернизация коммунальной инфраструктуры для улучшения качества предоставляемых услуг, снижения издержек, стимулирование привлечения внебюджетных средств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-создание условий для развития конкуренции в сфере предоставления жилищно-коммунальных услуг и управления жилищным фондом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-дальнейшее внедрение ресурсосберегающих технологий при оказании жилищно-коммунальных услуг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-повышение эффективности и качества предоставляемых услуг предприятиями и учреждениями бюджетной сферы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рамках реализации  бюджетной политики:</w:t>
      </w:r>
    </w:p>
    <w:p>
      <w:pPr>
        <w:pStyle w:val="TextBody"/>
        <w:ind w:firstLine="720"/>
        <w:jc w:val="both"/>
        <w:rPr/>
      </w:pPr>
      <w:r>
        <w:rPr>
          <w:sz w:val="28"/>
        </w:rPr>
        <w:t>-дальнейшее совершенствование системы эффективного управления муниципальным имуществом с целью увеличения поступлений в городской бюджет доходов от его использования;</w:t>
      </w:r>
    </w:p>
    <w:p>
      <w:pPr>
        <w:pStyle w:val="TextBody"/>
        <w:ind w:firstLine="720"/>
        <w:jc w:val="both"/>
        <w:rPr/>
      </w:pPr>
      <w:r>
        <w:rPr>
          <w:sz w:val="28"/>
        </w:rPr>
        <w:t>-обеспечение максимальной социально-экономической эффективности расходов городского бюджета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-сокращение неэффективных бюджетных обязательств и инвестиционных программ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-достаточность, обязательность и своевременность финансирования бюджетных учреждений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-сохранение перечня приоритетных статей текущих расходов городского бюджета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-прозрачность бюджетного финансирования на основе конкурсного подхода к закупкам товаров, работ и услуг.  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-инвестирование в объекты социальной инфраструктуры, имеющих приоритетное значение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Какую помощь и содействие, на Ваш взгляд, может оказать АСДГ в решении проблем?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Ассоциация сибирских и дальневосточных городов может оказывать  помощь муниципальным образованиям,  предоставляя информационно-аналитические материалы по социально-экономическому и финансовому состоянию бюджетов муниципальных образований,  входящих в АСД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84" w:firstLine="72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00:00Z</dcterms:created>
  <dc:creator>User</dc:creator>
  <dc:description/>
  <dc:language>en-US</dc:language>
  <cp:lastModifiedBy>mishchenko</cp:lastModifiedBy>
  <cp:lastPrinted>2005-02-28T18:30:00Z</cp:lastPrinted>
  <dcterms:modified xsi:type="dcterms:W3CDTF">2005-05-03T13:29:00Z</dcterms:modified>
  <cp:revision>5</cp:revision>
  <dc:subject/>
  <dc:title>1</dc:title>
</cp:coreProperties>
</file>