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9"/>
        <w:ind w:left="336" w:right="442" w:hanging="259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Муниципальное образование город Усолье-Сибирское</w:t>
      </w:r>
    </w:p>
    <w:p>
      <w:pPr>
        <w:pStyle w:val="Normal"/>
        <w:shd w:fill="FFFFFF" w:val="clear"/>
        <w:spacing w:lineRule="exact" w:line="322" w:before="5" w:after="0"/>
        <w:ind w:left="19" w:right="38"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38"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2004 году в области социально-экономического развития города были достигнуты следующие результаты:</w:t>
      </w:r>
    </w:p>
    <w:p>
      <w:pPr>
        <w:pStyle w:val="Normal"/>
        <w:shd w:fill="FFFFFF" w:val="clear"/>
        <w:spacing w:lineRule="exact" w:line="322" w:before="5" w:after="0"/>
        <w:ind w:left="19" w:right="34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продукции, товаров, услуг промышленного производства увеличился относительно 2003 года на 8% в текущих ценах и составил 2 686,2 млн. руб., при индексе физического объема 100,3%;</w:t>
      </w:r>
    </w:p>
    <w:p>
      <w:pPr>
        <w:pStyle w:val="Normal"/>
        <w:shd w:fill="FFFFFF" w:val="clear"/>
        <w:spacing w:lineRule="exact" w:line="322"/>
        <w:ind w:left="14" w:right="48"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ничный товарооборот организаций города увеличился относительно 2003 года на 15,9% в текущих ценах и составил 2 609,1 млн. руб. при индексе физического объема 106,4%;</w:t>
      </w:r>
    </w:p>
    <w:p>
      <w:pPr>
        <w:pStyle w:val="Style15"/>
        <w:rPr/>
      </w:pPr>
      <w:r>
        <w:rPr/>
        <w:t>- прибыль прибыльно работающих предприятий увеличилась относительно 2003 года на 66,2% и составила 1 51,9 млн.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налогам и сборам в бюджет города выполнен на 104,7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5" w:first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налогов и сборов в бюджет города увеличились</w:t>
        <w:br/>
        <w:t>относительно 2003 года на 25,3% и составили 313,7 млн. руб.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5"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вестиций в основной капитал увеличился относительно 2003</w:t>
        <w:br/>
        <w:t>года на 32,1% и составил 220,4 млн.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5"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начисленная заработная плата работающих в целом по</w:t>
        <w:br/>
        <w:t>городу увеличилась на 16,8% и составила 5 444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доходы населения возросли на 35,3% и составили 3 049 руб.;</w:t>
      </w:r>
    </w:p>
    <w:p>
      <w:pPr>
        <w:pStyle w:val="Normal"/>
        <w:shd w:fill="FFFFFF" w:val="clear"/>
        <w:spacing w:lineRule="exact" w:line="322"/>
        <w:ind w:right="67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душевой денежный доход увеличился относительно 2003 года на 21,2% и составил 3 387 руб.;</w:t>
      </w:r>
    </w:p>
    <w:p>
      <w:pPr>
        <w:pStyle w:val="Normal"/>
        <w:shd w:fill="FFFFFF" w:val="clear"/>
        <w:spacing w:lineRule="exact" w:line="322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населения с доходами ниже прожиточного минимума сократилась на 8 п.п. и составила 43,5%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долженность по заработной плате в целом по муниципальному</w:t>
        <w:br/>
        <w:t>образованию снизилась на 84,2%, по бюджетным учреждениям задолженность</w:t>
        <w:br/>
        <w:t>по заработной плате ликвидирована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2004 году были отмечены достижения и успехи других городов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. Ангарск, вручение мэру Агарского муниципального образования Е.</w:t>
        <w:br/>
        <w:t>Канухину диплома второй степени всероссийского конкурса «Самый</w:t>
        <w:br/>
        <w:t>благоустроенный город России»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. Красноярск, как город, имеющий свой генеральный план развития до</w:t>
        <w:br/>
        <w:t>2020 года, в котором разработана программа развития города до 2010 годами</w:t>
        <w:br/>
        <w:t>«Красноярск - город инноваций, партнерства и согласия», позволяющая</w:t>
        <w:br/>
        <w:t>заниматься вопросами создания и развития имиджа города Красноярска.</w:t>
        <w:br/>
        <w:t>Выделение солидных средств на капитальный ремонт красноярских дорог в</w:t>
        <w:br/>
        <w:t>соответствии с перечнем объектов краевой целевой программы «Дороги</w:t>
        <w:br/>
        <w:t>Красноярья». Выпуск облигаций для населения города (11-15% дохода в</w:t>
        <w:br/>
        <w:t>бюджет города) в целях дальнейшего использования денежных средств на</w:t>
        <w:br/>
        <w:t>строительство жилья в городе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. Новосибирск, как город, победивший в номинации «За высокое качество и надежность городского водоснабжения» проводимого конкурса «Самый благоустроенный город России». По объективным данным вода в городе Новосибирске чище, чем во многих городах Росси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. Хабаровск, ставшим победителем номинации «За надежное теплоснабжение города» в конкурсе «Самый благоустроенный город России» и удостоенный дипломом Министерства промышленности и энергетики Российской Федерации, в связи с реализацией программы капитального ремонта, применением новых технологий при восстановлении тепловой изоляции, позволившей сложной энергетической системе работать без аварий и серьезных сбоев.</w:t>
      </w:r>
    </w:p>
    <w:p>
      <w:pPr>
        <w:pStyle w:val="Normal"/>
        <w:shd w:fill="FFFFFF" w:val="clear"/>
        <w:spacing w:lineRule="exact" w:line="322"/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ы, которые не удалось решить муниципальному образованию города Усолье-Сибирское в 2004 году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тить уровень регистрируемой безработицы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ть масштабное жилищное строительство в городе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нимировать промышленную отрасль города - производство строительных материалов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ализовать мероприятия целевых городских программ, в сфере</w:t>
        <w:br/>
        <w:t>жилищно-коммунального хозяйства, образования, здравоохранения, культуры,</w:t>
        <w:br/>
        <w:t>социальной политики;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ответствии с планом по реализации Программы социально-экономического развития муниципального образования города Усолье-Сибирское на 2005 год, утвержденным решением городской Думы от 27.01.2005 г. № 6/4, администрацией города определены следующие приоритетные направления:</w:t>
      </w:r>
    </w:p>
    <w:p>
      <w:pPr>
        <w:pStyle w:val="Normal"/>
        <w:shd w:fill="FFFFFF" w:val="clear"/>
        <w:spacing w:lineRule="exact" w:line="322"/>
        <w:ind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машиностроительного, химического, строительного и деревообрабатывающего комплексов, производства строительных материалов, а также дальнейшему развитию пищевой промышленно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всех форм предпринимательств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ого инвестиционного климата, повышение инвестиционной привлекательности территори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использовании инновационных технологий; повышение эффективности использования мощностей и собственных ресурсов предприяти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ализация проектов в области ресурсе- и энергосбереж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ого механизма регулирования потребительского, рынка, в том числе за счет развития инфраструктуры товарных рынков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табильного функционирования учреждений здравоохранения, образования, культуры, социальной защиты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й и эффективной работы жилищно-коммунального хозяйств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устойчивых производственных и финансовых связей между предприятиями, в том числе в рамках формирования муниципального заказ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оциально-трудовых отношений; повышение занятости населения горо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социального партнерства;</w:t>
        <w:tab/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ализация оплаты труда работник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унктами плана реализации Программы социально-экономического развития муниципального образования города Усолье-Сибирское в 2005 году определены следующие показатели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промышленного производства - на 5 %; 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инвестиций в основной капитал - на 6 %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енежных доходов населения</w:t>
        <w:tab/>
        <w:t>- на 6,5%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нижение доли населения с доходами ниже прожиточного уровня - до</w:t>
        <w:br/>
        <w:t>40,3%.</w:t>
      </w:r>
    </w:p>
    <w:p>
      <w:pPr>
        <w:pStyle w:val="Normal"/>
        <w:shd w:fill="FFFFFF" w:val="clear"/>
        <w:spacing w:lineRule="exact" w:line="322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казание помощи в составлении соглашений между администрацией города и промышленными предприятиями, крупными организациями города по вопросам инвестиционной политики, социально-экономических показателей, необходимых для составления прогнозов и аналитических отчетов муниципального образования за определенные периоды, принятия управленческих решений.</w:t>
      </w:r>
    </w:p>
    <w:p>
      <w:pPr>
        <w:sectPr>
          <w:type w:val="nextPage"/>
          <w:pgSz w:w="11906" w:h="16838"/>
          <w:pgMar w:left="2049" w:right="36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rPr/>
      </w:pPr>
      <w:r>
        <w:rPr/>
      </w:r>
    </w:p>
    <w:sectPr>
      <w:type w:val="nextPage"/>
      <w:pgSz w:w="11906" w:h="16838"/>
      <w:pgMar w:left="8467" w:right="1973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5" w:after="0"/>
      <w:ind w:left="19" w:right="62" w:firstLine="504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35" w:leader="none"/>
      </w:tabs>
      <w:spacing w:lineRule="exact" w:line="322" w:before="10" w:after="0"/>
      <w:ind w:firstLine="523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49:00Z</dcterms:created>
  <dc:creator>mishchenko</dc:creator>
  <dc:description/>
  <dc:language>en-US</dc:language>
  <cp:lastModifiedBy>Петренко Ольга Михайловна</cp:lastModifiedBy>
  <dcterms:modified xsi:type="dcterms:W3CDTF">2005-05-03T13:32:00Z</dcterms:modified>
  <cp:revision>3</cp:revision>
  <dc:subject/>
  <dc:title/>
</cp:coreProperties>
</file>