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Социально-экономическое развитие Шелеховского муниципального образования за 2004 год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20"/>
        <w:gridCol w:w="1099"/>
        <w:gridCol w:w="1331"/>
        <w:gridCol w:w="1331"/>
        <w:gridCol w:w="124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н. из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е показателя за 2004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е показателя за 200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намика в % к 2003 г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Население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– всего 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е насе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е насе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Уровень жизн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Среднемесячная начисленная заработная пл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9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74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 по выплате заработной пла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 xml:space="preserve">Численность населения с доходами ниже прожиточного минимум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средней пен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чина прожиточного минимума (среднегодово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26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23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Уровень безработиц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кономические показател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мышл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ск продукции, товаров,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174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130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13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2"/>
              </w:rPr>
              <w:t xml:space="preserve">объем выпускаемой промышленной продукции на 1-го жител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валовый выпуск продукции  во всех категориях хозяй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троительство</w:t>
            </w:r>
          </w:p>
          <w:p>
            <w:pPr>
              <w:pStyle w:val="Style9"/>
              <w:rPr>
                <w:sz w:val="24"/>
              </w:rPr>
            </w:pPr>
            <w:r>
              <w:rPr>
                <w:sz w:val="24"/>
              </w:rPr>
              <w:t>объем подрядных раб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оргов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ничный товарообор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179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159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 душу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казание платных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  <w:t>2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 xml:space="preserve">Объем инвестиций в основной капитал за счет всех источник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6636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5721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1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й бизн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чка от продажи товаров, продукции, услуг (предварительно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Выручка от реализации продукции (по МО), работ, услуг на душу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1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План по налогам и сборам в местный бюджет (собств. ист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43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27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15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Поступления налогов и сборов в местный бюджет (собств. источ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446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Обеспеченность собственными доходами на душу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74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42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175</w:t>
            </w:r>
          </w:p>
        </w:tc>
      </w:tr>
    </w:tbl>
    <w:p>
      <w:pPr>
        <w:pStyle w:val="Style9"/>
        <w:rPr/>
      </w:pPr>
      <w:r>
        <w:rPr/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  <w:t xml:space="preserve">Результаты социально-экономического развития на территории Иркутской области подводятся по ряду показателей и делятся по группам (комитет по экономическому анализу и прогнозированию администрации Иркутской области): </w:t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  <w:t xml:space="preserve">1 группа - муниципальные образования с благоприятной ситуацией, </w:t>
      </w:r>
    </w:p>
    <w:p>
      <w:pPr>
        <w:pStyle w:val="BodyText2"/>
        <w:ind w:firstLine="709"/>
        <w:rPr/>
      </w:pPr>
      <w:r>
        <w:rPr>
          <w:sz w:val="28"/>
          <w:szCs w:val="28"/>
        </w:rPr>
        <w:t xml:space="preserve">2 группа -  </w:t>
      </w:r>
      <w:r>
        <w:rPr>
          <w:sz w:val="28"/>
        </w:rPr>
        <w:t xml:space="preserve">муниципальные образования, </w:t>
      </w:r>
      <w:r>
        <w:rPr>
          <w:sz w:val="28"/>
          <w:szCs w:val="28"/>
        </w:rPr>
        <w:t xml:space="preserve">в экономике которых наметились негативные тенденции, </w:t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  <w:t xml:space="preserve">3 группа - муниципальные образования, </w:t>
      </w:r>
      <w:r>
        <w:rPr>
          <w:sz w:val="28"/>
          <w:szCs w:val="28"/>
        </w:rPr>
        <w:t>имеющие неблагоприятную социальную ситуацию при снижении объемов производства по системообразующим отраслям экономики территории.</w:t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  <w:t xml:space="preserve">По итогам социально-экономического развития Иркутской области за 2004 год Шелеховсокое муниципальное образование можно отнести в первую группу.  </w:t>
      </w:r>
    </w:p>
    <w:p>
      <w:pPr>
        <w:pStyle w:val="Normal"/>
        <w:ind w:left="340" w:firstLine="709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Экономическое положение Шелеховского муниципального образования по итогам 2004 года характеризуется подъемом в отраслях материального и нематериального производства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храняются положительные значения основных показателей социально-экономического развития, в частности: 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 индекса физического объема промышленного производства на 2 %,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рост объема произведенной продукции промышленной отрасли в стоимостном выражении на 33 %, 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 объемов инвестиций на 16 %,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 объема подрядных работ на 6 %,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рост торгового сектора на 12 %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Это говорит о том, что экономическая ситуация в  муниципальном образовании достаточно благополучная. Стабильная работа основных предприятий, рост объемов производства позволили дополнительно создать новые рабочие места, повысить доходы работающих в отраслях экономики на 20 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няя пенсия за 2004 год составила 1994 рубля, что выше на 17 % по сравнению с 2003 год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татистическим данным задолженность по выплате заработной платы в целом по Шелеховскому муниципальному образованию составила: на 01.01.2005 года – 0,8 млн. руб., что  на 82 % ниже соответствующего уровня 200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В Шелеховском муниципальном образовании действуют 24 программы социально-экономического развития территории. Из вновь принятых в 2004 году успешно реализуется программа «Сохранения и развития зеленого фонда муниципального образования на 2004-2008 гг.». Принята и внедряется муниципальная целевая программа «Переселение граждан из ветхого и аварийного жилищного фонда  на период до 2010 года». За отчетный период профинансировано переселение 31 семьи из аварийного дом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 xml:space="preserve">На территории реализуется программа группы СУАЛ и Агентства США по международному развитию «Содействие реформе местного самоуправления и социально-экономического развития территорий присутствия предприятий группы СУАЛ». В январе 2004 года Группа СУАЛ, входящая в десятку крупнейших мировых алюминиевых компаний, подписала меморандум о Взаимодействии и Сотрудничестве с Агентством США по Международному развитию (USAID). Меморандум предусматривает равноправное партнерство для содействия социальному и экономическому развитию муниципальных образований регионов присутствия Группы СУАЛ. </w:t>
      </w:r>
    </w:p>
    <w:p>
      <w:pPr>
        <w:pStyle w:val="TextBodyIndent"/>
        <w:rPr/>
      </w:pPr>
      <w:r>
        <w:rPr/>
        <w:t xml:space="preserve">Цель партнерства – оказание поддержки в создании эффективной модели организации местного самоуправления и системы управления городской инфраструктуры. Такое сотрудничество предполагает широкое участие жителей регионов в процессе принятия решений на местном уровне. В соответствии с меморандумом, совместные проекты Группы СУАЛ и USAID будут финансироваться на паритетных началах. </w:t>
      </w:r>
    </w:p>
    <w:p>
      <w:pPr>
        <w:pStyle w:val="TextBodyIndent"/>
        <w:rPr/>
      </w:pPr>
      <w:r>
        <w:rPr>
          <w:szCs w:val="23"/>
        </w:rPr>
        <w:t>О</w:t>
      </w:r>
      <w:r>
        <w:rPr>
          <w:szCs w:val="23"/>
        </w:rPr>
        <w:t xml:space="preserve">сновную часть проекта займет разработка комплексных программ по социально-экономическому развитию территорий в </w:t>
      </w:r>
      <w:r>
        <w:rPr>
          <w:szCs w:val="23"/>
        </w:rPr>
        <w:t xml:space="preserve">долго-, </w:t>
      </w:r>
      <w:r>
        <w:rPr>
          <w:szCs w:val="23"/>
        </w:rPr>
        <w:t>среднесрочной перспективе. В этой работе будет использоваться как международный опыт, так и опыт лучших российских экспертов. Презентация программы прошла 6 апреля</w:t>
      </w:r>
      <w:r>
        <w:rPr>
          <w:szCs w:val="23"/>
        </w:rPr>
        <w:t xml:space="preserve"> 2004 г.</w:t>
      </w:r>
      <w:r>
        <w:rPr>
          <w:szCs w:val="23"/>
        </w:rPr>
        <w:t xml:space="preserve"> в городе Шелехове</w:t>
      </w:r>
      <w:r>
        <w:rPr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04 году распоряжением мэра создана рабочая группа по разработке Стратегического плана социально-экономического развития. Шелеховской администрацией совместно с экспертами, представителями бизнеса, общественностью и жителями муниципального образования </w:t>
      </w:r>
      <w:r>
        <w:rPr>
          <w:sz w:val="28"/>
          <w:szCs w:val="18"/>
        </w:rPr>
        <w:t>подготовлен предварительный текст комплексного анализа социально-экономического развития, включающий:</w:t>
      </w:r>
    </w:p>
    <w:p>
      <w:pPr>
        <w:pStyle w:val="Web"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иагностический анализ социально-экономического положения, </w:t>
      </w:r>
    </w:p>
    <w:p>
      <w:pPr>
        <w:pStyle w:val="Web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09" w:hanging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равнительный анализ с городами Иркутской области численностью от 30 до 100 тыс. жителей, </w:t>
      </w:r>
    </w:p>
    <w:p>
      <w:pPr>
        <w:pStyle w:val="Web"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нализ проблем развития, </w:t>
      </w:r>
    </w:p>
    <w:p>
      <w:pPr>
        <w:pStyle w:val="Web"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0"/>
        <w:ind w:left="709" w:hanging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SWOT–анализ, </w:t>
      </w:r>
      <w:r>
        <w:rPr>
          <w:rFonts w:cs="Times New Roman" w:ascii="Times New Roman" w:hAnsi="Times New Roman"/>
          <w:sz w:val="28"/>
        </w:rPr>
        <w:t>который представляет собой анализ сильных и слабых сторон развития Шелеховского муниципального образования, существующих возможностей развития и возможных угроз,</w:t>
      </w:r>
    </w:p>
    <w:p>
      <w:pPr>
        <w:pStyle w:val="Web"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bCs/>
          <w:sz w:val="28"/>
        </w:rPr>
        <w:t>анализ перспектив разви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9"/>
        </w:rPr>
        <w:t xml:space="preserve">Завершение работ по Проекту планируется в 2006 году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8"/>
        </w:tabs>
        <w:ind w:left="23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30:00Z</dcterms:created>
  <dc:creator>karnachenko</dc:creator>
  <dc:description>A REGIONALIZAЗГO Й UM ERRO COLOSSAL!</dc:description>
  <dc:language>en-US</dc:language>
  <cp:lastModifiedBy>dolgina</cp:lastModifiedBy>
  <cp:lastPrinted>2005-02-11T15:29:00Z</cp:lastPrinted>
  <dcterms:modified xsi:type="dcterms:W3CDTF">2005-05-03T13:33:00Z</dcterms:modified>
  <cp:revision>3</cp:revision>
  <dc:subject>JOГO JARDIM x8?! PORRA! DIA 8 VOTA NГO!</dc:subject>
  <dc:title> </dc:title>
</cp:coreProperties>
</file>