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firstLine="567"/>
        <w:rPr/>
      </w:pPr>
      <w:r>
        <w:rPr/>
        <w:t>Финансовая политика в городе в 2004 году, как и в предшествующие годы, была направлена на обеспечение полноты и своевременности поступлений доходов в местный бюджет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7"/>
        </w:rPr>
        <w:t>В связи с началом действия ФЗ № 131 «Об общих принципах организации местного самоуправления в Российской Федерации», Постановлением Правительства РФ от 22,05.2004 г. № 249 «О мерах по повышению результативности бюджетных расходов», в 2004 году была начата работа по оптимизации действующей бюджетной сети, приведение нормативно-правовой базы в</w:t>
      </w:r>
      <w:r>
        <w:rPr>
          <w:i/>
          <w:iCs/>
          <w:color w:val="000000"/>
          <w:sz w:val="28"/>
          <w:szCs w:val="27"/>
        </w:rPr>
        <w:t xml:space="preserve"> </w:t>
      </w:r>
      <w:r>
        <w:rPr>
          <w:color w:val="000000"/>
          <w:sz w:val="28"/>
          <w:szCs w:val="27"/>
        </w:rPr>
        <w:t>соответствие с полномочиями, обозначенными федеральным законом № 131-ФЗ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7"/>
        </w:rPr>
        <w:t>В 2005 году работа по данным направлениям будет продолжена, В связи с вводом в</w:t>
      </w:r>
      <w:r>
        <w:rPr>
          <w:i/>
          <w:iCs/>
          <w:color w:val="000000"/>
          <w:sz w:val="28"/>
          <w:szCs w:val="27"/>
        </w:rPr>
        <w:t xml:space="preserve"> </w:t>
      </w:r>
      <w:r>
        <w:rPr>
          <w:color w:val="000000"/>
          <w:sz w:val="28"/>
          <w:szCs w:val="27"/>
        </w:rPr>
        <w:t>действие приказом МФ РФ № 70-и от 26 августа 2004 года инструкции по бюджетному учету, в МО г. Губкинский проведена большая работа по изучению новых подходов ведения бухгалтерского учета. Для обеспечения наиболее эффективного перехода на новую инструкцию был организован ряд мероприятий по ее изучению. Бухгалтера бюджетных учреждений в кратчайшие сроки осваивали ведение бухгалтерского учета по новым правилам как на выездных семинарах, так и на проводимых непосредственно в МО г. Губкинский семинарах и совещаниях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7"/>
        </w:rPr>
        <w:t xml:space="preserve">На наш взгляд значительную помощь АСДГ может оказать в проведении дополнительных специализированных семинаров-совещаний, посвященных именно этой теме. Ведь, несмотря на обилие информации, остается немало нерешенных вопросов, В частности, в связи с объединением бухгалтерского учета исполнения бюджетов и бухгалтерского учета в бюджетных учреждениях, а именно объединением Инструкции по бухгалтерскому учету исполнения бюджетов, утвержденной приказом Минфина России от 17 февраля 1999 г. № </w:t>
      </w:r>
      <w:r>
        <w:rPr>
          <w:color w:val="000000"/>
          <w:sz w:val="28"/>
          <w:szCs w:val="26"/>
        </w:rPr>
        <w:t>15-н и Инструкции по бухгалтерскому учету в бюджетных учреждениях, утвержденной приказом Минфина России от 30 декабря 1999 г. № 107-н, остается нерешенным вопрос о месте муниципальных казначейств в новом плане счетов, который ориентирован исключительно на органы федерального казначейств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В целях эффективной подготовки к формированию проекта бюджета на 2006 год начата работа, совместно с бюджетными учреждениями города, по формированию реестра расходных обязательств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Так как процесс составления реестра является совершенно новым подходом к формированию проекта бюджета, оказание помощи со стороны АСДГ было бы своевременным целесообразным в плане проведения семинара по оказанию практической помощи в данном вопрос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Из успехов и достижений коллег из других городов, хотелось отметить опыт Администрации г. Череповца по внедрению в практику, пока нового для нас, понятия «Бюджетирование по результатам». Как известно, «Концепция реформирования бюджетного процесса в Российской Федерации в 2004-2006 годах» ориентирует на первом этапе федеральные органы исполнительной власти, а затем и муниципальные, на использование принципиально новых подходов в распределении бюджетных средств. Администрация города Череповца начала внедрение этой программы около 5 лет назад, и на сегодняшний день обладает большим опытом её реализаци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Возможно, данный опыт применяется и в других муниципальных образованиях, поэтому было бы интересно в рабочих группах АСДГ продолжить изучение бюджетирования по результатам по опыту других муниципальных образований.</w:t>
      </w:r>
    </w:p>
    <w:p>
      <w:pPr>
        <w:pStyle w:val="Normal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both"/>
    </w:pPr>
    <w:rPr>
      <w:b/>
      <w:kern w:val="2"/>
      <w:sz w:val="26"/>
    </w:rPr>
  </w:style>
  <w:style w:type="paragraph" w:styleId="Contents2">
    <w:name w:val="TOC 2"/>
    <w:basedOn w:val="Normal"/>
    <w:next w:val="Normal"/>
    <w:pPr>
      <w:ind w:left="284" w:firstLine="567"/>
      <w:jc w:val="both"/>
    </w:pPr>
    <w:rPr>
      <w:kern w:val="2"/>
      <w:sz w:val="26"/>
    </w:rPr>
  </w:style>
  <w:style w:type="paragraph" w:styleId="2">
    <w:name w:val="заголовок2 полужирный"/>
    <w:basedOn w:val="Heading"/>
    <w:qFormat/>
    <w:pPr>
      <w:spacing w:lineRule="auto" w:line="360" w:before="0" w:after="0"/>
      <w:ind w:firstLine="709"/>
      <w:outlineLvl w:val="9"/>
    </w:pPr>
    <w:rPr>
      <w:rFonts w:ascii="Times New Roman" w:hAnsi="Times New Roman" w:cs="Times New Roman"/>
      <w:kern w:val="2"/>
      <w:sz w:val="26"/>
      <w:szCs w:val="24"/>
    </w:rPr>
  </w:style>
  <w:style w:type="paragraph" w:styleId="Index1">
    <w:name w:val="Index 1"/>
    <w:basedOn w:val="Normal"/>
    <w:next w:val="Normal"/>
    <w:pPr>
      <w:jc w:val="both"/>
    </w:pPr>
    <w:rPr>
      <w:b/>
      <w:kern w:val="2"/>
      <w:sz w:val="26"/>
    </w:rPr>
  </w:style>
  <w:style w:type="paragraph" w:styleId="21">
    <w:name w:val="Основной текст 2"/>
    <w:basedOn w:val="Normal"/>
    <w:qFormat/>
    <w:pPr>
      <w:widowControl w:val="false"/>
      <w:shd w:fill="FFFFFF" w:val="clear"/>
      <w:autoSpaceDE w:val="false"/>
      <w:jc w:val="both"/>
    </w:pPr>
    <w:rPr>
      <w:color w:val="000000"/>
      <w:sz w:val="28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6:35:00Z</dcterms:created>
  <dc:creator>Ольга Ильиных</dc:creator>
  <dc:description/>
  <dc:language>en-US</dc:language>
  <cp:lastModifiedBy>Ольга Ильиных</cp:lastModifiedBy>
  <dcterms:modified xsi:type="dcterms:W3CDTF">2005-05-27T07:06:00Z</dcterms:modified>
  <cp:revision>2</cp:revision>
  <dc:subject/>
  <dc:title>Финансовая политика в городе в 2004 году, как и в предшествующие годы, была направлена на обеспечение полноты и своевременност</dc:title>
</cp:coreProperties>
</file>