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 Что наиболее значительное удалось сделать в области городской финансовой политики в 2004 году?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1.1. В 2004 году началась реализация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очереди Пилотного проекта социального реструктурирования районов Крайнего Севера. С июля 2004 года по 14 января 2005 года была проведена заявочная компания. Координационным советом утверждено 986 семей. В настоящее время Министерство экономического развития и торговли проводит работу по заключению договора со Сбербанком России. После подписания договора начнется процесс оформления сертификатов.</w:t>
      </w:r>
    </w:p>
    <w:p>
      <w:pPr>
        <w:pStyle w:val="22"/>
        <w:ind w:left="0" w:firstLine="540"/>
        <w:rPr/>
      </w:pPr>
      <w:r>
        <w:rPr>
          <w:bCs/>
          <w:sz w:val="28"/>
        </w:rPr>
        <w:t xml:space="preserve">Для стимулирования выезда нетрудоспособного населения и повышения привлекательности пилотной программы переселения за счет средств городского бюджета осуществляется долевое участие в финансировании  проекта. Кроме того, в 2004 году начаты выплаты адресной материальной помощи неработающим пенсионерам и инвалидам, выехавшим в благоприятные районы проживания, в виде ежемесячной доплаты в размере 1000 рублей к государственной пенсии в течение 5 лет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.2. Для приведения в соответствие с краевым законодательством уровня оплаты населением жилищно-коммунальных услуг с 01.05.2004г. увеличены тарифы, с увеличением доли оплаты населением до 90% от себестоимости. Учитывая незначительный рост доходов населения и в целях социальной поддержки малообеспеченных слоев населения в 2004 году были разработаны механизмы, позволяющие максимально сгладить последствия проведения жилищно-коммунальной реформы. </w:t>
      </w:r>
    </w:p>
    <w:p>
      <w:pPr>
        <w:pStyle w:val="22"/>
        <w:ind w:left="0" w:firstLine="540"/>
        <w:rPr>
          <w:bCs/>
          <w:sz w:val="28"/>
        </w:rPr>
      </w:pPr>
      <w:r>
        <w:rPr>
          <w:bCs/>
          <w:sz w:val="28"/>
        </w:rPr>
        <w:t>Градообразующее предприятие территории ЗФ ОАО «Горно-металлургическая компания «Норильский никель» в полном объеме компенсировало своим работникам повышение стоимости жилищно-коммунальных услуг. Работникам учреждений, финансируемых из местного, краевого и федерального бюджетов, и другим категориям населения за счет средств местного бюджета выплачивались жилищные компенсационные выплаты. Неработающим пенсионерам и малообеспеченным категориям населения оформлялись жилищные субсидии в соответствии с действующим Положением «О предоставлении гражданам субсидий на оплату жилья и коммунальных услуг на территории единого муниципального образования "город Норильск", утвержденным решением Городского Совета от 25.09.2001г. № 6-89. Положением определено частичное возмещение затрат за жилищные и коммунальные услуги в пределах социальной нормы площади жилья и нормативов потребления коммунальных услуг с учетом прожиточного минимума, совокупного дохода семьи и действующих льгот.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 Какие наиболее трудные проблемы не удалось решить в прошедшем году?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1. Аварийное состояние жилищного фонда. По-прежнему остро стоит проблема переселения жителей из аварийных домов. Техногенные последствия аварий на теплоэлектроцентралях в начале 90-х годов привели к растеплению вечномерзлых грунтов и деформации фундаментов строений. Количество зданий состоящих на особом контроле по состоянию несущих конструкций составляет 251 единицу, в том числе с прогрессирующей деформацией (требуется срочное переселение) 55 единиц. По программе переселения на 2003 – 2005 годы планируется снести 21 здание и 3 подъезда.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2. Недостаток мест в детских дошкольных учреждениях. В очереди для устройства в детский сад на 01.01.2005г. состоит 5580 детей.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3. С 1992 года в целях доведения уровня доходов работников бюджетной сферы до 60-70% от уровня доходов работников промышленных предприятий территории, за счет средств городского бюджета осуществляются компенсационные выплаты, связанные с неблагоприятными условиями проживания. Выплаты производились работникам учреждений, финансируемых за счет средств местного, краевого и федерального бюджетов. С 2005 года, в связи с разграничением расходных полномочий между уровнями бюджетов, органы местного самоуправления не вправе выплачивать компенсационные выплаты работникам федеральных структур, что привело к резкому снижению уровня доходов работников. Для решения проблемы необходимы изменения в действующее законодательство в части системы оплаты труда работников бюджетной сферы в районах Крайнего Севера.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4. Какие задачи стоят в 2005 году?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7"/>
        </w:rPr>
        <w:t>4.1. Сохранение достигнутого уровня социального обеспечения населения в период административных преобразований и изменения расходных полномочий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7"/>
        </w:rPr>
        <w:t>4.2. Оптимизация сети и штатной численности бюджетных учреждений, обусловленная демографическими процессами на территории – снижение численности населения, контингента учащихся образовательных учреждений.</w:t>
      </w:r>
      <w:r>
        <w:rPr>
          <w:bCs/>
          <w:sz w:val="28"/>
          <w:szCs w:val="26"/>
        </w:rPr>
        <w:t xml:space="preserve"> Реализация разработанной программы «Социальная поддержка пенсионеров-работников местного бюджета», призванной сгладить негативное влияние оптимизации количества образовательных учреждений и штатной численности работников. Мероприятия программы, предусмотренные для пенсионеров, проработавших в бюджетной сфере не менее 5 лет до момента выхода на пенсию, включаю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bCs/>
          <w:sz w:val="28"/>
          <w:szCs w:val="26"/>
        </w:rPr>
      </w:pPr>
      <w:r>
        <w:rPr>
          <w:bCs/>
          <w:sz w:val="28"/>
          <w:szCs w:val="26"/>
        </w:rPr>
        <w:t>ежемесячные доплаты к государственной пенсии в течение 5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единовременная компенсация за сдаваемое жилье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4.3. Сохранение в полном объеме до передачи полномочий по социальной защите населения на краевой уровень всех видов материальной помощи пенсионерам и малообеспеченным жителям с одновременным  созданием условий для переселения в благоприятные регионы проживания  и адаптации на новом месте жительства. 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Адресно-целевые мероприятия по содействию выезду нетрудоспособного населения остаются приоритетным направлением стратегии Администрации города Норильска.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4.4. Увеличение дохода работников учреждений и организаций, финансируемых за счет средств местного и краевого бюджетов с 1 января 2005 года на 6%.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4.5. Внедрение комплексной системы организации процесса осуществления государственных (муниципальных) закупок и электронной торговли «АЦК-Госзаказ» с целью оптимизации и автоматизации формирования муниципального заказа на основании потребностей конечных потребителей товаров и услуг (бюджетополучателей).</w:t>
      </w:r>
    </w:p>
    <w:p>
      <w:pPr>
        <w:pStyle w:val="Normal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5. Какую помощь и содействие, на Ваш взгляд, может оказать Ассоциация сибирских и дальневосточных городов в решении проблем?</w:t>
      </w:r>
    </w:p>
    <w:p>
      <w:pPr>
        <w:pStyle w:val="22"/>
        <w:ind w:left="0" w:firstLine="540"/>
        <w:rPr>
          <w:bCs/>
          <w:sz w:val="28"/>
        </w:rPr>
      </w:pPr>
      <w:r>
        <w:rPr>
          <w:bCs/>
          <w:sz w:val="28"/>
        </w:rPr>
        <w:t>5.1. Взаимодействие  с городами  Сибири по вопросу разработки федерального закона  «Об арктической зоне» и системы оплаты труда работников бюджетной сферы, проживающих в районах Крайнего Севера.</w:t>
      </w:r>
    </w:p>
    <w:p>
      <w:pPr>
        <w:pStyle w:val="22"/>
        <w:shd w:fill="FFFFFF" w:val="clear"/>
        <w:ind w:left="0" w:firstLine="540"/>
        <w:rPr>
          <w:bCs/>
          <w:sz w:val="28"/>
        </w:rPr>
      </w:pPr>
      <w:r>
        <w:rPr>
          <w:bCs/>
          <w:sz w:val="28"/>
        </w:rPr>
        <w:t>5.2. Обмен информацией в области разработки нормативов бюджетной обеспеченности на предоставление муниципальных услуг.</w:t>
      </w:r>
    </w:p>
    <w:p>
      <w:pPr>
        <w:pStyle w:val="22"/>
        <w:shd w:fill="FFFFFF" w:val="clear"/>
        <w:ind w:left="0" w:firstLine="540"/>
        <w:rPr>
          <w:bCs/>
          <w:sz w:val="28"/>
        </w:rPr>
      </w:pPr>
      <w:r>
        <w:rPr>
          <w:bCs/>
          <w:sz w:val="28"/>
        </w:rPr>
        <w:t>5.3. Реформирование  жилищно-коммунального хозяйства.</w:t>
      </w:r>
    </w:p>
    <w:p>
      <w:pPr>
        <w:pStyle w:val="22"/>
        <w:ind w:left="0" w:firstLine="540"/>
        <w:rPr>
          <w:bCs/>
          <w:sz w:val="28"/>
        </w:rPr>
      </w:pPr>
      <w:r>
        <w:rPr>
          <w:bCs/>
          <w:sz w:val="28"/>
        </w:rPr>
        <w:t xml:space="preserve">Обмен информацией  по вопросам управления и организации эксплуатации жилищного фонда, в том числе: методики планирования, учета и калькулирования себестоимости услуг ЖКХ, сметной стоимости выполняемых работ по техническому обслуживанию, текущему и капитальному ремонтам.  </w:t>
      </w:r>
    </w:p>
    <w:p>
      <w:pPr>
        <w:pStyle w:val="Normal"/>
        <w:ind w:firstLine="54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7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b/>
      <w:bCs/>
      <w:i/>
      <w:iCs/>
      <w:sz w:val="28"/>
    </w:rPr>
  </w:style>
  <w:style w:type="paragraph" w:styleId="FR4">
    <w:name w:val="FR4"/>
    <w:qFormat/>
    <w:pPr>
      <w:widowControl w:val="false"/>
      <w:autoSpaceDE w:val="false"/>
      <w:bidi w:val="0"/>
      <w:ind w:left="132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43:00Z</dcterms:created>
  <dc:creator>Ольга Ильиных</dc:creator>
  <dc:description/>
  <dc:language>en-US</dc:language>
  <cp:lastModifiedBy>Ольга Ильиных</cp:lastModifiedBy>
  <dcterms:modified xsi:type="dcterms:W3CDTF">2005-05-27T06:44:00Z</dcterms:modified>
  <cp:revision>3</cp:revision>
  <dc:subject/>
  <dc:title>Финансовая политика в городе в 2004 году, как и в предшествующие годы, была направлена на обеспечение полноты и своевременност</dc:title>
</cp:coreProperties>
</file>