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области городской финансовой политики, начиная с 2002 года, происходит поэтапный перевод бюджетных организаций на казначейское исполнение бюджета города. Для этих целей в 2001 году был приобретен программный продукт «АС-Бюджет» и с 2002 года управление финансов и налоговой политики мэрии приступило к его освоению и внедрению. К началу 2005 года на казначейскую систему полностью перешли учреждения образования, здравоохранения, культуры, физической культуры и спорта.</w:t>
      </w:r>
    </w:p>
    <w:p>
      <w:pPr>
        <w:pStyle w:val="TextBodyIndent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В прошедшем году была погашена кредиторская задолженность по взносам в Пенсионный фонд за предыдущие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 В 2005 году запланирован перевод на казначейскую систему исполнения бюджета города законодательных и исполнительных органов местного самоуправления, а также предприятий и организаций городского хозя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 Задолженность по социальному налогу за предыдущие годы повлекла за собой накопление суммы пени и штрафов за несвоевременное перечисление данных платежей. Предлагаем АСДГ выйти с инициативой в Правительство Российской Федерации о реструктуризации сложившейся задолженности по пени и штрафам для городов Сибирского регио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9:00Z</dcterms:created>
  <dc:creator>Ольга Ильиных</dc:creator>
  <dc:description/>
  <dc:language>en-US</dc:language>
  <cp:lastModifiedBy>Ольга Ильиных</cp:lastModifiedBy>
  <dcterms:modified xsi:type="dcterms:W3CDTF">2005-05-27T06:39:00Z</dcterms:modified>
  <cp:revision>2</cp:revision>
  <dc:subject/>
  <dc:title>Финансовая политика в городе в 2004 году, как и в предшествующие годы, была направлена на обеспечение полноты и своевременност</dc:title>
</cp:coreProperties>
</file>