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Что наиболее значительное удалось сделать в городе в области городской финансовой политики в 2004 год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, принятых администрацией города, совместно с контролирующими органами позволит сохранить положительную динамику исполнения утвержденного бюджета города на 2005 год и обеспечить стабильность социально – экономической ситуации в гор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4 году дополнительно мобилизуемые доходы позволили увеличить расходы на капитальные вложения, решить ряд неотложных и наболевших пробле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ть и сдать в эксплуатацию родд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ировать поликлини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дать 1 очередь жилого дома по программе молодежного жилищного стро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ировать под жилой дом общежит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ести в действие троллейбусную ли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ршить строительство 1 очереди одного из водопроводов и теплотрассы к ТЭЦ для улучшения теплоснабжения жителей Северного округа г.Хабаров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еконструкцию и модернизацию 88 лиф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ть 75 кровель и 50 фасадов жилых домов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бюджете уже третий год существует целевая бюджетная программа развития города. За счёт средств данной программы решаются социально значимые вопросы и проводятся социальные мероприятия для населения города. Привлечение средств в данную программу позволило продолжить строительство муниципальных торговых зон, открыть детский парк, провести капитальный ремонт муниципальных ба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04 год поступление собственных доходов по сравнению с 2003 годом увеличилось на 6,4% или на 216 млн. рублей. Одним из резервов увеличения налоговых платежей в бюджет города является взыскание недоим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м инструментом в организации работы в данном направлении является создание деятельности комиссий по обеспечению доходов и сокращению задолженности по платежам в бюджет. За 2004 год проведено 152 заседания на которых заслушаны руководители и главные бухгалтеры 940 предприятий. В результате в бюджет города, погашена недоимка в сумме 142,6 млн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нятыми постановлениями в 2004 году продолжилась работа с предприятиями, оформившими реструктуризацию задолженности по федеральным, региональным, местным налогам и арендным платежам за земельные участки. В результате проведенной работы в бюджет города поступило 24,3 млн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щественное влияние на увеличение доходной части бюджета оказывает повышение эффективности использования муниципальной собств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акие наиболее трудные проблемы не удалось решить в прошедшем год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ышесказанное, не все получилось так, как хотелось. Причина тому – недостаточность собственной доходной базы и поступление финансовой помощи в размерах, не соответствующих реальной потребност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не был решен вопрос по выделению финансовых средств из краевого бюджета на проведение капитального ремонта по отрасли «Жилищно – коммунальное хозяйство». Все расходы производились только из бюджета гор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2004 году недостаточно финансировались расходы по возмещению предприятиям ЖКХ субсидий, предоставляемых населению за жилищно – коммунальные услуги. </w:t>
      </w:r>
    </w:p>
    <w:p>
      <w:pPr>
        <w:pStyle w:val="FR4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акие задачи стоят в 2005 году?</w:t>
      </w:r>
    </w:p>
    <w:p>
      <w:pPr>
        <w:pStyle w:val="FR4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ми задачами в 2005 году по исполнению бюджета города должны быть:</w:t>
      </w:r>
    </w:p>
    <w:p>
      <w:pPr>
        <w:pStyle w:val="FR4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еспечение выполнения плана доходов бюджета города.</w:t>
      </w:r>
    </w:p>
    <w:p>
      <w:pPr>
        <w:pStyle w:val="FR4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тимизация  расходов с целью исполнения бюджета без дефицита.</w:t>
      </w:r>
    </w:p>
    <w:p>
      <w:pPr>
        <w:pStyle w:val="FR4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Усиление финансового контроля за целевым и эффективным использованием бюджетных средств.</w:t>
      </w:r>
    </w:p>
    <w:p>
      <w:pPr>
        <w:pStyle w:val="FR4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Внесение  конкретных предложений в вышестоящие органы по совершенствованию межбюджетных отношений (расчеты налогооблагаемой базы, трансферта, дотаций на реализацию Федеральных законов, разграничение государственных полномочий и другие).</w:t>
      </w:r>
    </w:p>
    <w:p>
      <w:pPr>
        <w:pStyle w:val="FR4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полнение вышеперечисленных задач даст возможность обеспечить выполнение намеченных мероприятий и профинансировать получателей бюджетных средств в намеченных объемах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  <w:sz w:val="28"/>
          <w:szCs w:val="28"/>
        </w:rPr>
        <w:t>Бюджет города 2005 года сформирован в условиях изменения Бюджетного и Налогового законодательства, и с учетом разграничения полномоч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рассчитана на основании новой бюджетной классификации, поэтому большая часть доходов первоначально концентрируется в краевом бюджете, а затем передается городу на исполнение их полномочий в виде субвенций, чего не было в таких объемах в бюджете 200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асходной политики в 2005 году по-прежнему остаются социальные расходы и расходы, связанные с жизнеобеспечением населения города. Доля отраслей социальной сферы в проекте бюджета на 2005 год составляет 51,4% (2004 год – 51,0 %). При согласовании бюджета  на очередной финансовый год средства для выполнения органами местного самоуправления отдельных государственных полномочий в проекте закона были предусмотрены не в полном объ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ой особенностью проекта бюджета 2005 года является его формирование в условиях и с учетом начатых в 2004 году на уровне федерации фундаментальных структурных реформ государственного сектор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форма федеративных отношений и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форма бюджетного процес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форма системы социальной защиты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в 2005 году будут продолжены начатые в предыдущие годы налоговая, пенсионная, судебная, военная реформы, предстоит подготовка и реализация реформы бюджетного сектора и гос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 в предстоящем году органами местного самоуправления предстоит строить свою работу в условиях постоянно меняющегося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кие успехи и достижения ваших коллег из других городов Вы бы особо отметил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лохой опыт имеется и в других городах, который может быть полезен и городу Хабаровску, так например, в городе Барнауле бюджет 2005 года сформирован в нескольких вариантах, что позволит четко видеть все полномочия, а также на какие цели тратятся деньги. В Красноярске реализована программа облигационного займа, рассчитанная до 2012 года. Ценные бумаги которой будут направлены на строительство жилья, что по нашему мнению является очень положительным моментом, как для бюджета города, так и жителей. Появляется возможность покупать новое жильё по цене гораздо ниже рыночной, другой вариант – удачное вложение дене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акую помощь и содействие, на Ваш взгляд, может оказать АСДГ в решении пробле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это, крайне полезно было бы периодически получать аналитические материалы, анализы экономических показателей городов экспертов АСДГ для межмуниципального сравнения показате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7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b/>
      <w:bCs/>
      <w:i/>
      <w:iCs/>
      <w:sz w:val="28"/>
    </w:rPr>
  </w:style>
  <w:style w:type="paragraph" w:styleId="FR4">
    <w:name w:val="FR4"/>
    <w:qFormat/>
    <w:pPr>
      <w:widowControl w:val="false"/>
      <w:autoSpaceDE w:val="false"/>
      <w:bidi w:val="0"/>
      <w:ind w:left="1320" w:hanging="0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6:42:00Z</dcterms:created>
  <dc:creator>Ольга Ильиных</dc:creator>
  <dc:description/>
  <dc:language>en-US</dc:language>
  <cp:lastModifiedBy>Ольга Ильиных</cp:lastModifiedBy>
  <dcterms:modified xsi:type="dcterms:W3CDTF">2005-05-27T06:42:00Z</dcterms:modified>
  <cp:revision>2</cp:revision>
  <dc:subject/>
  <dc:title>Финансовая политика в городе в 2004 году, как и в предшествующие годы, была направлена на обеспечение полноты и своевременност</dc:title>
</cp:coreProperties>
</file>