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Направляем в Ваш адрес ответы на поставленные вопросы по деятельности, проблемам и предстоящим задачам в области жилищно-коммунального хозяйства в муниципальном образовании «Город Биробиджан»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муниципальном образовании «Город Биробиджан» в 2004 году был принят ряд мер по ожесточению бесперебойной работы объектов жилищно-коммунального хозяйства. Постановлением главы мэрии города утвержден план мероприятий по ремонту, реконструкции и подготовке объектов жилищно-коммунального хозяйства и социальной сферы муниципального образования «Город Биробиджан» к отопительному периоду 2004/2005 года, Мероприятий включают</w:t>
      </w:r>
      <w:r>
        <w:rPr>
          <w:smallCap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проведение работ по федеральным, областным и городским программа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В рамках Федеральной целевой программы «Экономическое и социальное развитие Дальнего Востока и Забайкалья на 1996-2005 г.г. и до 2010 года» осуществлена реконструкция тепловых сетей и котельной 35 квартала под центральный тепловой пункт. Основным источником тепловой энергии г. Биробиджана является Биробиджанская </w:t>
      </w:r>
      <w:r>
        <w:rPr>
          <w:i/>
          <w:iCs/>
          <w:color w:val="000000"/>
          <w:sz w:val="28"/>
          <w:szCs w:val="27"/>
        </w:rPr>
        <w:t xml:space="preserve">ТЭЦ </w:t>
      </w:r>
      <w:r>
        <w:rPr>
          <w:color w:val="000000"/>
          <w:sz w:val="28"/>
          <w:szCs w:val="27"/>
        </w:rPr>
        <w:t>филиала ОАО «Хабаровскэнерго». Установленная мощность Биробиджанской ТЭЦ используется не в полном объеме, что дало возможность обеспечить в 2004 году 35 квартал теплоносителем от Биробиджанской ТЭЦ и позволило сократить затраты на выработку тепловой энергии на малоэффективных квартальных котельны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озникшие проблемы питьевого водоснабжения - ухудшение качества воды, ограниченная мощность головного водозабора «Августовский», отсутствие резервных водоводов привело к необходимости строительства комплекса очистных сооружений. Для нормализации водоснабжения в рамках Федеральной целевой программы «Экономическое и социальное развитие Дальнего Востока и Забайкалья на 1996-2005 гг</w:t>
      </w:r>
      <w:r>
        <w:rPr>
          <w:smallCaps/>
          <w:color w:val="000000"/>
          <w:sz w:val="28"/>
          <w:szCs w:val="27"/>
        </w:rPr>
        <w:t xml:space="preserve">. </w:t>
      </w:r>
      <w:r>
        <w:rPr>
          <w:color w:val="000000"/>
          <w:sz w:val="28"/>
          <w:szCs w:val="27"/>
        </w:rPr>
        <w:t>и до 2010 года» выполнены работы по установке резервуара чистой воды объемом 3000 куб. м. на водозаборе «Августовский», работы по строительству водоводов от скважин. длиной 700 м., осуществлена реконструкция водозабора «Августовский» и п. Соп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2005 году основными задачами жилищно-коммунального комплекса являются дальнейшее обеспечение надежности функционирования жилищно-коммунальной системы</w:t>
      </w:r>
      <w:r>
        <w:rPr>
          <w:smallCaps/>
          <w:color w:val="000000"/>
          <w:sz w:val="28"/>
          <w:szCs w:val="27"/>
        </w:rPr>
        <w:t xml:space="preserve">, </w:t>
      </w:r>
      <w:r>
        <w:rPr>
          <w:color w:val="000000"/>
          <w:sz w:val="28"/>
          <w:szCs w:val="27"/>
        </w:rPr>
        <w:t>жизнеобеспечення населения, улучшение качества жилищно-коммунальных услуг. Для решения этих задач планируются провести мероприятия п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нижению затрат на жилищно-коммунальные услуги при поддержании качества предоставляемых услуг и устойчивости работы отрас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звитию конкурентной среды и совершенствованию конкурсного</w:t>
        <w:br/>
        <w:t>отбора организаций, осуществляющих работы по содержанию, обслуживанию, капитальному ремонту жилищного фонда, объектов коммунального хозя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монту производственной и непроизводственной сферы, жилого фон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вязи с износом систем водоснабжения и теплоснабжения в целях обеспечения реализации мероприятий федеральной целевой программы «Экономическое и социальное развитие Дальнего Востока и Забайкалья на 1996-2005 гг. и до 2010 года», в соответствии с программой «Реформирование и модернизация жилищно-коммунального комплекса муниципального образования «Город Биробиджана" на 2002-2010 г.г.» в 2005 году предусмотрена дальнейшая реконструкция систем водоснабжения и теплоснабж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дной из самых актуальных задач муниципального образования «Город Биробиджан» является обеспечение жильем граждан, проживающих в ветхом и аварийном жилфонде. Для реализации Федеральной целевой программы «Жилище» на 2002-2030 годы, в рамках подпрограммы «Переселение граждан Российской Федерации из ветхого и аварийного жилищного фонда», областной целевой программы «Переселение граждан из ветхого и аварийного жилищного фонда в Еврейской автономной области на 2003-2010 годы» и программы « Переселение граждан из ветхого и аварийного жилищного фонда в муниципальном образовании «Город Биробиджан» в 2005-2010 годах» в 2005 году предусмотрено строительство 30- кв. жилого дома в микрорайоне «А» г. Биробиджа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Проблема ветхого жилья в городе Биробиджане на сегодня остается нерешенной, так как объем ветхого жилья в городе Биробиджане составляет 5% от всего жилищного фонда города. Из-за недостаточного объема финансирования жилищного строительства со стороны государства, слабой платежеспособности населения, нуждающегося в приобретении жилья ситуация в жилищной сфере остается сложной. В соответствии с этим остро ощущается недостаток финансовой поддержки, необходимая для переселения граждан из</w:t>
      </w:r>
      <w:r>
        <w:rPr>
          <w:i/>
          <w:iC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ветхого и аварийного жилищного фонда, со стороны Правительства РФ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09:00Z</dcterms:created>
  <dc:creator>Ольга Ильиных</dc:creator>
  <dc:description/>
  <dc:language>en-US</dc:language>
  <cp:lastModifiedBy>Ольга Ильиных</cp:lastModifiedBy>
  <dcterms:modified xsi:type="dcterms:W3CDTF">2005-05-27T07:09:00Z</dcterms:modified>
  <cp:revision>1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