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) В 2004 году администрация г. Благовещенска продолжала сотрудни</w:t>
        <w:softHyphen/>
        <w:t>чество с ОАО «Амурские коммунальные системы» в сферах тепло-, водо-, электроснабжения в рамках эксперимента по привлечению коммерческих организаций в сферу ЖК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.  ОАО АКС своими силами провело работы по текущему и капи</w:t>
        <w:softHyphen/>
        <w:t>тальному ремонту объектов инженерной инфраструктуры, в ходе подготовки отрасли ЖКХ к отопительному сезону 2004-2005 г. г.  Результаты данной работы, а также итоги прохождения текущего отопи</w:t>
        <w:softHyphen/>
        <w:t>тельного сезона будут учтены в ходе дальнейших действий городской адми</w:t>
        <w:softHyphen/>
        <w:t>нистрации по реформированию системы ЖКХ и привлечения для этих це</w:t>
        <w:softHyphen/>
        <w:t>лей коммерчески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) Считаем заслуживающим внимания событием в 2004 году ввод в экс</w:t>
        <w:softHyphen/>
        <w:t>плуатацию автоматизированных водопроводных очистных сооружений (ВОС 450 м3) и канализационных очистных сооружений (КОС 1-1400 м 3) в пос. Талакан Ам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3) В связи тяжелой финансовой ситуацией, сложившейся в отрасли ЖКХ, нерешенными в 2004 году остались следующие наиболее важные про</w:t>
        <w:softHyphen/>
        <w:t>блемы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 Несоответствие жилых домов по уровню комфортности современным тре</w:t>
        <w:softHyphen/>
        <w:t>бованиям и нормативам. Необходим ремонт инженерного оборудования и се</w:t>
        <w:softHyphen/>
        <w:t>тей в 260 домах из 1065 благоустроенных. 198 жилых домов не подключены к системе горячего водоснабж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 Истечение сроков долговечности конструкций зданий. Несущие конструк</w:t>
        <w:softHyphen/>
        <w:t>ции многих жилых домов (перекрытия, стены и т.д.) не соответствуют Пра</w:t>
        <w:softHyphen/>
        <w:t>вилам и нормам технической эксплуатации жилищного фонда: поражены грибком, гнилью, деформирова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За последние 10 лет в муниципальную собственность от различных ве</w:t>
        <w:softHyphen/>
        <w:t>домств принят жилой фонд площадью 550,9 тыс.м2, который находится в не</w:t>
        <w:softHyphen/>
        <w:t>удовлетворительном состоянии и требует ремон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486,8 тыс. м2 кровли муниципального жилого фонда (39%) требуют прове</w:t>
        <w:softHyphen/>
        <w:t>дения ремонта.</w:t>
      </w:r>
    </w:p>
    <w:p>
      <w:pPr>
        <w:pStyle w:val="Style12"/>
        <w:spacing w:lineRule="auto" w:line="240" w:before="0" w:after="0"/>
        <w:ind w:left="0" w:right="0" w:firstLine="567"/>
        <w:rPr/>
      </w:pPr>
      <w:r>
        <w:rPr/>
        <w:t>3. Подключение жилых домов п. Радиоцентр, ул. Строителей, 109,109/1, ВОС к общегородской системе водоснабжения, для чего необходимо построить ли</w:t>
        <w:softHyphen/>
        <w:t>нии водопровода общей протяженностью 3450 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4) В 2005 году перед отраслью ЖКХ города Благовещенска стоят сле</w:t>
        <w:softHyphen/>
        <w:t>дующие основ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ЖК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здание условий для привлечения в отрасль инвести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валифицированных кад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граждан к их самоорганизации в сфере содержания и экс</w:t>
        <w:softHyphen/>
        <w:t>плуатации жилищного фон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использование потенциала ОАО «Амурские коммунальные системы» и других компаний для модернизации городской инфра</w:t>
        <w:softHyphen/>
        <w:t>струк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дминистрация г.  Благовещенска будет признательна Вашему содей</w:t>
        <w:softHyphen/>
        <w:t>ствию в получении информации об опыте решения вышеперечисленных задач в других городах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48" w:right="5" w:firstLine="701"/>
      <w:jc w:val="both"/>
    </w:pPr>
    <w:rPr>
      <w:color w:val="000000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1:00Z</dcterms:created>
  <dc:creator>Ольга Ильиных</dc:creator>
  <dc:description/>
  <dc:language>en-US</dc:language>
  <cp:lastModifiedBy>Ольга Ильиных</cp:lastModifiedBy>
  <dcterms:modified xsi:type="dcterms:W3CDTF">2005-05-27T07:21:00Z</dcterms:modified>
  <cp:revision>3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