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</w:rPr>
      </w:pPr>
      <w:r>
        <w:rPr>
          <w:sz w:val="28"/>
        </w:rPr>
        <w:t>В городе Горно-Алтайске начата установка приборов коллективного учета в домах. Выполнено ряд работ по энергосбережению, такие как замена котельных установок, ремонт-замена части инженерных коммуникаций, снижение выбросов котельными в атмосферу за счет установки фильтр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</w:rPr>
      </w:pPr>
      <w:r>
        <w:rPr>
          <w:sz w:val="28"/>
        </w:rPr>
        <w:t>Особо хочется отметить успехи газификации в Алтайском крае, реформирование системы обслуживания и содержания жилья, организацию установок в Ангарске, Барнауле, в Томске приборного учета коммунальных услуг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</w:rPr>
      </w:pPr>
      <w:r>
        <w:rPr>
          <w:sz w:val="28"/>
        </w:rPr>
        <w:t>Наиболее трудные проблемы в нашем городе, которые не разрешаться в ближайшие годы, это отсутствие природного газа, что могло бы значительно улучшить положение дел в жилищно-коммунальном хозяйстве, а также охране природы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</w:rPr>
      </w:pPr>
      <w:r>
        <w:rPr>
          <w:sz w:val="28"/>
        </w:rPr>
        <w:t>В 2005 году назревает проблема – реформирования системы содержания и ремонта жиль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</w:rPr>
      </w:pPr>
      <w:r>
        <w:rPr>
          <w:sz w:val="28"/>
        </w:rPr>
        <w:t>На наш взгляд Ассоциация сибирских и дальневосточных городов может оказать помощь муниципальным образованиям в плане обмена моделей, методов практической реализации реформирования системы, методическими материа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3:00Z</dcterms:created>
  <dc:creator>Ольга Ильиных</dc:creator>
  <dc:description/>
  <dc:language>en-US</dc:language>
  <cp:lastModifiedBy>Ольга Ильиных</cp:lastModifiedBy>
  <dcterms:modified xsi:type="dcterms:W3CDTF">2005-05-27T07:33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