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7" w:leader="none"/>
          <w:tab w:val="left" w:pos="558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муниципальном образовании город Губкинский в 2004 году была</w:t>
        <w:br/>
        <w:t>проведена работа по усовершенствованию системы предоставление</w:t>
        <w:br/>
        <w:t>жилищно-коммунальных услуг на основании разработанных стандартов</w:t>
        <w:br/>
        <w:t>эксплуатации жилищного фонда, созданию условий для демонополизации</w:t>
        <w:br/>
        <w:t>рынка оказания жилищных услуг. Еще до принятия нового Жилищного</w:t>
        <w:br/>
        <w:t>кодекса в городе был введен механизм оплаты жилищно-коммунальных</w:t>
        <w:br/>
        <w:t>услуг в текущем месяце, т.е. счет - извещение по оплате жилищно-коммунальных услуг предоставляется гражданину не позднее 1 числа</w:t>
      </w:r>
      <w:r>
        <w:rPr>
          <w:small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есяца, следующего за истекшим месяцем (текущая собираемость платежей</w:t>
        <w:br/>
        <w:t>населения за жилищно-коммунальные услуги в 2004 году составила</w:t>
        <w:br/>
        <w:t>102%). В целях обеспечения безопасности проживания граждан в</w:t>
        <w:br/>
        <w:t>жилищном</w:t>
        <w:tab/>
        <w:t>фонде организована</w:t>
        <w:tab/>
        <w:t>работа по взаимодействию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ответствующих городских служб города с населением и обслуживающим персоналом на объектах жилья (дворники, уборщики мест общего пользования) - это позволяет своевременно получать необходимую информац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вою очередь для нас интересным представляется опыт г. Сургут по модернизации жилищного фон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ложными проблемами в отрасли ЖКХ города являются высокий износ основных средств, дефицит мощности объектов производящей коммунальной инфраструктуры, отсутствие реально действующей на федеральном и региональном уровнях Программы развития и модернизации объектов коммунального хозяйства и жилищного фонда. Вопросы финансового оздоровления предприятий ЖКХ города остаются актуальными. В 2005 году в рамках решения вопросов </w:t>
      </w:r>
      <w:r>
        <w:rPr>
          <w:color w:val="000000"/>
          <w:sz w:val="28"/>
          <w:szCs w:val="29"/>
        </w:rPr>
        <w:t>развития ЖКХ города предусматривается реконструкция водоочистных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Необходимым является обеспечение АСДГ предоставление муниципальным образованиям оперативной и полной информации о деятельности предприятий ЖКХ, обмена опыта решения проблем в сфере ЖКХ на местах.</w:t>
      </w:r>
    </w:p>
    <w:p>
      <w:pPr>
        <w:pStyle w:val="Normal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2:00Z</dcterms:created>
  <dc:creator>Ольга Ильиных</dc:creator>
  <dc:description/>
  <dc:language>en-US</dc:language>
  <cp:lastModifiedBy>Ольга Ильиных</cp:lastModifiedBy>
  <dcterms:modified xsi:type="dcterms:W3CDTF">2005-05-27T07:22:00Z</dcterms:modified>
  <cp:revision>4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