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В течение 2004 года в городе продолжались работы в области энерго</w:t>
        <w:softHyphen/>
        <w:t>сбережения и замены сетей. Произошло снижение темпов роста тарифов, увеличение инвестиций и капитальных вложений из всех бюджетов в отрасль. Проведена работа по улучшению энергообеспечения населения города (ре</w:t>
        <w:softHyphen/>
        <w:t>конструкция линий электропередач, построена новая подстанция). Продолжа</w:t>
        <w:softHyphen/>
        <w:t>ется формирование конкурентной среды в области оказания коммунальных услу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Основные проблемы 2004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своевременная оплата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сударственная регистрация муниципаль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формление земельных участков под коммунальными объекта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тановка приборов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Основные задачи на 2005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инансово-экономическое оздоровление отрасл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а мероприятий по снижению затрат на производство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бота по взысканию просроченной задолженности населения за Ж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е энергосберегающи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воение выделенных капиталовложений в отрасль из всех источников</w:t>
        <w:br/>
        <w:t>финанс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убси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организация муниципальные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а программы развития сетей уличного освещения города, а</w:t>
        <w:br/>
        <w:t>также устойчивого энергоснаб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0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должить работу по установке автономных котельных.</w:t>
      </w:r>
    </w:p>
    <w:p>
      <w:pPr>
        <w:pStyle w:val="Normal"/>
        <w:ind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1:00Z</dcterms:created>
  <dc:creator>Ольга Ильиных</dc:creator>
  <dc:description/>
  <dc:language>en-US</dc:language>
  <cp:lastModifiedBy>Ольга Ильиных</cp:lastModifiedBy>
  <dcterms:modified xsi:type="dcterms:W3CDTF">2005-05-27T07:12:00Z</dcterms:modified>
  <cp:revision>3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