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1. Что наиболее значительное удалось сделать в городе в области жи</w:t>
        <w:softHyphen/>
        <w:t>лищно-коммунального хозяйства в 2004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2004 году жилищно-коммунальное хозяйство города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-</w:t>
        <w:tab/>
        <w:t>сохранило муниципальную собственность структуры управления ЖКХ город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-</w:t>
        <w:tab/>
        <w:t>сохранило целостность системы управления отраслью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-</w:t>
        <w:tab/>
        <w:t>не допустило снижения качества предоставляемых населению города коммунальных услуг. В части повышения качества жилищно-коммунального обслуживания   населения   разработаны   и   приняты   Горсоветом   Изменения   от 21.04.2004  №381 к решению Горсовета «О порядке снижения платежей за нека</w:t>
        <w:softHyphen/>
        <w:t>чественное предоставление жилищных и коммунальных услуг» от 29.05.2002 №141, которыми изменены в сторону повышения отдельные показатели качества жилищно-коммунальных услуг. Так, например, повысились требования по темпе</w:t>
        <w:softHyphen/>
        <w:t>ратуре горячей воды в точке водоразбора с +45°С до +50°С и по температуре внутреннего воздуха в жилых помещениях с +18°С до +20°С. Одновременно, по</w:t>
        <w:softHyphen/>
        <w:t>вышен на 5°С  показатель качества услуги по горячему водоснабжению (с +25°С до +30°С), при котором коммунальная услуга считается не предоставленной и плата за услугу не взимает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ло достигнутую впервые в 2003 году тенденцию   снижения теку</w:t>
        <w:softHyphen/>
        <w:t>чести кадров работников отрас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обеспечило рост профессионального мастерства работников отрасли, по</w:t>
        <w:softHyphen/>
        <w:t>вышение престижа профессий работников отрасли. Проведен городской смотр- конкурс  профессионального  мастерства «Лучший по  профессии».  В  смотре- конкурсе приняли участие 10 районных команд, в состав которых вошли победи</w:t>
        <w:softHyphen/>
        <w:t>тели районных конкурсов среди начальников ЖЭУ, мастеров (техника) электромонтеров, слесарей-сантехников, дворников дворовых территорий, водителей грузовых автомашин транспортных служб ЖЭ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ло    условия, обеспечивающие нормальные санитарные условия труда работников отрас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ло наращивание энерговооруженности труда работников отрас</w:t>
        <w:softHyphen/>
        <w:t>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упило к реализации принятых решениями городского Совета: Про</w:t>
        <w:softHyphen/>
        <w:t>граммы замены и модернизации лифтов муниципального жилищного фонда в городе Новосибирске на 2005-2014гг. и Программы благоустройства внутриквартальных территорий муниципального жилищного фонда города Новосибирска на 2005-2009 гг., предусматривающих замену и модернизацию лифтов в муниципальном жилищном фонде с темпами, опережающими вывод их из эксплуатации по признакам истечения установленных безопасных сроков эксплуатации и асфальтирование внутриквартальных территорий с ежегодными объемами, превы</w:t>
        <w:softHyphen/>
        <w:t>шающими объемы выводимых из стро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ло замену 47 лифтов в жилых до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ло прирост детских городков изготовленных силами и на средст</w:t>
        <w:softHyphen/>
        <w:t>ва жилищных организаций. Подготовлен проект распоряжения мэра об утвер</w:t>
        <w:softHyphen/>
        <w:t>ждении долгосрочной Программы строительства детских городков и спортивных соору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ило внедрение системы ежегодного строительства снежных город</w:t>
        <w:softHyphen/>
        <w:t>ков и   проведение конкурса на лучший снежный городок. Отмечено ежегодное увеличение числа жителей города, принимающих участие в строительстве снеж</w:t>
        <w:softHyphen/>
        <w:t>ных городков и их со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строило 95 детских игровых и спортивных площад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ми мерами зарегистрировано вновь 174 ТСЖ и 360 Ж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районах города провело информационно-консультативные семи</w:t>
        <w:softHyphen/>
        <w:t>нары по вопросам создания ТСЖ в существующей застрой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есло контейнеры для сбора твердых бытовых отходов  от жилых до</w:t>
        <w:softHyphen/>
        <w:t>мов и установило   на специально подготовленные, выгороженные бутовым кам</w:t>
        <w:softHyphen/>
        <w:t>нем площад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ло оценку санитарного состояния города до 3.7 балла   по отноше</w:t>
        <w:softHyphen/>
        <w:t>нию к 3,36 балла в 2002 го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ло оценку технического состояния жилищного фонда до   3,34 бал</w:t>
        <w:softHyphen/>
        <w:t>ла по отношению к 3.27 в 2002 го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о план капитального ремонта и реконструкции муниципального жилищного фонда на 127%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тило снижения надежности   внутридомовых инженерных сетей. Количество аварий на инженерных внутридомовых сетях в 2004 году по отноше</w:t>
        <w:softHyphen/>
        <w:t>нию к 2003 году не возросл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ло рост физических объёмов ремонтных работ на объектах жилищного фонда города. Отремонтировано 3815 подъездов, из них с привлечением жильцов отремонтировано 627 подъездов. На входе в подъезды жилых домов установлено 308 металлических дверей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-</w:t>
        <w:tab/>
        <w:t>выполнило план подготовки жилищного фонда к зиме. Заменено внутридомовых водонесущих коммуникаций 66,6 тыс. пог. м. трубопроводов (прирост к 2003 г. на 11%). Промыты внутридомовые системы отопления 5754 многоквартирных домов. Произведен ремонт систем отопления 5763 многоквартирных домов. Заменено 1511 приборов отопления. Отремонтировано 279 тыс. кв. м кровельного покрытия. Утеплено 14,4 тыс. кв. м чердачных перекрытий и 27,7 тыс. пог. м стыков стеновых панелей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- провело техническую инвентаризацию 1224 жилых строений, в которых проживает 15184 семьи, 48478 человек. Мэрией закуплена 121 квартира на сум</w:t>
        <w:softHyphen/>
        <w:t>му 84,2 млн. руб. для расселения жителей сносимых ветхих дом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и в возрастающих объемах производило выпуск тематической газеты «Наш Дом», отражающей весь комплекс вопросов работы отрасли и взаимодействия с населением. По оценке жителей рейтинг газеты выро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о в «Городском   центре садоводства» по специальности «Са</w:t>
        <w:softHyphen/>
        <w:t>довник»    55    специалистов    ЖКХ    по        профилю:    ассортимент    древесно- кустарниковых пород для озеленения в Сибири, ландшафтное озеленение, проек</w:t>
        <w:softHyphen/>
        <w:t>тирование и дизайн дворовых территорий, методика сооружения снежных фигур, композиционное устройство снежных город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ило 2239 деревьев, 3832 кустарника, 170760 цветов, разбило 189470 кв. м газонов, отремонтировало и покрасило 5237 малых форм, установило  2037 скамеек, 2027 урн, завезло 1827 тонн песка в детские песочниц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9"/>
        </w:rPr>
        <w:t>2.</w:t>
        <w:tab/>
        <w:t>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режде всего, это не допущение снижения надежности функционирования жилищно-коммунального комплекса в условиях сложившейся устойчивой тен</w:t>
        <w:softHyphen/>
        <w:t>денции опережающего роста цен на энергоносители и материальные фонды по отношению к росту благосостояния основной массы жителей и сокращению роли государства в поддержке отрасл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9"/>
        </w:rPr>
        <w:t>3.</w:t>
        <w:tab/>
        <w:t>Какие наиболее трудные проблемы не удалось решить в прошедшем год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замену отслуживших сроки эксплуатации инженерных сетей в нормативно-плановых объем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ировать ветхий аварийных жилищный фонд в объемах хотя бы его ежегодного при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модернизацию и ремонт жилищного фонда в объемах обес</w:t>
        <w:softHyphen/>
        <w:t>печивающих нормальные условия его эксплуа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иться устойчивого снижения числа пожаров и ущерба от них в муни</w:t>
        <w:softHyphen/>
        <w:t>ципальном жилищном фон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комплектованность кадрами предприятий отрас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ачество предоставляемых  услуг до уровня, замеченного и по</w:t>
        <w:softHyphen/>
        <w:t>ложительно отмеченного жител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рифы на ЖКУ включить составляющие, обеспечивающие возмещение затрат на модернизацию и развитие жилищно-коммунального комплек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мероприятия по привлечению населения к самостоятельному управлению жилищным фонд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ть физический объем,   снесенного  ветхого и аварийного жилищ</w:t>
        <w:softHyphen/>
        <w:t>ного фон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ить продолжающийся рост износа основных фондов предприятий ЖК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ind w:left="0"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заметно сократить потери энергоресур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перекрестное субсидирование предприятий отрас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по активному вовлечению частных подрядных организа</w:t>
        <w:softHyphen/>
        <w:t>ций на обслуживание жилищного фон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привлекательные условия для   приватизации предприятий ЖКХ (акционирование предприятий ЖКХ)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>4. Какие задачи стоят в 2005 г.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основном это продолжение выполнения п.1 с более высокими требова</w:t>
        <w:softHyphen/>
        <w:t>ниями и качеством, а также настойчивая реализация п.З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Сбережение ресурсов. Уменьшение нерациональных затрат. Внедрение но</w:t>
        <w:softHyphen/>
        <w:t>вых материалов и технологий. Все муниципальные общежития объединить в единую хозяйственную структуру. Возмещение льгот населению за ЖКУ с примене</w:t>
        <w:softHyphen/>
        <w:t>нием персонифицированных счетов. Акционирование МУП «Спецавтохозяйст</w:t>
        <w:softHyphen/>
        <w:t>во». Повышение производительности труда. Повышение реальной оценки работы отрасли со стороны населения. Сокращение числа жалоб жителей на работу от</w:t>
        <w:softHyphen/>
        <w:t>расли. Улучшение санитарного состояния города. Повышение производительно</w:t>
        <w:softHyphen/>
        <w:t>сти труда работников отрасли. Совершенствование дифференцированной оплаты ЖКУ в муниципальном жилищном фонде в зависимости от качественных харак</w:t>
        <w:softHyphen/>
        <w:t>теристик жилья и предоставляемых ЖКУ. Введение рентабельности в тарифы на текущее содержание и ремонт муниципального жилищного фонда. Исключение перекрестного субсидирования тарифов на ЖКУ. Завершить строительство в го</w:t>
        <w:softHyphen/>
        <w:t>роде 100 детских городков. Заменить и модернизировать 233 лифта. Отремонти</w:t>
        <w:softHyphen/>
        <w:t>ровать 190 тыс. кв. м. асфальтового покрытия. Реконструировать 7 жилых домов. Прибрести 20 ед. техники для механизированной уборки территорий. Активизи</w:t>
        <w:softHyphen/>
        <w:t>ровать работу по созданию ТОС. Обеспечить бесконфликтное применение ново</w:t>
        <w:softHyphen/>
        <w:t>го Жилищного Кодекса. Осуществить структурные изменения в управлении ЖКХ, обеспечивающие реализацию нового Жилищного Кодекса. Разработать ме</w:t>
        <w:softHyphen/>
        <w:t>роприятия по созданию условий для эффективного управления многоквартирны</w:t>
        <w:softHyphen/>
        <w:t>ми жилыми домами собственниками помещений. В течение года провести разъ</w:t>
        <w:softHyphen/>
        <w:t>яснительную работу среди собственников помещений о необходимости выбора способа управления многоквартирными жилыми домами. При необходимости рассматривать вопросы создания управляющих компаний по управлению много</w:t>
        <w:softHyphen/>
        <w:t>квартирными жилыми домами. Сформировать конкурентную среду в сфере пре</w:t>
        <w:softHyphen/>
        <w:t>доставления населению коммунальных услуг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>5. Какую помощь и содействие, на Ваш взгляд, может оказать АСДГ в решении проблем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Информационное обеспечение работы отрасл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Широкое освещение как положительного, так и неудачного опыта с рас</w:t>
        <w:softHyphen/>
        <w:t>крытием причин успехов и неудач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ыработка обоснованных рекомендаций методов работы отрас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е распространения необъективной, непроверенной информа</w:t>
        <w:softHyphen/>
        <w:t>ции по вопросам организации управления и работы отрасли ЖК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редоставление электронных адресов предприятий ЖКХ регионов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437" w:before="182" w:after="0"/>
      <w:ind w:left="29" w:firstLine="653"/>
      <w:jc w:val="both"/>
    </w:pPr>
    <w:rPr>
      <w:color w:val="000000"/>
      <w:sz w:val="27"/>
      <w:szCs w:val="27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13:00Z</dcterms:created>
  <dc:creator>Ольга Ильиных</dc:creator>
  <dc:description/>
  <dc:language>en-US</dc:language>
  <cp:lastModifiedBy>Ольга Ильиных</cp:lastModifiedBy>
  <dcterms:modified xsi:type="dcterms:W3CDTF">2005-05-27T07:13:00Z</dcterms:modified>
  <cp:revision>2</cp:revision>
  <dc:subject/>
  <dc:title>Направляем в Ваш адрес ответы на поставленные вопросы по деятельности, проблемам и предстоящим задачам в области жилищно-комму</dc:title>
</cp:coreProperties>
</file>