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В ходе проведения реформы ЖКХ в г. Нягань в 2004 году были проведены следующие преобразован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1.1. По обслуживания жилищного фонда города переход от муниципальных организаций таких как МП МО «ЖКХ», «Комитет городского хозяйства» к полностью самостоятельным обществам с ограниченной ответственностью таких как ООО «Няганская управляющая компания», ООО «ЖКХ Центральный район», ООО «Северо-Восточная жилищно-эксплутационная компания», ООО «Жилкомсервис-Западный», ООО «Уют» не зависящим от бюджета города и товариществам собственников жилья (в городе создано и работает 4 ТСЖ). Данное преобразование благотворно влияет на развитие конкуренции в городе, повышении надежности и качества, оказываемых населению жилищно-коммунальных услуг. ООО «НУКОМ» и комитетом по городскому хозяйству администрации регулярно проводятся тендеры и конкурсы на оказание тех или иных видов коммунальных услуг.</w:t>
      </w:r>
    </w:p>
    <w:p>
      <w:pPr>
        <w:pStyle w:val="Style12"/>
        <w:spacing w:lineRule="auto" w:line="240" w:before="0" w:after="0"/>
        <w:ind w:left="0" w:right="0" w:firstLine="567"/>
        <w:rPr/>
      </w:pPr>
      <w:r>
        <w:rPr/>
        <w:t xml:space="preserve">1.2. В городе Нягань действует программа по энергосбережению и рациональному использованию энергоресурсов. По данной программе проводятся такие мероприятие как, оснащение котельных, теплопунктов, зданий и сооружений города приборами учета тепла, холодной и горячей воды. Замена ветхих тепловых и водопроводных сетей на новые с использованием новых технологий (труба в трубе, полимерные трубы), в 2004 году порядка 7 км. Осуществляется перевод нефтяных котельных на газ, в 2004 году переведены 2 котельные. В городе вводится в действие автоматизированная система </w:t>
      </w:r>
      <w:r>
        <w:rPr>
          <w:szCs w:val="26"/>
        </w:rPr>
        <w:t>управления уличным освещением, что дает большой энергосберегающий и экономический эффект. Проведение энергосберегающих мероприятий дает огромный экономический эффект и экономию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се это в совокупности приводит к сдерживанию роста тарифов, что не маловажно при росте цен на энергоносители и скором переходе на 100% оплату услуг за Ж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Хочется     отметить     достижения     города     Сургута     в     установке общедомовых     приборов     учета    тепла,     холодного     и     горячего водоснабжения - оборудовано 24% домов в капитальном исполнении. В нашем городе эта цифра много скромнее около 1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i/>
          <w:i/>
          <w:i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вязи с тем, что жилой фонд в городе Нягани   достаточно старый и ветхий, т.к. в городе во времена его освоения строилось в основном временное жилье, рассчитанное на эксплуатацию не более 10 лет, в городе стоит проблема нехватки финансовых средств на капитальный ремонт домов. В городе действуют программы по ликвидации ветхого и фенольного жилищного фонда ведется жилищное строительство и в 2004 году было снесено 5 ветхих жилых домов, но этого явно не достаточно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05 году перед городом стоят задачи по дальнейшему проведению реформы ЖКХ, исходя из сегодняшних реалий и нового жилищного кодекса, начавшего действовать с 1 марта 2005 г. будут продолжены дальнейшие работы по программе энерго-, ресурсосбережение.</w:t>
      </w:r>
    </w:p>
    <w:p>
      <w:pPr>
        <w:pStyle w:val="Normal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5:00Z</dcterms:created>
  <dc:creator>Ольга Ильиных</dc:creator>
  <dc:description/>
  <dc:language>en-US</dc:language>
  <cp:lastModifiedBy>Ольга Ильиных</cp:lastModifiedBy>
  <dcterms:modified xsi:type="dcterms:W3CDTF">2005-05-27T07:25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