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 соответствии с Вашим запросом от 03.02.2005 № 47/05 о предоставлении материа</w:t>
        <w:softHyphen/>
        <w:t>лов в ежегодное издание «Годовой отчет АСДГ за 2004 год» департамент городского хо</w:t>
        <w:softHyphen/>
        <w:t>зяйства администрации города Омска направляет информацию, подготовленную про</w:t>
        <w:softHyphen/>
        <w:t>фильными жилищно-коммунальными муниципальными предприятиями города:</w:t>
      </w:r>
    </w:p>
    <w:p>
      <w:pPr>
        <w:pStyle w:val="Normal"/>
        <w:shd w:fill="FFFFFF" w:val="clear"/>
        <w:ind w:firstLine="567"/>
        <w:rPr>
          <w:i/>
          <w:i/>
          <w:iCs/>
          <w:color w:val="000000"/>
          <w:sz w:val="28"/>
          <w:szCs w:val="23"/>
        </w:rPr>
      </w:pPr>
      <w:r>
        <w:rPr>
          <w:i/>
          <w:iCs/>
          <w:color w:val="000000"/>
          <w:sz w:val="28"/>
          <w:szCs w:val="23"/>
        </w:rPr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i/>
          <w:iCs/>
          <w:color w:val="000000"/>
          <w:sz w:val="28"/>
          <w:szCs w:val="23"/>
        </w:rPr>
        <w:t>1.</w:t>
      </w:r>
      <w:r>
        <w:rPr>
          <w:color w:val="000000"/>
          <w:sz w:val="28"/>
          <w:szCs w:val="23"/>
        </w:rPr>
        <w:t xml:space="preserve"> </w:t>
      </w:r>
      <w:r>
        <w:rPr>
          <w:i/>
          <w:iCs/>
          <w:color w:val="000000"/>
          <w:sz w:val="28"/>
          <w:szCs w:val="23"/>
        </w:rPr>
        <w:t>Что наиболее значительное удалось сделать в 2004 году?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567"/>
        <w:jc w:val="both"/>
        <w:rPr>
          <w:sz w:val="28"/>
        </w:rPr>
      </w:pPr>
      <w:r>
        <w:rPr>
          <w:i/>
          <w:iCs/>
          <w:color w:val="000000"/>
          <w:sz w:val="28"/>
        </w:rPr>
        <w:t>•</w:t>
      </w:r>
      <w:r>
        <w:rPr>
          <w:i/>
          <w:iCs/>
          <w:color w:val="000000"/>
          <w:sz w:val="28"/>
        </w:rPr>
        <w:tab/>
      </w:r>
      <w:r>
        <w:rPr>
          <w:color w:val="000000"/>
          <w:sz w:val="28"/>
        </w:rPr>
        <w:t>При плане капитального ремонта на 2004г 69, 3 млн. руб. фактическое выполнение</w:t>
        <w:br/>
        <w:t>составило 91,782 млн. руб. (132,4 % к запланированному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ыполнен капитальный ремонт 491 жилого дома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Завершено выполнение программы по замене аварийных систем теплоснабжения в</w:t>
        <w:br/>
        <w:t>жилых домах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За период 2001-2004 гг. объем финансирования на эти цели составил 55,7 млн. ру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Реализуется программа установки новых и замены существующих теплообменников в разрезе программы перевода жилых домов на закрытую систему ГВС, рассчитанную до 2007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едутся работы по капитальному ремонту мягкой кровли по новой технолог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2004 году проведены работы по капитальному ремонту фасадов жилых домов на сумму 3,6 млн. ру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2004г впервые в Омске к капитальному ремонту жилищного фонда привлечены предприятия строительной индустрии, выполняющие работы за счет 10% отчислений, в порядке долевого участия в развитии инфраструктуры город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сего, в соответствии с договорами долевого участия, выполнен капитальный ремонт 134 жилых домов на сумму 47, 7 млн. руб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Ведутся работы по реализации мероприятий по энергоресурсосбережению - установ</w:t>
        <w:softHyphen/>
        <w:t>ка приборов учета тепловой энергии на дом и приборов учета э/энергии в местах общего пользова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Для улучшения теплоснабжения муниципальных объектов в проблемных микро</w:t>
        <w:softHyphen/>
        <w:t>районах города администрацией города Омска разработана целевая Программа по газифи</w:t>
        <w:softHyphen/>
        <w:t>кации жилых домов и строительству котельных малой мощности максимально прибли</w:t>
        <w:softHyphen/>
        <w:t>женных к потребителю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004 году введены в эксплуатацию 4 мини-котельны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микрорайоне «Московка» - 2 котельные мощностью 12 МВт, отапливаю 7 многоэтажных домов и 3 социально-культурных объек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пос. Черемуховское - котельная отапливает 2 объекта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пос. Новая Станица - котельная отапливает школу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Установленные котельные позволяют сократить потери тепловой энергии на трас</w:t>
        <w:softHyphen/>
        <w:t>сах, улучшить экологию в юрод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004 году в городе Омске теплоснабжение 277 жилых домов усадебной застрой</w:t>
        <w:softHyphen/>
        <w:t>ки переведено на индивидуальные газовые котлы. Газификация домов одноэтажной за</w:t>
        <w:softHyphen/>
        <w:t>стройки позволила снизить затраты населения на отопление жилья в 2,5 - 3 раза и увели</w:t>
        <w:softHyphen/>
        <w:t>чить социальную защищенность насе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ен план кап. Ремонта тепловых сетей, оборудования котельных, ЦТП и ТПНС. Предприятием получен паспорт готовности к работе в осенне-зимний период 2004- 2005 г.г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ена реконструкция тепловых сетей в п. Амурский, общей протяженностью бо</w:t>
        <w:softHyphen/>
        <w:t xml:space="preserve"> лее 20 км, которая позволила закрыть две котельные общей установленной мощностью 70 Гкал/час., работающих на мазуте . и переключить указанную нагрузку на газовую котельную, увеличив коэффициент использования тепловой мощности последней и существенно снизив тариф на отпуск тепловой энерг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чато внедрение комплексонатной обработки сетевой воды. Установки «Комплек</w:t>
        <w:softHyphen/>
        <w:t>сом» включены в работу на 6-ти котельных предприятия МУП «Теплокоммунэнерго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а реконструкция 2-х ЦТП с заменой кожухотрубных теплообменников на пластинчатые, что позволило повысить культуру производства, а главное - качество теплообеспечения жилых домов, подключенных после ЦТП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одолжено внедрение на тепловых сетях пенополиуретановой теплоизоляции. Заизолировано в течение года более 15 км теплопроводов. Применение пенополиуретановых скорлуп для теплоизоляции трубопроводов тепловых сетей значительно снижает тепловые потери и увеличивает сроки эксплуатации в сравнении минераловатной теплоизоляци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месте с применением пенополиуретановых скорлуп продолжено использование однокомпонентного полиуретапового антикоррозийного покрытия «Рикол» для обработ</w:t>
        <w:softHyphen/>
        <w:t>ки внутренних поверхностей деараторов и баков запаса питательной воды, наружной поверхности трубопроводов, которое обладает высокой адгезией, очень стойко к воз</w:t>
        <w:softHyphen/>
        <w:t xml:space="preserve"> действию любых сред, в том числе щелочной и кислотн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осстановлено 15 00 м2 асфальтобетонных покрытий после проведения ремонтных работ на тепловых сет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целях борьбы с коммерческими потерями разработана и внедряется программа общих учетов расхода эл.энергии на воздушных линиях, обслуживающих потребителей частного сектора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3"/>
        </w:rPr>
      </w:pPr>
      <w:r>
        <w:rPr>
          <w:i/>
          <w:iCs/>
          <w:color w:val="000000"/>
          <w:sz w:val="28"/>
          <w:szCs w:val="23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iCs/>
          <w:color w:val="000000"/>
          <w:sz w:val="28"/>
          <w:szCs w:val="23"/>
        </w:rPr>
        <w:t>3. Какие наиболее трудные проблемы не удалось решить в прошедшем год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ind w:left="0" w:firstLine="567"/>
        <w:jc w:val="both"/>
        <w:rPr>
          <w:i/>
          <w:i/>
          <w:iCs/>
          <w:color w:val="000000"/>
          <w:sz w:val="28"/>
        </w:rPr>
      </w:pPr>
      <w:r>
        <w:rPr>
          <w:color w:val="000000"/>
          <w:sz w:val="28"/>
        </w:rPr>
        <w:t>В 2004 году из-за недостатка финансовых средств не удалось реализовать реконструкцию систем пожаротушения и дымоудаления в высотных жилых домах гор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едостаточными темпами ведутся работы по замене морально и физически устаревших пассажирских лифт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004 году не удалось в полной мере реализовать мероприятия по энергоресурсосбережению. Из-за недостатка финансовых средств не выполнены следующие пла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sz w:val="28"/>
        </w:rPr>
      </w:pPr>
      <w:r>
        <w:rPr>
          <w:color w:val="000000"/>
          <w:sz w:val="28"/>
        </w:rPr>
        <w:t>установка приборов учета электроэнергии, потребляемой сетевыми насосными агрегат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sz w:val="28"/>
        </w:rPr>
      </w:pPr>
      <w:r>
        <w:rPr>
          <w:color w:val="000000"/>
          <w:sz w:val="28"/>
        </w:rPr>
        <w:t>установка частотных преобразователей на эл. двигател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дной из основных проблем финансово-хозяйственной деятельности предприятия остается рост дебиторской задолженности, основными причинами которого являются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</w:rPr>
      </w:pPr>
      <w:r>
        <w:rPr>
          <w:color w:val="000000"/>
          <w:sz w:val="28"/>
        </w:rPr>
        <w:t>недостаточное выделение лимитов на покрытие потребления тепловой энергии, не полное финансирование «разницы в тарифах2 по федеральным, областным и муниципальным объектам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</w:rPr>
      </w:pPr>
      <w:r>
        <w:rPr>
          <w:color w:val="000000"/>
          <w:sz w:val="28"/>
        </w:rPr>
        <w:t>Отсутствие финансирования льгот и субсидий, невозможность воздействия пу</w:t>
        <w:softHyphen/>
        <w:t>тем ограничения отключения на потребителей, относящихся к категории «му</w:t>
        <w:softHyphen/>
        <w:t>ниципальное жилье» и нерегулируемые потребители (ЖСК в составе ПЖРЭУ). Банкротство потребителей тепловой энергии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</w:rPr>
      </w:pPr>
      <w:r>
        <w:rPr>
          <w:color w:val="000000"/>
          <w:sz w:val="28"/>
        </w:rPr>
        <w:t>Длительные сроки передачи ведомственного жилья в муниципальную собст</w:t>
        <w:softHyphen/>
        <w:t>венность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</w:rPr>
      </w:pPr>
      <w:r>
        <w:rPr>
          <w:color w:val="000000"/>
          <w:sz w:val="28"/>
        </w:rPr>
        <w:t>Отсутствие источников покрытия убытков от теплоснабжения брошенного жи</w:t>
        <w:softHyphen/>
        <w:t>лья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</w:rPr>
      </w:pPr>
      <w:r>
        <w:rPr>
          <w:color w:val="000000"/>
          <w:sz w:val="28"/>
        </w:rPr>
        <w:t>Неурегулированность договорных отношений с ОАО АК «Омскэнерго» и дру</w:t>
        <w:softHyphen/>
        <w:t>гими потребителями.</w:t>
      </w:r>
    </w:p>
    <w:p>
      <w:pPr>
        <w:pStyle w:val="Normal"/>
        <w:shd w:fill="FFFFFF" w:val="clear"/>
        <w:ind w:firstLine="567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i/>
          <w:iCs/>
          <w:color w:val="000000"/>
          <w:sz w:val="28"/>
        </w:rPr>
        <w:t>4. Какие задачи стоят в 2005 году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005 году в рамках проведения кап. ремонта к отопительному сезону 2005-2006гг. намечены следующие мероприятия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</w:rPr>
      </w:pPr>
      <w:r>
        <w:rPr>
          <w:color w:val="000000"/>
          <w:sz w:val="28"/>
        </w:rPr>
        <w:t>заменить 102 000 п.м трубопроводов тепловых сетей, выполнить капитальный и текущий ремонт оборудования котельных и ЦТП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</w:rPr>
      </w:pPr>
      <w:r>
        <w:rPr>
          <w:color w:val="000000"/>
          <w:sz w:val="28"/>
        </w:rPr>
        <w:t>перевести на природный газ 3 технологические котельные, работающие на сжиженном газе с общей установленной мощностью 4 Гкал/час; внедрить на котельных предприятия 15 антинакипных ультразвуковых устано</w:t>
        <w:softHyphen/>
        <w:t>вок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</w:rPr>
      </w:pPr>
      <w:r>
        <w:rPr>
          <w:color w:val="000000"/>
          <w:sz w:val="28"/>
        </w:rPr>
        <w:t>провести реконструкцию 2-х ЦТП; продолжить внедрение установок комплексонатной обработки сетевой воды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ланируется проведение капитального ремонта 570 жилых домов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ланируется уделить особое внимание снижению технических и коммерческих потерь, реконструкции и модернизации существующих эл. сетей с применением современных технологий и материал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 xml:space="preserve">5. </w:t>
      </w:r>
      <w:r>
        <w:rPr>
          <w:i/>
          <w:iCs/>
          <w:color w:val="000000"/>
          <w:sz w:val="28"/>
          <w:szCs w:val="23"/>
        </w:rPr>
        <w:t>Какую помощь и содействие, на Ваш взгляд может оказать АСДГ в решении проблем?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отрасли энергоснабжения городских объектов АСДГ может оказать содействие в проведении политики, направленной на масштабную реконструкцию городских электри</w:t>
        <w:softHyphen/>
        <w:t>ческих сетей.</w:t>
      </w:r>
    </w:p>
    <w:p>
      <w:pPr>
        <w:pStyle w:val="Normal"/>
        <w:ind w:firstLine="567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987"/>
        </w:tabs>
        <w:ind w:left="1987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z w:val="28"/>
      <w:szCs w:val="2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color w:val="000000"/>
      <w:sz w:val="28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strike w:val="false"/>
      <w:dstrike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  <w:sz w:val="16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Wingdings" w:hAnsi="Wingdings" w:cs="Wingdings"/>
      <w:sz w:val="16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101z0">
    <w:name w:val="WW8NumSt101z0"/>
    <w:qFormat/>
    <w:rPr>
      <w:rFonts w:ascii="Times New Roman" w:hAnsi="Times New Roman" w:cs="Times New Roman"/>
    </w:rPr>
  </w:style>
  <w:style w:type="character" w:styleId="WW8NumSt102z0">
    <w:name w:val="WW8NumSt102z0"/>
    <w:qFormat/>
    <w:rPr>
      <w:rFonts w:ascii="Times New Roman" w:hAnsi="Times New Roman" w:cs="Times New Roman"/>
    </w:rPr>
  </w:style>
  <w:style w:type="character" w:styleId="WW8NumSt103z0">
    <w:name w:val="WW8NumSt103z0"/>
    <w:qFormat/>
    <w:rPr>
      <w:rFonts w:ascii="Times New Roman" w:hAnsi="Times New Roman" w:cs="Times New Roman"/>
    </w:rPr>
  </w:style>
  <w:style w:type="character" w:styleId="WW8NumSt104z0">
    <w:name w:val="WW8NumSt104z0"/>
    <w:qFormat/>
    <w:rPr>
      <w:rFonts w:ascii="Times New Roman" w:hAnsi="Times New Roman" w:cs="Times New Roman"/>
    </w:rPr>
  </w:style>
  <w:style w:type="character" w:styleId="WW8NumSt106z0">
    <w:name w:val="WW8NumSt106z0"/>
    <w:qFormat/>
    <w:rPr>
      <w:rFonts w:ascii="Times New Roman" w:hAnsi="Times New Roman" w:cs="Times New Roman"/>
    </w:rPr>
  </w:style>
  <w:style w:type="character" w:styleId="WW8NumSt110z0">
    <w:name w:val="WW8NumSt1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437" w:before="182" w:after="0"/>
      <w:ind w:left="29" w:firstLine="653"/>
      <w:jc w:val="both"/>
    </w:pPr>
    <w:rPr>
      <w:color w:val="000000"/>
      <w:sz w:val="27"/>
      <w:szCs w:val="27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b/>
      <w:bCs/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98" w:before="288" w:after="0"/>
      <w:ind w:left="19" w:firstLine="720"/>
      <w:jc w:val="both"/>
    </w:pPr>
    <w:rPr>
      <w:color w:val="000000"/>
      <w:sz w:val="27"/>
      <w:szCs w:val="27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322" w:before="5" w:after="0"/>
      <w:ind w:left="48" w:right="5" w:firstLine="701"/>
      <w:jc w:val="both"/>
    </w:pPr>
    <w:rPr>
      <w:color w:val="000000"/>
      <w:sz w:val="28"/>
      <w:szCs w:val="28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26:00Z</dcterms:created>
  <dc:creator>Ольга Ильиных</dc:creator>
  <dc:description/>
  <dc:language>en-US</dc:language>
  <cp:lastModifiedBy>Ольга Ильиных</cp:lastModifiedBy>
  <dcterms:modified xsi:type="dcterms:W3CDTF">2005-05-27T07:27:00Z</dcterms:modified>
  <cp:revision>3</cp:revision>
  <dc:subject/>
  <dc:title>Направляем в Ваш адрес ответы на поставленные вопросы по деятельности, проблемам и предстоящим задачам в области жилищно-комму</dc:title>
</cp:coreProperties>
</file>