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1.</w:t>
        <w:tab/>
        <w:t>В   2004   году  в   г. Саянске  было   создано   пять  частных  управляющих</w:t>
        <w:br/>
        <w:t>компаний и  в настоящий момент весь  жилищный  фонд города обслуживается</w:t>
        <w:br/>
        <w:t>частными предприятиями. Передача на обслуживание жилищного фонда в частные</w:t>
        <w:br/>
        <w:t>руки была произведена ритмично и безаварийно, при этом улучшилось качество</w:t>
        <w:br/>
        <w:t>предоставляемых услуг и увеличилось количество ремонтных работ без повышения</w:t>
        <w:br/>
        <w:t>тарифов оплаты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2.</w:t>
        <w:tab/>
        <w:t>Рядом  с  нами  находится город Ангарск,  где тоже созданы частные</w:t>
        <w:br/>
        <w:t>управляющие компании по обслуживанию жилищного фонда. Обслуживание жилья</w:t>
        <w:br/>
        <w:t>улучшилось на столько, что г. Ангарск занял второе место в конкурсе «Самый</w:t>
        <w:br/>
        <w:t>благоустроенный город России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3.</w:t>
        <w:tab/>
        <w:t>Наиболее трудно решаемая проблема в нашем городе - это возмещение</w:t>
        <w:br/>
        <w:t>предоставленных населению льгот и субсидий. В 2004 году возмещение льгот и</w:t>
        <w:br/>
        <w:t>субсидий составило- 64,9%.</w:t>
      </w:r>
    </w:p>
    <w:p>
      <w:pPr>
        <w:pStyle w:val="TextBodyIndent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В  2005   году  в  г. Саянске  планируется  дальнейшее  развитие  частных</w:t>
        <w:br/>
        <w:t>управляющих   компаний    на   основании    принятого    жилищного   кодекса,   все</w:t>
        <w:br/>
        <w:t>предпосылки для этого в городе есть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5.</w:t>
        <w:tab/>
        <w:t>АСДГ, по нашему мнению, может оказать помощь в координации общих</w:t>
        <w:br/>
        <w:t>действий по вопросам возмещения предоставленных населению льгот и субсидий, а</w:t>
        <w:br/>
        <w:t>так же по различным техническим вопросам (например, для нас, в 2004 году, это</w:t>
        <w:br/>
        <w:t>был выбор материалов по борьбе с зимней скользкостью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5:00Z</dcterms:created>
  <dc:creator>Ольга Ильиных</dc:creator>
  <dc:description/>
  <dc:language>en-US</dc:language>
  <cp:lastModifiedBy>Ольга Ильиных</cp:lastModifiedBy>
  <dcterms:modified xsi:type="dcterms:W3CDTF">2005-05-27T07:16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