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Вашим запросом, администрация города Тюмени направляет информацию о наиболее значимых мероприятиях, проводимых администрацией го</w:t>
        <w:softHyphen/>
        <w:t>рода в сфере жилищно-коммунального хозяйства в 2004 году и основных направле</w:t>
        <w:softHyphen/>
        <w:t>ниях развития ЖКХ города в 2005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течение 2004 года жилищно-коммунальная отрасль города развивалась в на</w:t>
        <w:softHyphen/>
        <w:t>правлениях, соответствующих целям и задачам второго этапа Подпрограммы «Ре</w:t>
        <w:softHyphen/>
        <w:t>формирование и модернизация жилищно-коммунального комплекса Российской Фе</w:t>
        <w:softHyphen/>
        <w:t>дерации» федеральной целевой программы «Жилище» на 2002-2010 годы», утвер</w:t>
        <w:softHyphen/>
        <w:t>жденной Постановлением Правительства РФ от 17.11.2001 № 797, в связи с чем пре</w:t>
        <w:softHyphen/>
        <w:t>терпевала некоторые изменения, а именно разделение управленческих и хозяйствен</w:t>
        <w:softHyphen/>
        <w:t>ных функций и формирование договорных отношений между собственником жилья и инженерной инфраструктуры, управляющими компаниями и подрядными органи</w:t>
        <w:softHyphen/>
        <w:t>зациям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г. Тюмени назрела необходимость возврата функций по управлению имуще</w:t>
        <w:softHyphen/>
        <w:t>ством реальному собственнику — муниципалитету и передачи функции по начисле</w:t>
        <w:softHyphen/>
        <w:t>нию платы за жилищно-коммунальные услуги, сбору платежей и ведению паспорт</w:t>
        <w:softHyphen/>
        <w:t>ной работы специализированн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Таким образом, функции по управлению муниципальным жилым фондом были переданы муниципальному учреждению «Тюменское городское имущественное ка</w:t>
        <w:softHyphen/>
        <w:t>значейство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Для оптимизации управления финансовыми потоками, в соответствии с рас</w:t>
        <w:softHyphen/>
        <w:t>поряжением Губернатора Тюменской области создано ОАО «Тюменский расчетно-информационный центр» (ОАО «ТРИЦ»).</w:t>
      </w:r>
    </w:p>
    <w:p>
      <w:pPr>
        <w:pStyle w:val="Normal"/>
        <w:shd w:fill="FFFFFF" w:val="clear"/>
        <w:tabs>
          <w:tab w:val="clear" w:pos="708"/>
          <w:tab w:val="left" w:pos="987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январе 2004 года ОАО «Тюменский расчетно-информационный центр» были выпущены образцы квитанций по оплате жилищно-коммунальных услуг. С февраля 2004 года ОАО «ТРИЦ» начало печатать квитанции для населения по оплате за жи</w:t>
        <w:softHyphen/>
        <w:t>лищно-коммунальные услуг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состоянию на 01.01.2004 процент перечисления жилищными предприятия</w:t>
        <w:softHyphen/>
        <w:t>ми от собранных платежей населения коммунальным предприятиям составлял 77,1%, в 2004 году данный показатель достиг отметки 100%, в связи с тем, что пере</w:t>
        <w:softHyphen/>
        <w:t>числение жилищно-коммунальным предприятиям собранных ОАО «ТРИЦ» денеж</w:t>
        <w:softHyphen/>
        <w:t>ных средств от населения происходит ежедневно. Данный факт положительно ска</w:t>
        <w:softHyphen/>
        <w:t>зывается на финансовом состоянии предприятий, ежедневном обороте денежных средств, а главное не приводит к росту кредиторской задолженности жилищных предприятий перед коммунальными (энергоснабжающими), как это было раньш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На основании ряда Федеральных законодательных актов и актов субъекта РФ, в рамках проводимого эксперимента в целях постепенной замены финансовой по</w:t>
        <w:softHyphen/>
        <w:t>мощи, передаваемой организациям ЖКХ для возмещения расходов на содержание, ремонт жилья и оказание коммунальных услуг, адресными субсидиями, предостав</w:t>
        <w:softHyphen/>
        <w:t>ляемыми непосредственно гражданам. С 01.07.2004 жители города Тюмени, имею</w:t>
        <w:softHyphen/>
        <w:t>щие право на получение субсидии, оплачивают жилищно-коммунальные услуги по установленным тарифам в полном объеме, а сумма субсидии перечисляется им на новые персонифицированные счета или доставляются на дом вместе с пенси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рядом постановлений администрации Тюменской области частично с 1 января 2004 и полностью с 1 июля 2004 координация работ по возмеще</w:t>
        <w:softHyphen/>
        <w:t>нию расходов от предоставления льгот на оплату ЖКУ возложена на департамент социального развития администрации обла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 января 2005 года приведены в соответствие с постановлением Правительства РФ от 30.07.2004 №392 структура цены на содержание, ремонт жилья и порядок оп</w:t>
        <w:softHyphen/>
        <w:t>латы населением. Оплата за услуги по содержанию лифтового хозяйства и вывозу бытовых отходов производятся не с человека, а с общей площади жилого помещ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Согласно вышеуказанному постановлению Правительства с 01.10.2004 в горо</w:t>
        <w:softHyphen/>
        <w:t>де отменена плата для населения за капитальный ремон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В 2004 году проведены открытые конкурсы: на право выполнения работ по ка</w:t>
        <w:softHyphen/>
        <w:t>питальному ремонту муниципального жилищного фонда; по капитальному ремонту инженерных сетей и коммуникаций; на поставку газовых и электрических плит; на осуществление технического обслуживания, текущего ремонта и содержания лифто</w:t>
        <w:softHyphen/>
        <w:t>вого хозяйства за счет средств населения; на выполнение работ и услуг по содержа</w:t>
        <w:softHyphen/>
        <w:t>нию и ремонту муниципального жилищного фонда; на осуществление текущего содержания кладбищ; на выполнение работ по текущему содержанию и текущему ре</w:t>
        <w:softHyphen/>
        <w:t>монту искусственных сооружений; на реформирование водопроводно-канализационного хозяйства г. Тюмени; на выполнение работ по организации сбора и вывоза бытовых и промышленных отходов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  <w:szCs w:val="28"/>
        </w:rPr>
        <w:t>Цели и задачи на 2005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становление Правительства РФ от 17.10.2001 № 797 определило 2-й этап пе</w:t>
        <w:softHyphen/>
        <w:t>реходного периода 2004-2005 годов, а именно акционирование предприятий в сфере эксплуатации жилья. Постановление Правительства №441 о федеральных стандартах жилищно-коммунальных на 2005 год определило 100% оплату населением ЖКУ с 01.01.2005. Федеральный Закон  о  местном  самоуправлении  вступает  в  силу с 01.01.2006. Таким образом, для органов местного самоуправления 2005 год будет яв</w:t>
        <w:softHyphen/>
        <w:t>ляться годом переходного периода, в течение которого необходимо определить структуру управления муниципальным имуществом в сфере ЖК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Исходя из сложившихся условий и практики эксплуатации и управления жильем, напрашивается необходимость создания не одной управляющей компании (МУ «Тюменское имущественное казначейство»), а нескольких управляющих комп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ей города Тюмени было принято решение с 1 января 2005 года наделить 4 управляющие компании хозяйственными функциями по управлению жильем, из действующих 10 управляющих компа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По результатам деятельности вышеуказанных управляющих компаний в даль</w:t>
        <w:softHyphen/>
        <w:t>нейшем администрация города планирует передать в управление муниципальное жилье на основе конкурсных процедур предприятиям всех форм 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Администрация города в сфере управления жильем поставила перед собой цель провести в течение 2005 года следующие мероприят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1.</w:t>
        <w:tab/>
        <w:t>Продолжить работу по созданию конкурентной среды в сфере жилищно-коммунального комплекса, в связи с введением в действие с 1 марта 2005 года Жилищного кодек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образованию и деятельности частных управляющих компаний для управления и эксплуатации домов ТСЖ, ЖСК и других объединений собственников жилья (проведение семинаров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конкурсы на выбор управляющей компании для жилых домов, собственники помещений в которых не избрали способа управления жилым домом (касается тех домов, собственники квартир которых не вступили в ТСЖ, а находились на обслуживании у ТСЖ или управляющей компании на основании заключенных договоров на содержание и ремонт жиль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раничение компетенций и полномочий между хозяйствующими субъектами и уровнями управления ими (издание соответствующих нормативно-правовых актов органом местного самоуправления в сфере управления отраслью)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2. Организация проведения переоценки и инвентаризации муниципальной собственности, находящейся на балансе МУ «Тюменское городское имущественное казначейство», с привлечением специализированной эксперт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базы по жилью и инженерной инфраструктуре в соответствие с результатами проведенной инвентаризации муницип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многообразия объединений собственников жилья, в том числе на существующем муниципальном жилищном фонде, что позволит развивать конкуренцию в сфере управления жильем через разработку методических рекоменда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домов, находящихся в муниципальном жилищном фонде, в которых более 50% площади помещений находится в част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собственников жилья, проживающих в домах муниципального жилищного фонда с целью создания ТСЖ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5.</w:t>
        <w:tab/>
        <w:t>Организация работы по приведению в соответствие балансовой принадлежности жилья пропорционально доли площади муниципальной собственности и собственников жилых помещ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и содействие, которую может оказать Ассоциация сибирских и даль</w:t>
        <w:softHyphen/>
        <w:t>невосточных городов, в решении вопросов, возникающих в процессе реформирова</w:t>
        <w:softHyphen/>
        <w:t>ния отрасли, это, на наш взгляд, обмен информацией между муниципальными образованиями для внедрения в практику наиболее оптимальных форм управления иму</w:t>
        <w:softHyphen/>
        <w:t>щественными комплексами ЖКХ, изучение опыта работы других городов, а также, обмен нормативными актами.</w:t>
      </w:r>
    </w:p>
    <w:p>
      <w:pPr>
        <w:pStyle w:val="Normal"/>
        <w:ind w:firstLine="567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  <w:sz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37" w:before="182" w:after="0"/>
      <w:ind w:left="29" w:firstLine="653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8" w:before="288" w:after="0"/>
      <w:ind w:left="19" w:firstLine="720"/>
      <w:jc w:val="both"/>
    </w:pPr>
    <w:rPr>
      <w:color w:val="000000"/>
      <w:sz w:val="27"/>
      <w:szCs w:val="27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48" w:right="5" w:firstLine="701"/>
      <w:jc w:val="both"/>
    </w:pPr>
    <w:rPr>
      <w:color w:val="000000"/>
      <w:sz w:val="2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8:00Z</dcterms:created>
  <dc:creator>Ольга Ильиных</dc:creator>
  <dc:description/>
  <dc:language>en-US</dc:language>
  <cp:lastModifiedBy>Ольга Ильиных</cp:lastModifiedBy>
  <dcterms:modified xsi:type="dcterms:W3CDTF">2005-05-27T07:29:00Z</dcterms:modified>
  <cp:revision>4</cp:revision>
  <dc:subject/>
  <dc:title>Направляем в Ваш адрес ответы на поставленные вопросы по деятельности, проблемам и предстоящим задачам в области жилищно-комму</dc:title>
</cp:coreProperties>
</file>