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Что наиболее значительное удалось сделать в городе в области жилищно-коммунального хозяйства в 2004 году?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отчетном периоде городской диспетчерской службой управления осуществлялся круглосуточный контроль за устойчивой работой объектов жизнеобеспечения населения города. Осуществлялся диспетчерский контроль за устранением повреждений и аварийных ситуаций в городском хозяйстве, информирование руководителей по списку должностей обо всех сбоях в работе систем жизнеобеспечения насе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Через средства массовой информации населению города сообщалось о плановых и аварийных отключениях жилых домов и социальных объектов от коммунальных услуг, диспетчерами ГДС в прямом эфире еженедельно в понедельник по радио сообщалось о состоянии систем жизнеобеспечения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течение года населению было дано более 42000 устных ответов, разъяснений и консультаций по вопросам жилищно-коммунального обслужи</w:t>
        <w:softHyphen/>
        <w:t>вания, было отработано 7120 зарегистрированных в журналах ГДС заявок жителей по вопросам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Каждую среду в течение года проводился сбор информации о работе лифтов, принимались меры по сокращению простоев лифтов. Работы по диспетчеризации лифтового хозяйства на основе внедрения системы диспетчерского контроля «Обь» проведена на 86 лифт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лан текущего ремонта жилищного фонда за 2004 год выполнен на 100%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овельным работам - на 121,9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строительным работам на 102,9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антехническим работам на 132,9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 отчетный период отремонтировано текущим ремонтом 88122,7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кровель на сумму 19347,6 тыс. руб., трубопроводов систем отопления - 53850,0   п.   м   на   сумму   26038,0   тыс.   руб.,   трубопроводов   горячего водоснабжения  -  20751,0   п.   м  на  сумму  9881,0  тыс.   руб.,   холодного водоснабжения - 19716,0 п. м на сумму 10979,0 тыс. руб. За отчетный период времени 2004 года выполне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кровель на 83 домах из 83 по плану. Сумма</w:t>
        <w:br/>
        <w:t>выполнения работ составит 29,6 млн.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межпанельных швов будет выполнен из 7 по плану на 7</w:t>
        <w:br/>
        <w:t>жилых домах на сумму 5,57 млн. руб.</w:t>
      </w:r>
    </w:p>
    <w:p>
      <w:pPr>
        <w:pStyle w:val="Style12"/>
        <w:spacing w:lineRule="auto" w:line="240" w:before="0" w:after="0"/>
        <w:ind w:left="0" w:right="0" w:firstLine="567"/>
        <w:rPr/>
      </w:pPr>
      <w:r>
        <w:rPr/>
        <w:t>Выполнено сантехнических работ на сумму 28,749 млн. руб.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системы отопления на 40 жилых домах на сумму</w:t>
        <w:br/>
        <w:t>18,67 млн.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системы холодного и горячего водоснабжения на</w:t>
        <w:br/>
        <w:t>32 жилых домах на сумму 8,148 млн. руб.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</w:t>
        <w:tab/>
        <w:t>капитальный ремонт системы канализации на 14 домах на сумму</w:t>
        <w:br/>
        <w:t>1,931 млн.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благоустройству придомовых территорий на общую сумму</w:t>
        <w:br/>
        <w:t>66,12 млн.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ремонту и окраске фасадов и цоколей 61 жилых домов на</w:t>
        <w:br/>
        <w:t>сумму 25,143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пределение подрядных организаций на выполнение работ капитального ремонта осуществлялось на основании конкурсного отбора. За отчетный 2004 год проведено 5 заседаний конкурсной комиссии. В конкурсах участвовало 151 подрядная организация, 72 из которых признаны победителями. Сумма договоров, заключенных по итогам конкурсов составила 153,35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ыполнены плановые работы по капитальным вложениям на городском кладбище в районе с. Матвеевка в сумме 16000 тыс. руб. при годовом плане в 1600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ктивно развивается программа установки на муниципальных многоквартирных домах муниципальным унитарным предприятием «Стрела» современного антенного хозяйства, способного принимать свыше 20 телевизионных канал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капитальному ремонту водопроводно-канализационного хозяйства города из запланированных к капитальному ремонту 14,09 км сетей водопровода выполнено 15,3 км (108,6%), сетей канализации из запланированных 6,915 км выполнено 8,3 км (120,3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ланом мероприятий по подготовке к зиме по муниципальному и ведомственному жилищному фонду из 3299 домов промывка систем отопления выполнена в 3293 домах, или 99,9%, в том числе по муниципальному жилью в 2652 домах (или 100%), по ведомственному жилью - 641 доме, или 99,9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тремонтировано 225 розливов при плане 177 (или 127%), в том числе по муниципальному жилищному фонду 127, по ведомственному - 98. Отремонтировано подъездное отопление в 859 домах при плане 447 (192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изведена замена 16457 п. м стояков отопления (или 159%) от плана, в том числе по муниципальному жилищному фонду - 7729 п. м, по ведомственному - 8728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течение 2004 года проведены весенний и осенний месячники по санитарной очистке территорий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 период 2004 года администрация города приняла в муниципальную собственность ведомственный жилищный фонд в количестве 61 дома, общей площадью 100263,8 кв. 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Ежемесячно подводятся итоги работы муниципальных и частных подрядчиков. За основу подведения итогов были приняты показатели работы ЖЭУ, утвержденные постановлением Мэра города от 10.06.2002 № 643: доходы, себестоимость, соблюдение нормативных сроков, текущий ремонт, платные услуги, задание по сокращению дебиторской задолженности, качество работ. Балльная система позволяет определять места среди муниципальных и частных подрядчиков. Уже второй год проводится городской смотр-конкурс на лучшее жилищное предприятие по трем номинациям, в зависимости от объемов обслуживаемого фон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же велась работа по внедрению подомового учета ремонтных работ с учетом изменения структуры управления жилищным хозяйством и практического применения подомового учета ремонтных рабо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течение 2004 года продолжалась работа по повышению конкурентоспособности ЖКУ. По состоянию на 01.01.2005 на муниципальном фонде работают 17 частных предприятий, которые обслуживают 63% муниципального жилищного фонда, 2 частных предприятия по вывозу мусора, более 100 частных предприятий, выполняющих работы по текущему, капитальному ремонту и друг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планомерно велась работа по кадровому обеспечению предприятий ЖКХ в двух направлениях: повышение квалификации и обучения, имеющихся специалистов отрасли; работа по укомплектованию ЖЭУ рабочими кадр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 2004 год повышение квалификации прошло 1605 работников подведомственных предприятий. Обучено за счет средств грантодателей 40 представителей общественности. Организовано обучение 30 человек (депутаты, председатели домовых комитетов) за счет бюджетных средств, в ноябре проведено обучение группы председателей и представителей ТСЖ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рганизованы методическая и консультационная работа с предприятиями по нормативному обеспечению деятельности, экономическим и техническим вопрос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вместно с центром занятости населения ведется планомерная работа по привлечению на предприятия отрасли безработных гражда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дготовлены материалы для участия в краевом конкурсе на звание «Самый благоустроенный город, поселок Хабаровского края». В 2004 году город Хабаровск занял первое место в этом конкурс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состоянию на 1 января 2005 года в городе создано 1503 органов ТОС, в том числе 1402 домовых и 101 уличный комитетов, 41 совет общежитий. Впервые в практике работы администрации стали создаваться уличные комитеты на базе частного сектора, а также советы общежит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работы за квартал в каждом округе проводиться материальное поощрение активистов и руководителей территориальных общественных самоуправлений - председателей и членов домовых, уличных комитетов за счет бюджетных средст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июне 2004 года избран городской Совет домовых комитетов, его председатель стал членом коллегии при Мэре города. В округах избраны окружные советы домовых комитетов. Городской Совет домовых комитетов вошел в состав членов общественного Совета по ЖКХ при Хабаровской городской Дум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Большое внимание пропаганде участию населения в решении вопросов муниципального уровня уделяют СМИ. Газеты всех уровней публикуют материалы, освещающие положительные примеры участия общественности в данном направлен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Издается тиражом 100 000 экземпляров и бесплатно разносится со счет-квитанциями за ЖКУ специальный выпуск «Хабаровских вестей» - газета департамента городского хозяйства «Городской квартал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течение года проводилась работа по совершенствованию оплаты труда работников жилищно-коммунального хозяй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целях эффективной работы предприятий по сокращению задолженности населения за ЖКУ утверждены и на практике выполняются мероприятия, включающие: печать в счет-квитанции долга, доставку задолжникам уведомлений о погашении задолженности, посещение задолжников комиссией на дому и выдача повторных уведомлений, составление графиков погашения задолженности, отключение должников от услуг водоснабжения, электроэнергии, обслуживания заявок, вызов должника на заседание комиссии в район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должен переход на систему управления жилищным фондом товариществами собственников жиль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состоянию на 01.01.2005 в городе Хабаровске зарегистрировано 85 товариществ собственников жилья, против 42 на 01.01.2003 и 63 на 01.01.2004. Произведен учет 66 кондоминиум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подготовлен анализ качества обслуживания домов ТСЖ в сравнении с муниципальным жилищным фонд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едется активная работа по созданию ТСЖ на базе существующего муниципального фонда. В настоящее время готовиться техническая документация более чем на 15 дом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едется работа по возмещению ЖСК и ТСЖ выпадающих доходов от предоставления льгот и субсид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отчетном периоде разработаны мероприятия по внедрению приборов учета на 2004 год. Составлен поадресный список жилых домов, в которых планировалось установить поквартирные приборы учета. Заключен договор с МУП г.Хабаровска "Водоканал" об установке 20 квартирных приборов учета по программе 2004 года. В условиях дефицита воды в среднем по городу около   150 тыс.  м   в  сутки работа по установке приборов учета будет продолже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«Какие успехи и достижения ваших коллег из других городов Вы бы особо отметили?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пыт фирмы «Сталкер» из г.Комсомольска н/А. по переработке вторичного сырья и отход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боту по проведению конкурсов на соискание муниципальных грантов городов Южно-Сахалинска, Новосибир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Интересен опыт г.Москвы по реализации программы энергоресурсосбереж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пыт городов Благовещенска, Томска, Омска, Новосибирска в вопросах взаимодействия с территориальными общественными самоуправления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«Какие наиболее трудные проблемы не удалось решить в прошедшем году?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нализ причин обращений граждан по вопросам жилищно-коммунального обслуживания показывает, что 45-50% обращений связано с необходимостью проведения ремонта конструктивных элементов зданий, внутридомовых сетей, наружных сетей водоснабжения и т.д., то есть касаются технического состояния жилых домов, в то же время техническое состояние жилищного фонда отражает результаты проводимой политики финансирования ЖК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нализ данных по финансированию отрасли за 1998-2004 г.г. показывает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и потребности в финансировании за указанный период в сумме 4870,2 млн. руб., фактически выделено в сумме 2567,8 млн. руб., или 55,0 %, а профинансировано в сумме 2121,5 млн. руб., или 43,6% от потребности и 83% от плана финансир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льготам и субсидиям: за период 1995-2004 г.г. населению предоставлено льгот и субсидий на сумму 1624,3 млн. руб., фактически профинансировано 702,4 млн. руб., или 43,2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текущему и капитальному ремонту жилищного фонда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, за период 1996-2004 годы при потребности на капитальный ремонт жилищного фонда в сумме 1908,9 млн. руб., фактически выделено по всем источникам финансирования - 952,08 млн. руб., или 49%, по текущему планово-предупредительному ремонту - при потребности в 1534,2 млн. руб., фактически выделено 514,9 млн. руб., или 33%, всего при потребности -7426,06 млн. руб., фактически выделено 1276,7 млн. руб., или 30,1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и приемке в муниципальную собственность ведомственного (государственного) жилищного фонда трудностью является то, что на сегодняшний день не определен источник финансирования принимаемых объектов жилищно-коммунального значения от предприятий-банкро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долженности населения за 2005 год на сумму 70,0 млн. руб. Организовать проведение конкурса "Дом образцового плательщик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 исковых  заявлений  на  возмещение  задолженности</w:t>
        <w:br/>
        <w:t>бюджетов за 2004 год за предоставленные льготы и субсидии по оплате за</w:t>
        <w:br/>
        <w:t>ЖКУ,  участие  в  заседаниях  судов,  подготовка доказательной  базы  для</w:t>
        <w:br/>
        <w:t>достижения  положительных  результатов  в  судебных  решениях.   Оказать</w:t>
        <w:br/>
        <w:t>содействие Службе судебных приставов по взысканию задолж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  проекта  решения   Хабаровской   городской   Думы   о</w:t>
        <w:br/>
        <w:t>переходе    территории    города    Хабаровска    на    персонифицированные</w:t>
        <w:br/>
        <w:t>социальные счета согласно Постановлению Правительства РФ от 30.08.2004</w:t>
        <w:br/>
        <w:t>№ 444 и обеспечение его выполн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7.</w:t>
        <w:tab/>
        <w:t>Разработка и внедрение информационной системы учета и контроля</w:t>
        <w:br/>
        <w:t>выполнения объемов работ по содержанию муниципального жилищного</w:t>
        <w:br/>
        <w:t>фонда, рассмотрение обращений граждан совместно с Центром учета работ и</w:t>
        <w:br/>
        <w:t>обращений гражд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 наработку опыта по  отработке заявок  и обращений</w:t>
        <w:br/>
        <w:t>граждан и контроля технического состояния жилищного фонда, подготовки</w:t>
        <w:br/>
        <w:t>его к зи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создание компьютерной базы технического состояния</w:t>
        <w:br/>
        <w:t>жилищного фонда.</w:t>
      </w:r>
    </w:p>
    <w:p>
      <w:pPr>
        <w:pStyle w:val="21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8.</w:t>
        <w:tab/>
        <w:t>Освоить производство металлопластиковых труб на предприятии</w:t>
        <w:br/>
        <w:t>МУП г.Хабаровска "ЖКХ-Снаб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   контрольно-экономическую    работу    по    исключению</w:t>
        <w:br/>
        <w:t>нарушений        финансово-хозяйственной        деятельности        в        работе</w:t>
        <w:br/>
        <w:t>подведомственных     предприятий.     Оперативно     принимать     меры     по</w:t>
        <w:br/>
        <w:t>привлечению к ответственности виновных должностных лиц. Расширить</w:t>
        <w:br/>
        <w:t>практику проведения методических совещаний и семинаров по вопросам</w:t>
        <w:br/>
        <w:t>допускаемых финансово-экономических 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заданий по оказанию платных услуг, по</w:t>
        <w:br/>
        <w:t>уплате налогов и отчислений от прибыли в бюджет города по отрасли на</w:t>
        <w:br/>
        <w:t>2005 год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1.</w:t>
        <w:tab/>
        <w:t>Привлечь дополнительные источники финансирования отрасл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«Какую помощь и содействие, на Ваш взгляд, может оказать АСДГ в решении проблем?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общить и распространить опыт работы предприятий и организаций сферы ЖКХ по решению проблемных задач и внедрению новых технолог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6:00Z</dcterms:created>
  <dc:creator>Ольга Ильиных</dc:creator>
  <dc:description/>
  <dc:language>en-US</dc:language>
  <cp:lastModifiedBy>Ольга Ильиных</cp:lastModifiedBy>
  <dcterms:modified xsi:type="dcterms:W3CDTF">2005-05-27T07:17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