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firstLine="567"/>
        <w:rPr>
          <w:sz w:val="28"/>
        </w:rPr>
      </w:pPr>
      <w:r>
        <w:rPr>
          <w:sz w:val="28"/>
        </w:rPr>
        <w:t>Создание достойных условий, обеспечивающих жизнедеятельность населения муниципального образования при решении вопросов местного значения, определяемых федеральным законом «Об общих принципах организации местного самоуправления в Российской Федерации» от 06.10.2003 № 131 ФЗ определяет и кадровую политику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се мероприятия по работе с кадрами - планирование человеческих ресурсов, отбор персонала, обучение, продвижение — заранее планируется с общим пониманием целей и задач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соответствии с постановлением Правительства Российской Федерации от 16.04.2003 № 224 «О государственном плане подготовки управленческих кадров для организации народного хозяйства Российской Федерации в 2003/2004 — 2006/2007 учебных годах» в муниципальном образовании активно проходил набор специалистов для обучения в образовательных учреждениях России прошедших конкурсный отбор. Приоритеты отдавались базовым и перспективным отраслям экономики: жилищно-коммунальному хозяйству, энергетики, транспорту, предприятиям сферы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городе обучено по президентской программе 17 человек. В основном все специалисты, обученные по указанной программе, работают в настоящее время на руководящих должност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5 году для обучения отобрано 14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соответствии с законодательством о муниципальной службе, в целях обеспечения прав граждан на равный доступ к муниципальной службе назначение на должность муниципальной службы осуществляется на конкурсной основе в соответствии с квалификационными требованиями, устанавливаемыми законами автономн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ля упорядочения кадровой политики на предприятиях, учреждениях, организациях города, в целях более эффективного решения социальных программ и занятости населения города нормативным актом главы муниципального образования рекомендовано предприятиям, учреждениям, организациям всех форм собственности максимально использовать внутренние трудовые ресурсы, включая переобучение (переквалификацию) работников, кадровый резерв предприятия; ограничен прием иногородних граждан: при необходимости приема иногородних специалистов представлять социальные гарант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городе формируется муниципальный заказ предприятий, учреждений, организаций города на подготовку специалистов. В настоящее время по муниципальному заказу обучается 71 человек. По окончании высших учебных заведений им всем гарантировано трудоустрой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вязи с нехваткой специалистов строительных и технических специальностей в филиале Уральского государственного межрегионального колледжа строительства, архитектуры и предпринимательства открыто дневное отделение по обучению указанным специальност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 специальностям, необходимым городу, обучает и центр занятости населения через производственный комбина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4 году на базе Няганской Торгово-промышленной палаты было создано негосударственное образовательное учреждение дополнительного образования «Учебно-деловой центр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сентября 2004 года, с момента лицензирования, в Учебно-деловом центре подготовлены 11 пекарей, 21 продавец - контролер-кассир продовольственных товаров; 21 продавец - контролер-кассир непродовольственных това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ланируется выпуск в марте-апреле 2005 года 17 человек машинистов автомобильного крана, 17 человек - операторов заправочных станций, 10 человек продавцов - контролеров — кассиров продовольственных товаров. Всего Учебно-деловым центром получена лицензия на 25 рабочих професс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целом кадровая политика в городе направлена на наем квалифицированной рабочей силы, увеличение эффективности посредством создания лучших условий труда, улучшение отношений рабочих и руководства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94" w:right="50" w:firstLine="706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3:00Z</dcterms:created>
  <dc:creator>Ольга Ильиных</dc:creator>
  <dc:description/>
  <dc:language>en-US</dc:language>
  <cp:lastModifiedBy>Ольга Ильиных</cp:lastModifiedBy>
  <dcterms:modified xsi:type="dcterms:W3CDTF">2005-05-27T07:43:00Z</dcterms:modified>
  <cp:revision>2</cp:revision>
  <dc:subject/>
  <dc:title>1</dc:title>
</cp:coreProperties>
</file>