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адровая политика на территории города за прошедший 2004 год не пре</w:t>
        <w:softHyphen/>
        <w:t>терпела значительных изменений. Проводилась работа в соответствии с Фе</w:t>
        <w:softHyphen/>
        <w:t>деральным законом № 122-ФЗ от 22.08.2004 г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ведении структуры и</w:t>
        <w:br/>
        <w:t>штатов администрации г. Усолье-Сибирское в соответствии с полномочиями</w:t>
        <w:br/>
        <w:t>органов городск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ен опыт работы регионов в области внедрения аутсорсин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ложностью экономического развития, нестабильного положе</w:t>
        <w:softHyphen/>
        <w:t>ния на предприятиях города остается до конца нерешенным вопрос переподготовки, повышения квалификации работающих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планируем провести работу по созданию единой кадровой системы, формирования кадрового резерва на базе работающих гражда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формировании кадровой политики и решении управленческих задач су</w:t>
        <w:softHyphen/>
        <w:t>щественно помогает опыт регионов, который предоставляет АСД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94" w:right="50" w:firstLine="706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6:00Z</dcterms:created>
  <dc:creator>Ольга Ильиных</dc:creator>
  <dc:description/>
  <dc:language>en-US</dc:language>
  <cp:lastModifiedBy>Ольга Ильиных</cp:lastModifiedBy>
  <dcterms:modified xsi:type="dcterms:W3CDTF">2005-05-27T07:46:00Z</dcterms:modified>
  <cp:revision>3</cp:revision>
  <dc:subject/>
  <dc:title>1</dc:title>
</cp:coreProperties>
</file>