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/>
      </w:pPr>
      <w:r>
        <w:rPr/>
        <w:t>В 2004 году вопросам совершенствования структуры администрации муниципального образования г. Уссурийск и Уссурийский район, оптимизации расходов на содержание аппарата администрации уделялось достаточное внимание. В результате мероприятий по реорганизации структуры аппарата администрации сократилось количество структурных подразделений, ликвидировано дублирование тех или иных функций по исполнению отдельных полномочий, приведена в соответствие нормативам штатная численность сотрудников.</w:t>
      </w:r>
    </w:p>
    <w:p>
      <w:pPr>
        <w:pStyle w:val="TextBody"/>
        <w:ind w:firstLine="567"/>
        <w:rPr/>
      </w:pPr>
      <w:r>
        <w:rPr/>
        <w:t>Наиболее трудные проблемы в решении задач прошедшего года – это отсутствие взаимодействия по вопросам межбюджетных отношений между Федерацией, субъектом и муниципалитетом.</w:t>
      </w:r>
    </w:p>
    <w:p>
      <w:pPr>
        <w:pStyle w:val="TextBody"/>
        <w:ind w:firstLine="567"/>
        <w:rPr/>
      </w:pPr>
      <w:r>
        <w:rPr/>
        <w:t>В 2005 году администрации предстоит утвердить Устав Уссурийского городского округа, привести структуру и штатное расписание в соответствии со ст. 16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TextBody"/>
        <w:ind w:firstLine="567"/>
        <w:rPr/>
      </w:pPr>
      <w:r>
        <w:rPr/>
        <w:t>В свете решения вопросов по реализации 131-ФЗ считаем целесообразным направление дирекцией АСДГ материалов из опыта работы коллег других регионов Дальнего Востока по следующим направления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Работы с резервом кадров муниципальных служащи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Положение о стимулировании труда работников администрации муниципального образ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Положение о премировании и материальном стимулировании руководителей муниципальных унитарных предприятий, учреждений жилищно-коммунального хозяй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Организация тестирования муниципальных служащих при проведении аттестации и квалификационного экзамена различных категорий муниципальных служащи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Система кадровой политики муниципальных образований (городского округа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Система переподготовки муниципальных служащи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10"/>
      <w:ind w:left="94" w:right="50" w:firstLine="706"/>
      <w:jc w:val="both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44:00Z</dcterms:created>
  <dc:creator>Ольга Ильиных</dc:creator>
  <dc:description/>
  <dc:language>en-US</dc:language>
  <cp:lastModifiedBy>Ольга Ильиных</cp:lastModifiedBy>
  <dcterms:modified xsi:type="dcterms:W3CDTF">2005-05-27T07:44:00Z</dcterms:modified>
  <cp:revision>2</cp:revision>
  <dc:subject/>
  <dc:title>1</dc:title>
</cp:coreProperties>
</file>