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Основные итоги работы департамента недвижимости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администрации города Омска по управлению муниципальным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8"/>
        </w:rPr>
        <w:t>имуществом и землей города Омска в 2004 году</w:t>
      </w:r>
    </w:p>
    <w:p>
      <w:pPr>
        <w:pStyle w:val="Normal"/>
        <w:shd w:fill="FFFFFF" w:val="clear"/>
        <w:ind w:firstLine="56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1. Характеристика муниципальной собственности и земли город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01.01.2005 года балансовая стоимость муниципального имущества города (здания, сооружения, жилые дома, коммуникации, машины, станки, оборудование и пр.) оценивается в 28 млрд. руб., в том числе балансовая стоимость имущества муниципальной казны 3 млрд. 326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щая площадь жилого фонда, находящегося в муниципальной собственности города составляет 14,8 млн.кв.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04 году в муниципальную собственности города Омска принято 24 жилых дома и 22 общежития общей площадью 62,7 тыс.кв.м., в том числе 17 жилых домов и 9 общежитий от 13 предприятий банкро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роме того, в 2004 году подготовлены документы для передачи в муниципальную собственность 201 жилого дома, общей площадью 408 тыс. кв.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муниципальной собственности города 689 предприятий и учреждений, в том числе 116 МУПов и 573 учреждения (учреждения культуры, образования, здравоохранения, спорта и пр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бщая площадь, сдаваемых в аренду нежилых помещений муниципальной собственности на 01.01.05 года составила 350 тыс. кв.м.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Общая площадь земли города Омска 55 тыс. кв.м.,  10,8 тыс. кв.м. сдано в арен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тверждены схемы размещения отдельно стоящих рекламоносителей, на 30 процентов увеличилось количество размещаемой в городе социальной рекламы. На 40 % сократилась реклама пива и табака. Реализована программа установки адресных указателей. Выполнена художественно-архитектурная подсветка ряда зданий представляющих историческое знач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епартаментом недвижимости заключено около 12 тысяч договоров аренды имущества, земли, рекламных мест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Поступление средств в бюджет города Омска от использования муниципального имущества и земли в 2004 году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2004 год от использования муниципального имущества и земли в бюджет г.Омска поступило 1,6 млрд. руб. (см. таблицу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3.Нормативные акты по управлению муниципальным имуществом и землей, принятые в 2004 году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Приняты решения Омского городского Совета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т 21.04.04.№ 168. "Об утверждении программы приватизации муниципального имущества г.Омска на 2004 год"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т 19.05.04г. № 177 "Об утверждении положения о порядке предоставления в пользование муниципального имущества г.Омска"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т 22.12.04г. № 223 "Об утверждении положения о реестре муниципального имущества г.Омска"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нят к рассмотрению Омским городским Советом от 21.04.04. № 526 проект решения "Об установления процедур и критериев предоставления земельных участков для целей не связанных со строительством"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Приняты постановления Мэра г.Омска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т 19.04.04. № 130-п в редакции от 20.10.04г. № 468-п "О ценовом зонировании и порядке расчета ставок арендной платы за землю и поправочные коэффициенты на территории г.Омска";</w:t>
      </w:r>
    </w:p>
    <w:p>
      <w:pPr>
        <w:pStyle w:val="Normal"/>
        <w:shd w:fill="FFFFFF" w:val="clear"/>
        <w:ind w:firstLine="567"/>
        <w:rPr>
          <w:sz w:val="28"/>
        </w:rPr>
      </w:pPr>
      <w:r>
        <w:rPr>
          <w:color w:val="000000"/>
          <w:sz w:val="28"/>
        </w:rPr>
        <w:t>от  24.06.04.№  246-п   "О   подготовке   материалов   при   предоставлении   земельных участков для строительства без предварительного согласования мест размещения объектов"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2005 году планируется разработка следующих нормативных документов: проекты решений Омского городского Совет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 внесении изменений и дополнений в положение О порядке предоставления в пользования муниципального имущества г.Омск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   порядке   и   условиях   предоставления       в   пользование   жилых   помещений специализированного жилого фонда; проекты решений Мэра города Омск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 порядке   подготовки   документов   по установлению и прекращению публичных сервитутов на территории г.Омск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 подготовке материалов при предоставлении земельных участков для строительства с предварительным согласованием мест размещения объект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б организации муниципального земельного контроля на территории г.Омс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Основные задачи по управлению имуществом и землей города в 2005 году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беспечение поступлений неналоговых доходов в бюджет города от сдачи в аренду</w:t>
        <w:br/>
        <w:t>нежилых помещений, земельных участков и иного имущества, находящего в муниципальной</w:t>
        <w:br/>
        <w:t>собственности города;</w:t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реализация программы приватизации муниципального имущества в 2005 году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беспечение приватизации земельных участков в соответствии с действующим законодательств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разработка предложений по изменению кадастровой оценки земли города и утверждению поправочных коэффициентов для установления ставок земельного налога на 2006 год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совершенствование механизма предоставления земельных участков и контроля за использованием земл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формирование муниципальной собственности на земельные участки город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совершенствование механизма размещения рекламы на территории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рганизация процесса учета и предоставления жилого фонда в соответствии с новым жилищным кодексо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ценка эффективности работы Мупов и разработка предложений по их реорганизации и приват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Вопросы для рассмотрения на АСДГ в 2005 году: - о порядке применения нового жилищного Кодекса РФ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об опыте работы администраций городов АСДГ по реализации земельного и градостроительного кодексов.</w:t>
      </w:r>
    </w:p>
    <w:p>
      <w:pPr>
        <w:pStyle w:val="Normal"/>
        <w:shd w:fill="FFFFFF" w:val="clear"/>
        <w:ind w:left="1262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1"/>
        <w:rPr/>
      </w:pPr>
      <w:r>
        <w:rPr/>
        <w:t xml:space="preserve">Поступления в бюджет города Омска в 2004 год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т использования имущества и зем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2588"/>
        <w:gridCol w:w="1683"/>
        <w:gridCol w:w="1683"/>
        <w:gridCol w:w="1496"/>
        <w:gridCol w:w="1309"/>
        <w:gridCol w:w="112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№ </w:t>
            </w:r>
            <w:r>
              <w:rPr>
                <w:color w:val="000000"/>
                <w:szCs w:val="17"/>
              </w:rPr>
              <w:t>п/п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72" w:right="77"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ступления в бюджет города за 2003., млн. руб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4" w:right="10"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ступления в бюджет города за 2004г., млн.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% выполнения 2004 к 20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5" w:hanging="0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оступления в бюджет города на 2005г., млн.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в аренде, тыс.кв.м.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енда не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.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.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.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121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енда жиль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.6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.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енда рекламных мес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.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.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.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4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ренда земел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.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8.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0.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56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1.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в бюджет горо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.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ватизация и продажа муниципального имуще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2.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6.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9.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.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в бюджет горо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.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1.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9.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9.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6.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3.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в бюджет город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6.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4.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0.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2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418" w:leader="none"/>
        <w:tab w:val="left" w:pos="7513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kern w:val="2"/>
      <w:sz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4"/>
    </w:rPr>
  </w:style>
  <w:style w:type="paragraph" w:styleId="Index1">
    <w:name w:val="Index 1"/>
    <w:basedOn w:val="Normal"/>
    <w:next w:val="Normal"/>
    <w:pPr>
      <w:jc w:val="both"/>
    </w:pPr>
    <w:rPr>
      <w:b/>
      <w:kern w:val="2"/>
      <w:sz w:val="2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766" w:firstLine="720"/>
      <w:jc w:val="both"/>
    </w:pPr>
    <w:rPr>
      <w:sz w:val="36"/>
      <w:szCs w:val="20"/>
    </w:rPr>
  </w:style>
  <w:style w:type="paragraph" w:styleId="3">
    <w:name w:val="Основной текст с отступом 3"/>
    <w:basedOn w:val="Normal"/>
    <w:qFormat/>
    <w:pPr>
      <w:ind w:right="-97" w:firstLine="567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95" w:before="1022" w:after="0"/>
      <w:ind w:left="58" w:right="7" w:firstLine="641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чные данные"/>
    <w:basedOn w:val="Normal"/>
    <w:qFormat/>
    <w:pPr>
      <w:autoSpaceDE w:val="false"/>
      <w:ind w:firstLine="709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42" w:leader="none"/>
      </w:tabs>
      <w:jc w:val="both"/>
    </w:pPr>
    <w:rPr>
      <w:color w:val="000000"/>
      <w:sz w:val="28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1:00Z</dcterms:created>
  <dc:creator>Ольга Ильиных</dc:creator>
  <dc:description/>
  <dc:language>en-US</dc:language>
  <cp:lastModifiedBy>Ольга Ильиных</cp:lastModifiedBy>
  <dcterms:modified xsi:type="dcterms:W3CDTF">2005-05-27T08:02:00Z</dcterms:modified>
  <cp:revision>3</cp:revision>
  <dc:subject/>
  <dc:title>I</dc:title>
</cp:coreProperties>
</file>