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I. Имущественные отнош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овое законодательство в области организации местного самоуправления потребовало коренных изменений в области управления муниципальным имуществ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о втором полугодии проведены предварительные мероприятия по подготовке перечней муниципального имущества для передачи субъекту федерации и связи с разграничением полномочи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Решение государственных органов о передаче имущества, если оформлять его в рамках существующих правил регистрации перехода права собственности, потребует от муниципальных образований единовременных дополнительных затрат на изготовление технических паспортов, межевых дел, отвлечение специалистов для работы с БТИ, нотариальными конторами, регистрационными органами. Специалисты субъекта федерации передачу имущества рассматривают как гражданско-правовую сделку, которая оформляется путем составления договора. В п.11 ст.154 ФЗ № 122 от 22.08.2004 предусмотрен порядок</w:t>
      </w:r>
      <w:r>
        <w:rPr>
          <w:color w:val="000000"/>
          <w:sz w:val="28"/>
          <w:szCs w:val="25"/>
        </w:rPr>
        <w:t xml:space="preserve"> </w:t>
      </w:r>
      <w:r>
        <w:rPr>
          <w:sz w:val="28"/>
        </w:rPr>
        <w:t>безвозмездной передачи имущества в связи с разграничением полномочий. Последний абзац указанной статьи устанавливает порядок применения норм ГК РФ и ФЗ «О государственной регистрации прав на недвижимое имущество и сделок с ним», определяющих момент возникновения права собственности. Хотелось бы получить комментарий специалистов по данному абзац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о вступлением в действие Жилищного кодекса РФ, активизацией курса на приватизацию муниципальных предприятий, в том числе и предприятий ЖКХ&gt; для нашего города стала актуальной задача изменения положения о порядке управления и распоряжения муниципальной собственностью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 частности, на законодательном уровне не нашел четкой проработки вопрос по учету на балансе казенного имущества. Департамент имущественных и земельных отношений ведет реестр всего муниципального имущества, в том числе и казенного. В настоящее время на балансе департамента в качестве казенного учитываются нежилые здания и помещения, оборудование. После вступления в действие Жилищного Кодекса РФ появится социальный и коммерческий жилой фонд, после приватизации предприятий ЖКХ останутся не подлежащие приватизации инженерные сети. Возникает вопрос о необходимости создания юридического лица балансодержателя казенного имущества. В связи с тем, что имущество специфическое, эксплуатировать которое могут специалисты, имеющие профильное образование, на наш взгляд, должны быть созданы учреждения по содержанию казенного жилого фонда и казенных объектов жилищно-коммунального назначения. Зная, что практика создания аналогичных учреждений в городах АСДГ имеется, хотелось бы получить обо</w:t>
      </w:r>
      <w:r>
        <w:rPr>
          <w:color w:val="000000"/>
          <w:sz w:val="28"/>
          <w:szCs w:val="25"/>
        </w:rPr>
        <w:t xml:space="preserve">бщенные </w:t>
      </w:r>
      <w:r>
        <w:rPr>
          <w:sz w:val="28"/>
        </w:rPr>
        <w:t>материалы по созданию таки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5"/>
        </w:rPr>
        <w:t>Одной из важнейших задач на 2005 год стоит задача организации школьного питания. В городе Сургуте более десяти лет назад создано муниципальное предприятие «Комбинат школьного питания». Предприятие имеет мощную фабрику-кухню, но в связи с внесением изменений в статью 51 Закона об образовании и обязательности приватизации муниципальных унитарных предприятий, необходимо искать другие варианты организации школьного питания. Интересно было бы, ознакомится с опытом других городов по организации школьного 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е менее важной задачей является проблема организации пассажирских перевозок в городе с учетом законодательства о замене натуральных льгот денежными компенсациями. Была ли в городах АСДГ проведена приватизация предприятий пассажирского автотранспорта, каким способом? Возможно ли получить технико-экономические показатели предприятий перевозчиков, стоимость 1 машино-часа, себестоимость проезда, стоимость билетов, порядок компенсации перевозчикам за льготный проезд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В журналах, публикующих материалы по вопросам муниципальной экономики, мосле подписания ФЗ №131 от 06.10.03. ряд муниципальных образований выступали против запрета для муниципальных образований, иметь муниципальное имущество, предназначенное для получения дохода от сдачи его в аренду. Располагает ли АСДГ сведениями по данному вопросу? Какова перспектива отмены указанной нормы? 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II. Земельные отно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дной из наиболее трудных проблем, решение которой не зависит от муниципального образования, остается процедура передачи земельных участков в муниципальную собственность,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2005 году намечено решение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оведение комплекса мероприятий по переходу на новую систему исчисления</w:t>
        <w:br/>
        <w:t>земельного налога от кадастровой стоим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оработка Правил землепользования и застройки;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азработка новой ставки арендной п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рганизация работ  по изменению  целевого  назначения  земельных  участков  в</w:t>
        <w:br/>
        <w:t>соответствии с новым градостроительным кодексом через публичные слуш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деемся на содействие АСДГ в получении обобщающих материалов на основании опыта и наработок по проведению публичных слушаний в городах АСДГ.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95" w:before="1022" w:after="0"/>
      <w:ind w:left="58" w:right="7" w:firstLine="641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3:00Z</dcterms:created>
  <dc:creator>Ольга Ильиных</dc:creator>
  <dc:description/>
  <dc:language>en-US</dc:language>
  <cp:lastModifiedBy>Ольга Ильиных</cp:lastModifiedBy>
  <dcterms:modified xsi:type="dcterms:W3CDTF">2005-05-27T07:53:00Z</dcterms:modified>
  <cp:revision>2</cp:revision>
  <dc:subject/>
  <dc:title>I</dc:title>
</cp:coreProperties>
</file>