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1. Что наиболее значительное удалось сделать в городе в области управления муниципальным имуществом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  <w:u w:val="single"/>
        </w:rPr>
        <w:t>Нормативно-правовая документаци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* Решение Тюменской городской Думы - «О внесении изменений и дополнений в Методику расчета платежей за пользование муниципальным имуществ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2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шение ТГД «О внесении изменений и дополнений в Порядок приватизации муниципального имущества г. Тюме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04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шение ТГД «О внесении изменения в Положение об инвестициях в муниципальные объекты недвижим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04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споряжение администрации г. Тюмени «Об утверждении Положения об аренде муниципального имуще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04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споряжение администрации г. Тюмени «Об утверждении Положения об организации контроля за исполнением победителями конкурса условий конкурса по продаже муниципального имуществ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же наиболее значимые достижения в 2004 г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оведение технической инвентаризации бесхозяйных объектов теплоснабжения, а также тепловых сетей, являющихся собственностью муниципального образования г. Тюмень.; государственная регистрация права муниципальной собственности на объекты инженерной инфраструктуры и включение их в реестр муниципальной собственности также имеют особое значение по той причине, что ранее такая процедура не выполнялась, - инженерные сети учитывались в составе имущественных комплексов предприятий и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бота по реализации постановления Правительства РФ № 1453-р от 17.12.2002 г.  - это подготовка обращений в адрес федеральных государственных предприятий и учреждений с целью передачи объектов социально-культурного и коммунально-бытового назначения в муниципальную собственность. Конкретно по данному пункту - полный пакет документов представлен только одним предприятием на передачу трансформаторной подстанции в муниципальную собственность; по итогам работы принято решение Тюменской городской ..."Об утверждении перечня объектов, передаваемых в муниципальную собственность г. Тюмени», пакет документов находится в стадии принятия решения Правительством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•</w:t>
      </w:r>
      <w:r>
        <w:rPr>
          <w:color w:val="000000"/>
          <w:sz w:val="28"/>
          <w:szCs w:val="25"/>
        </w:rPr>
        <w:tab/>
        <w:t>Проведена работа по созданию муниципального учреждения «Комитет по рекламе», которая завершилась в феврале текущего года с изданием распоряжения Главы города «О создании МУ «Комитет по реклам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 основании принятого решения Тюменской городской Думой «О внесении изменений и дополнений в Методику расчета платежей за пользование муниципальным имуществом»был изменен порядок расчета арендной платы - в формулу расчета арендной платы, введен коэффициент, учитывающий уровень инфляции, Проведена работа по перерасчету арендных платежей по новым ставкам на действующие договоры аре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/>
      </w:pPr>
      <w:r>
        <w:rPr>
          <w:color w:val="000000"/>
          <w:sz w:val="28"/>
          <w:szCs w:val="25"/>
        </w:rPr>
        <w:t xml:space="preserve">Проведена работа по привлечению инвестиций в реконструкцию муниципальных объектов недвижимости. </w:t>
      </w:r>
      <w:r>
        <w:rPr>
          <w:b/>
          <w:bCs/>
          <w:color w:val="000000"/>
          <w:sz w:val="28"/>
          <w:szCs w:val="25"/>
        </w:rPr>
        <w:t xml:space="preserve">Объем </w:t>
      </w:r>
      <w:r>
        <w:rPr>
          <w:color w:val="000000"/>
          <w:sz w:val="28"/>
          <w:szCs w:val="25"/>
        </w:rPr>
        <w:t xml:space="preserve">капитальных вложений составил - </w:t>
      </w:r>
      <w:r>
        <w:rPr>
          <w:b/>
          <w:bCs/>
          <w:color w:val="000000"/>
          <w:sz w:val="28"/>
          <w:szCs w:val="25"/>
        </w:rPr>
        <w:t xml:space="preserve">28,338, 6 </w:t>
      </w:r>
      <w:r>
        <w:rPr>
          <w:color w:val="000000"/>
          <w:sz w:val="28"/>
          <w:szCs w:val="25"/>
        </w:rPr>
        <w:t>тыс.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одготовлен и заключен договор на техническое обслуживание и ремонт внутридомовых систем электроснабжения, между администрацией города, муниципальным учреждением «Тюменское городское имущественное казначейство»и ОАО «Тюменьэнсрг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няты решения о приватизации всех муниципальных предприятий торговли и бытового обслуживания, В свете реформирования системы ЖКХ подготовлен и утвержден решением Тюменской городской Думы прогнозный план приватизации муниципального имущества на 2005 год, в соответствии с которым планируется преобразовать предприятия ЖКХ в акционерные обществ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•</w:t>
      </w:r>
      <w:r>
        <w:rPr>
          <w:color w:val="000000"/>
          <w:sz w:val="28"/>
          <w:szCs w:val="25"/>
        </w:rPr>
        <w:tab/>
        <w:t>Регулярно проводились проверки на предмет использования нежилых помещени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2.</w:t>
      </w:r>
      <w:r>
        <w:rPr>
          <w:b/>
          <w:bCs/>
          <w:i/>
          <w:iCs/>
          <w:color w:val="000000"/>
          <w:sz w:val="28"/>
          <w:szCs w:val="25"/>
        </w:rPr>
        <w:t xml:space="preserve"> </w:t>
      </w:r>
      <w:r>
        <w:rPr>
          <w:b/>
          <w:bCs/>
          <w:color w:val="000000"/>
          <w:sz w:val="28"/>
          <w:szCs w:val="25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Хотелось бы отметить экономическое обоснование Программы приватизации муниципального имущества г.  Ом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3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 достижение согласия с Главным управлением регистрационной службы по Тюменской области, Ханты-Мансийскому и Ямало-Ненецкому округам по вопросу о перечне документов, необходимых для регистрации права собственности граждан на жилые помещения, переданные им по договору приватиз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шение проблем со своевременным вводом в эксплуатацию муниципальными предприятиями и учреждениями объектов недвижимости, находящихся у них в хозяйственном ведении или оперативном управлении, оформлении и закреплении земельных участков под объектами муницип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тверждение художественно-архитектурной Концепции размещения и распространения наружной рекламы, вывесок и информации в городе - решение вопроса перенесено на 2007 год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•</w:t>
      </w:r>
      <w:r>
        <w:rPr>
          <w:color w:val="000000"/>
          <w:sz w:val="28"/>
          <w:szCs w:val="25"/>
        </w:rPr>
        <w:tab/>
        <w:t>Невыполнение плана по проведению технической инвентаризации нежилых помещений в связи с реорганизацией ДФГУП «Тюменский центр технической инвентаризации»и изменениями в порядке подачи заявок (предоставление дополнительных документ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ЮРИДИЧЕСКОЙ РАБОТЕ:</w:t>
      </w:r>
    </w:p>
    <w:p>
      <w:pPr>
        <w:pStyle w:val="31"/>
        <w:ind w:firstLine="567"/>
        <w:rPr/>
      </w:pPr>
      <w:r>
        <w:rPr/>
        <w:t>•</w:t>
      </w:r>
      <w:r>
        <w:rPr/>
        <w:tab/>
        <w:t>Прокуратурой Тюменской области было подано ряд исков о признании недействи</w:t>
        <w:softHyphen/>
        <w:t>тельными договоров аренды муниципальных нежилых помещений в образовательных учреждениях. Основанием иска послужило несоблюдение ФЗ от 24.07.1998 года № 124-ФЗ «Об основных гарантиях прав ребенка в РФ». Согласно указанному закону, если муниципальное учреждение, являющееся объектов социальной инфраструктуры для детей, сдает в аренду закрепленные за ним объекты собственности, заключению договора аренды должна предшествовать проводимая учредителем экспертная оценка последствий такого договора для обеспечения образования, воспитания, развит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настоящее время городская нормативная база по данному вопросу приведена в соответствие с законодательством, при заключении указанных договоров аренды берется... оценка последствий их заключ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* Возникли ряд судебных споров с Территориальным управлением Министерства имущественных отношений по Тюменской области по проведенному разграничению </w:t>
      </w:r>
      <w:r>
        <w:rPr>
          <w:color w:val="000000"/>
          <w:sz w:val="28"/>
        </w:rPr>
        <w:t>государственной собственности. В результате было оспорено право муниципальной собственности на ряд объектов, занимаемых федеральными предприят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свете проведения реформы жилищно-коммунального хозяйства до конца не решен вопрос реформирования ТМУП «Водоканал». В настоящее время рассматриваются несколько вариантов реформирования. Администрацией города предлагается проведение процедуры приватизации данного предприятия путем его преобразования в открытое акционерное общ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городе начат процесс преобразования муниципальных образовательных учреждений в автономные некоммерческие организации. На первоначальном этапе принято решение передавать в собственность АНО только движимое имущество, закрепленное за муниципальным учреждением. Недвижимое имущество остается в муниципальной собственности и передается АНО на условиях договора безвозмездного пользования,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4. Какие задачи стоят в 2005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сновная работа, которая затрагивает деятельность всего департамент, связана с работой по плану мероприятий, разработанному в соответствии с Ф3№ 131-фз от 06.10.2001г. 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ормализация процесса приватизации жилых помещений муниципального жилого фонда г. Тюмени в условиях значительного увеличения поступающих заявлений о приват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о исполнение ФЗ № 131-фз от 06,10.2001 г, «Об общих принципах организации местного самоуправления в РФ»необходимо детально разобраться с объектами муници</w:t>
        <w:softHyphen/>
        <w:t>пальной собственности, которые будут не задействованы в обеспечении функций и задач муниципального образования. Принятие программы по их дальнейшему использо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нятие новой редакции «Положения о распространении наружной реклам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формирование водопроводно-канализационного хозяйства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лаживание процесса управления (взаимодействия) АНО, созданными в результате преобразования муниципальных учреждений. В настоящее время в уставы данных организаций закладывается условие, согласно которому в высший орган управления АНО входит в обязательном порядке представитель учредителя, департамента имущественных отношений, департамента финан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влечение инвестиций в муниципальные объекты недвижим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вершение плановой работы по проведению технической инвентаризации муниципальных нежилых помещений, переданных б безвозмездное пользование.</w:t>
      </w:r>
    </w:p>
    <w:p>
      <w:pPr>
        <w:pStyle w:val="TextBodyIndent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Какую помощь и содействие, на Ваш взгляд, может оказать АСДГ в решении пробл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Более обширная информация и организация обмена мнениями о практике решения проблем, стоящих перед муниципальными образованиями в вопросах управления и приватизации муниципальной собственност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нформативная поддержка по разработке Положения о распространении наружной рекламы в городском информационном пространстве, с учетом изменений в налоговом законодательстве и ФЗ «О реклам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Информационное ознакомление с опытом других муниципальных образований по вопросам сдачи в аренду муниципального имущества (условия договора, права и обязанности сторон, контроль за исполнением условий договора арендатор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мен опытом, путем участия в семинарах, изучения нормативных актов других городов, изучение судебной практики других город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чные данные"/>
    <w:basedOn w:val="Normal"/>
    <w:qFormat/>
    <w:pPr>
      <w:autoSpaceDE w:val="false"/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42" w:leader="none"/>
      </w:tabs>
      <w:jc w:val="both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8:00Z</dcterms:created>
  <dc:creator>Ольга Ильиных</dc:creator>
  <dc:description/>
  <dc:language>en-US</dc:language>
  <cp:lastModifiedBy>Ольга Ильиных</cp:lastModifiedBy>
  <dcterms:modified xsi:type="dcterms:W3CDTF">2005-05-27T07:59:00Z</dcterms:modified>
  <cp:revision>3</cp:revision>
  <dc:subject/>
  <dc:title>I</dc:title>
</cp:coreProperties>
</file>