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>В 2004 году для департамента недвижимости администрации г. Томска в качестве приоритетных стояли следующие основные задач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еспечить доходную часть бюджета в запланированном объеме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нять активное участие в подготовке городского хозяйства к 400-летию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регулировать отношения с государственными структурами, с которыми приходится контактировать в работе, а также решить ряд проблем которые накопились за предыдущие годы, в том числе системного характ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эти задачи  выполнены практически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</w:rPr>
        <w:t>В городской бюджет за 2004 год неналоговых доходов, ответственным за сбор которых является департамент, поступило в сумме 470 млн. руб. (не считая земельного налога). Рост поступлений по сравнению с предыдущим годом увеличился в абсолютном (+202 млн. руб.) и относительном (+75%!) знач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удельный вес поступлений от муниципальных ресурсов в городском бюджете составил 19% (с земельным налогом- 22%). В связи с изменяющимся из года в год налоговыми правилами роль департамента в вопросах формирования доходной части городского бюджета постоянно увеличивается (доля неналоговых доходов в 2002 году – 11%, в 2003 году-12%, в 2004году – 19%) </w:t>
      </w:r>
    </w:p>
    <w:p>
      <w:pPr>
        <w:pStyle w:val="Style14"/>
        <w:ind w:firstLine="567"/>
        <w:rPr/>
      </w:pPr>
      <w:r>
        <w:rPr>
          <w:sz w:val="28"/>
        </w:rPr>
        <w:t>В 2004 году проведена широкомасштабная работа по облагораживанию зданий и благоустройству прилегающих к ним территорий собственниками, владельцами и пользователями в целях подготовки города к празднованию 400-лет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бласти имущественных отношений в течение 2004 года проведена огромная работа, связанная с передачей государственного и ведомственного жилищного фонда, соцкультбыта, объектов инженерной инфраструктуры и внешнего благоустройства в муниципальную собствен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того, 2004 год стал для города Томска показательным, поскольку практически все специализированные организации (ранее муниципальные предприятия и учреждения), обслуживающие жизнеобеспечивающие системы города (городское тепловое, электрическое, водопроводно-канализационное хозяйство, ливневые и дренажные системы, очистные сооружения, средства производства ЖКХ, транспортное хозяйство, объекты благоустройства, часть оздоровительных лагерей и дошкольных образовательных учреждений и т.д.) переведены на рыночные механизмы (оформлены арендные отношения и муниципальные контракты со специализированными организациями немуниципальной формы собственности). </w:t>
      </w:r>
    </w:p>
    <w:p>
      <w:pPr>
        <w:pStyle w:val="Normal"/>
        <w:ind w:firstLine="567"/>
        <w:jc w:val="both"/>
        <w:rPr/>
      </w:pPr>
      <w:r>
        <w:rPr>
          <w:sz w:val="28"/>
        </w:rPr>
        <w:t>Впервые за всю историю работы департамента в 2004 году начата широкомасштабная работа по постановке на учет в Федеральной регистрационной службе бесхозяйного имущества (особенно инженерных сетей) для последующей регистрации муниципальной собственности (более 6 тыс. объектов)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4 году созданы условия для передачи всего муниципального жилищного фонда в казну (из хозяйственного ведения муниципальных жилищных предприятий) и последующего его обслуживания в соответствии с теми способами, которые определенны законодательством. Так реализован на практике механизм решения проблемы избежания субсидиарной ответственности города по обязательствам, которые могут возникнуть при нахождении жилищного фонда в казне, в том числе по требованиям энергоснабжающих организаций  (путем заключения соответствующих агентских договоров и договоров на управление жилищным фондом). К настоящему времени муниципальный жилищный фонд находится в казне и ведется поквартирный учет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чение 2004 года частично оптимизированы механизмы предоставления в аренду муниципальных нежилых помещений путем установления повышающих и отмены ряда понижающих корректировочных коэффициентов, что позволило дополнительно обеспечить поступления в городской бюдж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 области земельных отношений в 2004 году удалось достигнуть наилучших показателей собираемости земельных платежей (84% от начисленных сумм) в результате принятия целого комплекса мер по усилению муниципального земельного контроля, усиления исково-претензионной работы (до 75% дебиторской задолженности в суде) и т.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04 году налажено сотрудничество с участниками земельных отношений, что, в конечном счете, позволило обеспечить поступления в бюджет и наладить слаженную системную работу. Так, например, с 2004 года: </w:t>
      </w:r>
    </w:p>
    <w:p>
      <w:pPr>
        <w:pStyle w:val="Normal"/>
        <w:ind w:firstLine="567"/>
        <w:jc w:val="both"/>
        <w:rPr/>
      </w:pPr>
      <w:r>
        <w:rPr>
          <w:sz w:val="28"/>
        </w:rPr>
        <w:t>- ФГУ «Земельная кадастровая плата» еженедельно направляет базу данных и изменения в ней по земельным участкам, прошедших землекадастровый учет.</w:t>
      </w:r>
    </w:p>
    <w:p>
      <w:pPr>
        <w:pStyle w:val="Normal"/>
        <w:ind w:firstLine="567"/>
        <w:jc w:val="both"/>
        <w:rPr/>
      </w:pPr>
      <w:r>
        <w:rPr>
          <w:sz w:val="28"/>
        </w:rPr>
        <w:t>- в Инспекцию ФНС ежемесячно передается информацию по мониторингу земель для принятия мер к неплательщикам земельного налога (завершен проект по созданию программного продукта по обмену информацией, который позволит налоговой инспекции в реальном времени проводить сверку данных по налогу за землю, представленных в налоговых декларациях, фактически оформленным правам на земельные участки).</w:t>
      </w:r>
    </w:p>
    <w:p>
      <w:pPr>
        <w:pStyle w:val="Style14"/>
        <w:ind w:firstLine="567"/>
        <w:rPr/>
      </w:pPr>
      <w:r>
        <w:rPr>
          <w:sz w:val="28"/>
        </w:rPr>
        <w:t>- Территориальное управление Росимущества по Томской области и Департамент по управлению госсобственностью Томской области ежемесячно направляет сведения по земельным участкам под объектами федеральной и областной собственности. (Завершен проект «Ведение государственного учета объектов недвижимости», что позволило войти в областную информационную систему в рамках государственной целевой программы «Реализация государственной политики в области эффективного использования земли»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правление Федеральной регистрационной службы Минюста РФ по Томской области еженедельно направляет сведения о смене собственников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</w:rPr>
        <w:t>- Управление Федерального агентства кадастра объектов недвижимости по Томской области принимает меры по привлечению к административной ответственности землепользователей и т.д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4 году проведена огромная работа по упорядочению работы специализированных землеустроительных организаций. Например, установлены единые требования к содержанию и комплектации землеустроительных дел и проектов границ земельных участков, подготавливаемых подрядными организациями. Проведена аккредитация среди специализированных организаций на право выполнения землеустроительных и межевых работ. По результатам аккредитации существенно снижены расценки на данные работы для малообеспеченных граждан, оформляющих жилищные субсидии.</w:t>
      </w:r>
    </w:p>
    <w:p>
      <w:pPr>
        <w:pStyle w:val="Style14"/>
        <w:ind w:firstLine="567"/>
        <w:rPr/>
      </w:pPr>
      <w:r>
        <w:rPr>
          <w:sz w:val="28"/>
        </w:rPr>
        <w:t>В течение 2004 года приняты меры по упрощению схемы предоставления земельных участков в аренду при переоформлении аренды на новых землепользователей. Сокращение сроков прохождения документов составило с 3 мес. до  5 дней.</w:t>
      </w:r>
    </w:p>
    <w:p>
      <w:pPr>
        <w:pStyle w:val="Normal"/>
        <w:ind w:firstLine="567"/>
        <w:jc w:val="both"/>
        <w:rPr/>
      </w:pPr>
      <w:r>
        <w:rPr>
          <w:sz w:val="28"/>
        </w:rPr>
        <w:t>Как уже отмечалось ранее, в 2004 году существенно усилено направление муниципального земельного контроля, причем акцент изменен  с контроля за нарушениями земельного законодательства и привлечению нарушителей к административной ответственности на досудебную работу с землепользователями-должниками и  выявлению собственников недвижимого имущества, неоформивших прав на землепользование, что, в конечном итоге, привело к увеличению поступлений в городской бюджет арендной платы за землю.</w:t>
      </w:r>
    </w:p>
    <w:p>
      <w:pPr>
        <w:pStyle w:val="Style14"/>
        <w:ind w:firstLine="567"/>
        <w:rPr/>
      </w:pPr>
      <w:r>
        <w:rPr>
          <w:sz w:val="28"/>
        </w:rPr>
        <w:t>С 2004 года начата планомерная работа по проведению плановых и внеплановых обследований земельных участков, переданных под садоводческую и огородническую деятельность, а также земельных участков, находящихся в постоянном бессрочном пользовании, предоставленных под строительство, а также начата работа по понуждению владельцев гаражей и овощехранилищ, ТСЖ к заключению правоустанавливающих документов на землю. До 2004 г. данная работа носила ситуационный характер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4 году снята проблема социальной напряженности и в вопросах предоставления  земельных участков под самовольными постройками, возведенными без надлежащего оформления прав на землю (кооперативные гаражи погреба и, частично, индивидуального жилья), путем установления соответствующей процед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4 году начал реализовываться план предоставления земельных участков на землях общего пользования субъектам мелкорозничной торговли, что позволило дополнительно пополнить бюджет.</w:t>
      </w:r>
    </w:p>
    <w:p>
      <w:pPr>
        <w:pStyle w:val="TextBody"/>
        <w:ind w:firstLine="567"/>
        <w:rPr/>
      </w:pPr>
      <w:r>
        <w:rPr/>
        <w:t xml:space="preserve">В 2005 году департамент недвижимости в области имущественных отношений планирует: </w:t>
      </w:r>
    </w:p>
    <w:p>
      <w:pPr>
        <w:pStyle w:val="TextBody"/>
        <w:ind w:firstLine="567"/>
        <w:rPr/>
      </w:pPr>
      <w:r>
        <w:rPr/>
        <w:t>1. Провести разграничение государственной и муниципальной собственности на имущество в рамках нового закона «Об общих принципах организации местного самоуправления»</w:t>
      </w:r>
    </w:p>
    <w:p>
      <w:pPr>
        <w:pStyle w:val="TextBody"/>
        <w:ind w:firstLine="567"/>
        <w:rPr/>
      </w:pPr>
      <w:r>
        <w:rPr/>
        <w:t>2. Произвести разграничение муниципального имущества между Томским районом и городским округом (в 2004 году принят закон Томской области об изменении границ городского округа – города Томска).</w:t>
      </w:r>
    </w:p>
    <w:p>
      <w:pPr>
        <w:pStyle w:val="TextBody"/>
        <w:ind w:firstLine="567"/>
        <w:rPr/>
      </w:pPr>
      <w:r>
        <w:rPr/>
        <w:t>3. Завершить работу по сокращению количества муниципальных предприятий до минимального уровня и организовать работу отраслей городского хозяйства на основе договорных отношений.</w:t>
      </w:r>
    </w:p>
    <w:p>
      <w:pPr>
        <w:pStyle w:val="TextBody"/>
        <w:ind w:firstLine="567"/>
        <w:rPr/>
      </w:pPr>
      <w:r>
        <w:rPr/>
        <w:t>4. Подготовить все необходимые документы и поставить на учет все бесхозяйное имущество для последующей государственной регистрации права муниципальной собственности.</w:t>
      </w:r>
    </w:p>
    <w:p>
      <w:pPr>
        <w:pStyle w:val="TextBody"/>
        <w:ind w:firstLine="567"/>
        <w:rPr/>
      </w:pPr>
      <w:r>
        <w:rPr/>
        <w:t>5. Завершить регистрацию права муниципальной собственности на все объекты недвижимости.</w:t>
      </w:r>
    </w:p>
    <w:p>
      <w:pPr>
        <w:pStyle w:val="TextBody"/>
        <w:ind w:firstLine="567"/>
        <w:rPr/>
      </w:pPr>
      <w:r>
        <w:rPr/>
        <w:t>6. Принять комплекс мер по обеспечению сохранности муниципального имущества.</w:t>
      </w:r>
    </w:p>
    <w:p>
      <w:pPr>
        <w:pStyle w:val="TextBody"/>
        <w:ind w:firstLine="567"/>
        <w:rPr/>
      </w:pPr>
      <w:r>
        <w:rPr/>
        <w:t>7. Усовершенствовать порядок ведения реестра объектов муниципальной собственности.</w:t>
      </w:r>
    </w:p>
    <w:p>
      <w:pPr>
        <w:pStyle w:val="TextBody"/>
        <w:ind w:firstLine="567"/>
        <w:rPr/>
      </w:pPr>
      <w:r>
        <w:rPr/>
        <w:t>8. Подкорректировать порядок передачи муниципального имущества в аренду и т.д.</w:t>
      </w:r>
    </w:p>
    <w:p>
      <w:pPr>
        <w:pStyle w:val="TextBody"/>
        <w:ind w:firstLine="567"/>
        <w:rPr/>
      </w:pPr>
      <w:r>
        <w:rPr/>
        <w:t>В области земельных отношений в 2005 году планируется:</w:t>
      </w:r>
    </w:p>
    <w:p>
      <w:pPr>
        <w:pStyle w:val="TextBody"/>
        <w:ind w:firstLine="567"/>
        <w:rPr/>
      </w:pPr>
      <w:r>
        <w:rPr/>
        <w:t>1. Завершить работу по передаче вопросов управления и распоряжения земельными участками присоединяемых территорий Томского района к Томску (в 2004 году принят закон Томской области об изменении границ городского округа – города Томска).</w:t>
      </w:r>
    </w:p>
    <w:p>
      <w:pPr>
        <w:pStyle w:val="TextBody"/>
        <w:ind w:firstLine="567"/>
        <w:rPr/>
      </w:pPr>
      <w:r>
        <w:rPr/>
        <w:t>2. Создать необходимые условия для перехода на кадастровую оценку земли.</w:t>
      </w:r>
    </w:p>
    <w:p>
      <w:pPr>
        <w:pStyle w:val="TextBody"/>
        <w:ind w:firstLine="567"/>
        <w:rPr/>
      </w:pPr>
      <w:r>
        <w:rPr/>
        <w:t>3. Упростить процедуры и сократить сроки, необходимые для принятия решений о предоставлении земельных участков.</w:t>
      </w:r>
    </w:p>
    <w:p>
      <w:pPr>
        <w:pStyle w:val="TextBody"/>
        <w:ind w:firstLine="567"/>
        <w:rPr/>
      </w:pPr>
      <w:r>
        <w:rPr/>
        <w:t xml:space="preserve">4. Применить новые методы и инструменты по взысканию задолженности платежей за землю. </w:t>
      </w:r>
    </w:p>
    <w:p>
      <w:pPr>
        <w:pStyle w:val="TextBody"/>
        <w:ind w:firstLine="567"/>
        <w:rPr/>
      </w:pPr>
      <w:r>
        <w:rPr/>
        <w:t>5. Разработать и реализовать на практике механизм взимания земельных платежей с лицами, не оформившими документы о праве на землю, а также механизм взимания платежей за земельные участки ограниченного использования (ранее санитарно-защитные зоны).</w:t>
      </w:r>
    </w:p>
    <w:p>
      <w:pPr>
        <w:pStyle w:val="TextBody"/>
        <w:ind w:firstLine="567"/>
        <w:rPr/>
      </w:pPr>
      <w:r>
        <w:rPr/>
        <w:t xml:space="preserve">6. Создать условия для предстоящего разграничения государственной и муниципальной собственности на землю. </w:t>
      </w:r>
    </w:p>
    <w:p>
      <w:pPr>
        <w:pStyle w:val="TextBody"/>
        <w:ind w:firstLine="567"/>
        <w:rPr/>
      </w:pPr>
      <w:r>
        <w:rPr/>
        <w:t>7. Урегулировать порядок принятия решений о предоставлении земельных участков в границах городских лесов</w:t>
      </w:r>
    </w:p>
    <w:p>
      <w:pPr>
        <w:pStyle w:val="TextBody"/>
        <w:ind w:firstLine="567"/>
        <w:rPr/>
      </w:pPr>
      <w:r>
        <w:rPr/>
        <w:t xml:space="preserve">8. Усилить работу по взысканию земельного налога и т.д. </w:t>
      </w:r>
    </w:p>
    <w:p>
      <w:pPr>
        <w:pStyle w:val="TextBody"/>
        <w:ind w:firstLine="567"/>
        <w:rPr/>
      </w:pPr>
      <w:r>
        <w:rPr/>
        <w:t xml:space="preserve">Полагаем, что соответствующую помощь и содействие в решении возникающих проблем в работе по вышеуказанным направлениям может оказать Ассоциация сибирских и дальневосточных городов.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чные данные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6:00Z</dcterms:created>
  <dc:creator>Ольга Ильиных</dc:creator>
  <dc:description/>
  <dc:language>en-US</dc:language>
  <cp:lastModifiedBy>Ольга Ильиных</cp:lastModifiedBy>
  <dcterms:modified xsi:type="dcterms:W3CDTF">2005-05-27T07:57:00Z</dcterms:modified>
  <cp:revision>3</cp:revision>
  <dc:subject/>
  <dc:title>I</dc:title>
</cp:coreProperties>
</file>